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 xml:space="preserve">                    </w:t>
      </w:r>
      <w:r>
        <w:rPr>
          <w:lang w:val="et-EE"/>
        </w:rPr>
        <w:t>Aiandusühistu Üksnurme üldkoosoleku 26.07.09 otsuse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t-EE"/>
        </w:rPr>
        <w:t>26. juulil 2009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salejad (volitused kaasarvatud): 24 Ühistu liiget </w:t>
      </w:r>
    </w:p>
    <w:p>
      <w:pPr>
        <w:pStyle w:val="Normal"/>
        <w:rPr>
          <w:lang w:val="et-EE"/>
        </w:rPr>
      </w:pPr>
      <w:r>
        <w:rPr>
          <w:lang w:val="et-EE"/>
        </w:rPr>
        <w:t>Koosolekut juhatas: Indrek Kaus</w:t>
      </w:r>
    </w:p>
    <w:p>
      <w:pPr>
        <w:pStyle w:val="Normal"/>
        <w:rPr>
          <w:lang w:val="et-EE"/>
        </w:rPr>
      </w:pPr>
      <w:r>
        <w:rPr>
          <w:lang w:val="et-EE"/>
        </w:rPr>
        <w:t>Koosolekut protokollis: Sirje Sinisal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1 (18 poolt, 6 vastu) vastu võetud: Kinnitada Juhatuse majandusaasta aruanne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</w:p>
    <w:p>
      <w:pPr>
        <w:pStyle w:val="Normal"/>
        <w:rPr/>
      </w:pPr>
      <w:r>
        <w:rPr>
          <w:lang w:val="et-EE"/>
        </w:rPr>
        <w:t xml:space="preserve">Otsus 2 (15 poolt, 3 vastu, 1 erapooletu) vastu võetud: Valida revidendiks Eda Kohar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Otsus 3 (22 poolt, 2 erapooletut) vastu võetud: Müüa sisekurvi krunt R.Sinisalule ja M.Lugusele piirinaabrite kokkulepp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tsus 4 (21 poolt, 2 erapooletut) vastu võetud: Ülelaekunud elektriraha 130 517.12 kr praegu mitte ära kasutada. </w:t>
        <w:br/>
      </w:r>
    </w:p>
    <w:p>
      <w:pPr>
        <w:pStyle w:val="Normal"/>
        <w:rPr/>
      </w:pPr>
      <w:r>
        <w:rPr>
          <w:lang w:val="et-EE"/>
        </w:rPr>
        <w:t>Otsus 5 (17 poolt, 6 vastu, 1 erapooletut) vastu võetud: Jätta jõusse 12. juuli 2006. a. Üldkoosoleku protokol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43:00Z</dcterms:created>
  <dc:creator>Indrek Kaus</dc:creator>
  <dc:description/>
  <cp:keywords/>
  <dc:language>en-US</dc:language>
  <cp:lastModifiedBy>Singb</cp:lastModifiedBy>
  <dcterms:modified xsi:type="dcterms:W3CDTF">2009-11-08T18:52:00Z</dcterms:modified>
  <cp:revision>4</cp:revision>
  <dc:subject/>
  <dc:title>Üksnurme Aiandusühistu kodulehekülje kontseptsio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511748</vt:r8>
  </property>
  <property fmtid="{D5CDD505-2E9C-101B-9397-08002B2CF9AE}" pid="3" name="_AuthorEmail">
    <vt:lpwstr>Indrek.Kaus@swedbank.ee</vt:lpwstr>
  </property>
  <property fmtid="{D5CDD505-2E9C-101B-9397-08002B2CF9AE}" pid="4" name="_AuthorEmailDisplayName">
    <vt:lpwstr>Indrek Kaus</vt:lpwstr>
  </property>
  <property fmtid="{D5CDD505-2E9C-101B-9397-08002B2CF9AE}" pid="5" name="_EmailSubject">
    <vt:lpwstr>inf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