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1. oktoober 2012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1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esti Energia elektrienergia pakkum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rico informeeris EE elektrienergia pakkumise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</w:p>
    <w:p>
      <w:pPr>
        <w:pStyle w:val="Normal"/>
        <w:numPr>
          <w:ilvl w:val="0"/>
          <w:numId w:val="1"/>
        </w:numPr>
        <w:rPr/>
      </w:pPr>
      <w:r>
        <w:rPr/>
        <w:t>Mitte piirduda otsustamisel ainult juhatuse liikmetega, vaid laiendada otsustajate ringi. Selleks saata pakkumised e-kirjaga kõigile ühistu liikmetele, kellel on e-posti aadress. Samuti kaasata otsustamisse ka teised trafoalajaamast elektrit tarbivate ühistute esindaj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sida pakkumised teistelt elektrimüüjatelt 30. novembri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ku vallavalitsuse otsus avaldusele eraldi kinnistute moodustamis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rek informeeris Saku vallavalitsuse vastusest meie avaldusele moodustada eraldi krundid vastavalt juhatuse 05. septembri 2012.a  protokollile. Saku vallavalitsus otsustas avaldust mitte rahuldada, kuna tegemist on osaliselt maa sihtotstarbe muutmisega.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Uurida variante edasimineku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o-Rein pakkus võimalust trafo tehniliseks ülevaatusek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  <w:r>
        <w:rPr/>
        <w:t>Teha ülevaatus vastavalt käidukorraldaja võimalustel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5:00Z</dcterms:created>
  <dc:creator>Avo-Rein Tereping</dc:creator>
  <dc:description/>
  <dc:language>en-US</dc:language>
  <cp:lastModifiedBy>Avo-Rein Tereping</cp:lastModifiedBy>
  <dcterms:modified xsi:type="dcterms:W3CDTF">2012-12-02T20:04:00Z</dcterms:modified>
  <cp:revision>3</cp:revision>
  <dc:subject/>
  <dc:title>Aiandusühistu Üksnurme juhatuse protokoll</dc:title>
</cp:coreProperties>
</file>