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18. oktoober 2014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10.00 – 11.00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>Juhatuse liikmed: T. Telliskivi, Indrek Kaus, A.-R. Tereping,  E. Käsper</w:t>
      </w:r>
    </w:p>
    <w:p>
      <w:pPr>
        <w:pStyle w:val="Normal"/>
        <w:ind w:left="1440" w:hanging="1440"/>
        <w:rPr/>
      </w:pPr>
      <w:r>
        <w:rPr>
          <w:b/>
        </w:rPr>
        <w:t>Kutsutud:</w:t>
      </w:r>
      <w:r>
        <w:rPr/>
        <w:tab/>
        <w:t xml:space="preserve">Revisjonikomisjoni liige: T. Paat </w:t>
      </w:r>
    </w:p>
    <w:p>
      <w:pPr>
        <w:pStyle w:val="Normal"/>
        <w:ind w:left="1440" w:hanging="1440"/>
        <w:rPr/>
      </w:pPr>
      <w:r>
        <w:rPr>
          <w:b/>
        </w:rPr>
        <w:t>Puudusid:</w:t>
      </w: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ut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Ühistu tee remondi võimalused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rmo informeeris hinnapakkumisest ühistu siseteede remondiks. Ruutmeetri hinnaks kujuneks killustikaluse tegemisel ja graniitkillustikuga katmisel ca 5.50 eurot/m</w:t>
      </w:r>
      <w:r>
        <w:rPr>
          <w:vertAlign w:val="superscript"/>
        </w:rPr>
        <w:t>2</w:t>
      </w:r>
      <w:r>
        <w:rPr/>
        <w:t xml:space="preserve">. Kogumaksumus on suurem juhatuse otsustuspädevusest.  </w:t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>Võtta täiendavad pakkumised.</w:t>
      </w:r>
      <w:r>
        <w:rPr>
          <w:b/>
        </w:rPr>
        <w:t xml:space="preserve"> </w:t>
      </w:r>
      <w:r>
        <w:rPr/>
        <w:t>Kevadel küsida ühistuliikmete arvamu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etrassi renoveerimine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 xml:space="preserve">Teha trassi ülevaatus sügisel ja hinnata renoveerimise maksumu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lvine tee puhastamine lum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>Teha vallale vastav taotl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ste mänguväljaku rajamine kaevuplats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>Kuna lapsi on ühistuliikmetele lisandunud, siis rajada kevadise talgupäeva ajal kaevuplatsile mänguväljak. Miinimumprogramm – kiige püstit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Telliskivi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59:00Z</dcterms:created>
  <dc:creator>Avo-Rein Tereping</dc:creator>
  <dc:description/>
  <cp:keywords/>
  <dc:language>en-US</dc:language>
  <cp:lastModifiedBy>Avo-Rein Tereping</cp:lastModifiedBy>
  <dcterms:modified xsi:type="dcterms:W3CDTF">2014-10-18T12:59:00Z</dcterms:modified>
  <cp:revision>2</cp:revision>
  <dc:subject/>
  <dc:title>Aiandusühistu Üksnurme juhatuse protokoll</dc:title>
</cp:coreProperties>
</file>