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21. juuli 2009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9.30 – 21.0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>Kõik juhatuse liikmed: Indrek Kaus, E. Käsper, T. Telliskivi, A.-R. Tereping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rutati:</w:t>
        <w:tab/>
        <w:t>Üldkoosoleku ettevalmistamin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Otsustati:</w:t>
      </w:r>
    </w:p>
    <w:p>
      <w:pPr>
        <w:pStyle w:val="Normal"/>
        <w:ind w:left="1440" w:hanging="1440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luda E. Lugusel esitada üldkoosolekul elektriliini müügi protsessi kohta detailne info. </w:t>
      </w:r>
    </w:p>
    <w:p>
      <w:pPr>
        <w:pStyle w:val="Normal"/>
        <w:numPr>
          <w:ilvl w:val="0"/>
          <w:numId w:val="1"/>
        </w:numPr>
        <w:rPr/>
      </w:pPr>
      <w:r>
        <w:rPr/>
        <w:t>Kohtuda revisjonikomisjoniga et läbi arutada nende poolt esitatud ettepaneku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na Tarmo ja Enrico ei sa osaleda üldkoosolekul, siis nõustusid nad osalema uues valitavas juhatuses juhul, kui nende kandidatuur esitatak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rmistada Eesti Energiaga liitumisdokumendid ümber vastavalt EE poolt esitatud uutele nõuetele.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3:00Z</dcterms:created>
  <dc:creator> </dc:creator>
  <dc:description/>
  <cp:keywords/>
  <dc:language>en-US</dc:language>
  <cp:lastModifiedBy>Singb</cp:lastModifiedBy>
  <dcterms:modified xsi:type="dcterms:W3CDTF">2009-07-23T17:57:00Z</dcterms:modified>
  <cp:revision>4</cp:revision>
  <dc:subject/>
  <dc:title>Aiandusühistu Üksnurme juhatuse protokoll</dc:title>
</cp:coreProperties>
</file>