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53340</wp:posOffset>
            </wp:positionV>
            <wp:extent cx="76327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strid Lindgren "Lärmisepa tänava Lota"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Ühenda sobivad paarid!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Suurmürts</w:t>
        <w:tab/>
        <w:tab/>
        <w:tab/>
        <w:t>Miia - Maria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Väikemürts</w:t>
        <w:tab/>
        <w:tab/>
        <w:tab/>
        <w:t>koduabiline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Pisikisa</w:t>
        <w:tab/>
        <w:tab/>
        <w:tab/>
        <w:t>täditütar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Mõmm</w:t>
        <w:tab/>
        <w:tab/>
        <w:tab/>
        <w:t>naabritädi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tädi Berg</w:t>
        <w:tab/>
        <w:tab/>
        <w:tab/>
        <w:t>Joonas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>Roosa</w:t>
        <w:tab/>
        <w:tab/>
        <w:tab/>
        <w:tab/>
        <w:t>Lota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>Kaisa</w:t>
        <w:tab/>
        <w:tab/>
        <w:tab/>
        <w:tab/>
        <w:t>seakaru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>Anna - Klaara</w:t>
        <w:tab/>
        <w:tab/>
        <w:t>tädi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>Tote</w:t>
        <w:tab/>
        <w:tab/>
        <w:tab/>
        <w:tab/>
        <w:t>tädipoeg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Maiken</w:t>
        <w:tab/>
        <w:tab/>
        <w:tab/>
        <w:t>nuk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Võti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urmürts</w:t>
        <w:tab/>
        <w:tab/>
        <w:t>Joonas</w:t>
      </w:r>
    </w:p>
    <w:p>
      <w:pPr>
        <w:pStyle w:val="Normal"/>
        <w:rPr/>
      </w:pPr>
      <w:r>
        <w:rPr/>
        <w:t>Väikemürts</w:t>
        <w:tab/>
        <w:tab/>
        <w:t>Miia - Maria</w:t>
      </w:r>
    </w:p>
    <w:p>
      <w:pPr>
        <w:pStyle w:val="Normal"/>
        <w:rPr/>
      </w:pPr>
      <w:r>
        <w:rPr/>
        <w:t>Pisikisa</w:t>
        <w:tab/>
        <w:tab/>
        <w:t>Lota</w:t>
      </w:r>
    </w:p>
    <w:p>
      <w:pPr>
        <w:pStyle w:val="Normal"/>
        <w:rPr/>
      </w:pPr>
      <w:r>
        <w:rPr/>
        <w:t>Mõmm</w:t>
        <w:tab/>
        <w:tab/>
        <w:tab/>
        <w:t>seakaru</w:t>
      </w:r>
    </w:p>
    <w:p>
      <w:pPr>
        <w:pStyle w:val="Normal"/>
        <w:rPr/>
      </w:pPr>
      <w:r>
        <w:rPr/>
        <w:t>tädi Berg</w:t>
        <w:tab/>
        <w:tab/>
        <w:t>naabritädi</w:t>
      </w:r>
    </w:p>
    <w:p>
      <w:pPr>
        <w:pStyle w:val="Normal"/>
        <w:rPr/>
      </w:pPr>
      <w:r>
        <w:rPr/>
        <w:t>Roosa</w:t>
        <w:tab/>
        <w:tab/>
        <w:tab/>
        <w:t>nukk</w:t>
      </w:r>
    </w:p>
    <w:p>
      <w:pPr>
        <w:pStyle w:val="Normal"/>
        <w:rPr/>
      </w:pPr>
      <w:r>
        <w:rPr/>
        <w:t>Kaisa</w:t>
        <w:tab/>
        <w:tab/>
        <w:tab/>
        <w:t>tädi</w:t>
      </w:r>
    </w:p>
    <w:p>
      <w:pPr>
        <w:pStyle w:val="Normal"/>
        <w:rPr/>
      </w:pPr>
      <w:r>
        <w:rPr/>
        <w:t>Anna - Klaara</w:t>
        <w:tab/>
        <w:tab/>
        <w:t>täditütar</w:t>
      </w:r>
    </w:p>
    <w:p>
      <w:pPr>
        <w:pStyle w:val="Normal"/>
        <w:rPr/>
      </w:pPr>
      <w:r>
        <w:rPr/>
        <w:t>Tote</w:t>
        <w:tab/>
        <w:tab/>
        <w:tab/>
        <w:t>tädipoeg</w:t>
      </w:r>
    </w:p>
    <w:p>
      <w:pPr>
        <w:pStyle w:val="Normal"/>
        <w:rPr/>
      </w:pPr>
      <w:r>
        <w:rPr/>
        <w:t>Maiken</w:t>
        <w:tab/>
        <w:tab/>
        <w:t>koduabiline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lugemiskontrol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lugemiskontroll/</w:t>
      </w:r>
    </w:hyperlink>
    <w:r>
      <w:rPr>
        <w:b/>
        <w:iCs/>
        <w:color w:val="808080"/>
        <w:sz w:val="20"/>
        <w:szCs w:val="20"/>
      </w:rPr>
      <w:t xml:space="preserve"> </w:t>
    </w:r>
    <w:r>
      <w:rPr>
        <w:b/>
        <w:i/>
        <w:iCs/>
        <w:color w:val="808080"/>
        <w:sz w:val="20"/>
        <w:szCs w:val="20"/>
      </w:rPr>
      <w:tab/>
      <w:tab/>
    </w:r>
    <w:r>
      <w:rPr>
        <w:b/>
        <w:iCs/>
        <w:color w:val="80808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lugemiskontrol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9:41:00Z</dcterms:created>
  <dc:creator>SALM</dc:creator>
  <dc:description/>
  <cp:keywords/>
  <dc:language>en-US</dc:language>
  <cp:lastModifiedBy>SALM</cp:lastModifiedBy>
  <dcterms:modified xsi:type="dcterms:W3CDTF">2007-04-01T07:52:00Z</dcterms:modified>
  <cp:revision>5</cp:revision>
  <dc:subject/>
  <dc:title>Astrid Lindgren "Lärmisepa tänava Lota"</dc:title>
</cp:coreProperties>
</file>