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sti lastekirjanik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Ühenda kirjaniku eesnimi sobiva perekonnanimeg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llen</w:t>
        <w:tab/>
        <w:tab/>
        <w:tab/>
        <w:t>Ra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no</w:t>
        <w:tab/>
        <w:tab/>
        <w:tab/>
        <w:t>Tun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anus</w:t>
        <w:tab/>
        <w:tab/>
        <w:t>K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ko</w:t>
        <w:tab/>
        <w:tab/>
        <w:tab/>
        <w:t>Kiviräh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o</w:t>
        <w:tab/>
        <w:tab/>
        <w:tab/>
        <w:t>Kä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nno</w:t>
        <w:tab/>
        <w:tab/>
        <w:tab/>
        <w:t>Ma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elo</w:t>
        <w:tab/>
        <w:tab/>
        <w:tab/>
        <w:t>Perv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drus</w:t>
        <w:tab/>
        <w:tab/>
        <w:t>Parijõ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jo</w:t>
        <w:tab/>
        <w:tab/>
        <w:tab/>
        <w:t>Ni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ri</w:t>
        <w:tab/>
        <w:tab/>
        <w:tab/>
        <w:t>Mä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üri </w:t>
        <w:tab/>
        <w:tab/>
        <w:tab/>
        <w:t>Vaiks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ta</w:t>
        <w:tab/>
        <w:tab/>
        <w:tab/>
        <w:t>Jõgis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llen</w:t>
        <w:tab/>
        <w:tab/>
        <w:tab/>
        <w:t>Niit</w:t>
      </w:r>
    </w:p>
    <w:p>
      <w:pPr>
        <w:pStyle w:val="Normal"/>
        <w:rPr/>
      </w:pPr>
      <w:r>
        <w:rPr/>
        <w:t>Aino</w:t>
        <w:tab/>
        <w:tab/>
        <w:tab/>
        <w:t>Pervik</w:t>
      </w:r>
    </w:p>
    <w:p>
      <w:pPr>
        <w:pStyle w:val="Normal"/>
        <w:rPr/>
      </w:pPr>
      <w:r>
        <w:rPr/>
        <w:t>Jaanus</w:t>
        <w:tab/>
        <w:tab/>
        <w:tab/>
        <w:t>Vaiksoo</w:t>
      </w:r>
    </w:p>
    <w:p>
      <w:pPr>
        <w:pStyle w:val="Normal"/>
        <w:rPr/>
      </w:pPr>
      <w:r>
        <w:rPr/>
        <w:t>Iko</w:t>
        <w:tab/>
        <w:tab/>
        <w:tab/>
        <w:t>Maran</w:t>
      </w:r>
    </w:p>
    <w:p>
      <w:pPr>
        <w:pStyle w:val="Normal"/>
        <w:rPr/>
      </w:pPr>
      <w:r>
        <w:rPr/>
        <w:t>Eno</w:t>
        <w:tab/>
        <w:tab/>
        <w:tab/>
        <w:t>Raud</w:t>
      </w:r>
    </w:p>
    <w:p>
      <w:pPr>
        <w:pStyle w:val="Normal"/>
        <w:rPr/>
      </w:pPr>
      <w:r>
        <w:rPr/>
        <w:t>Henno</w:t>
        <w:tab/>
        <w:tab/>
        <w:tab/>
        <w:t>Käo</w:t>
      </w:r>
    </w:p>
    <w:p>
      <w:pPr>
        <w:pStyle w:val="Normal"/>
        <w:rPr/>
      </w:pPr>
      <w:r>
        <w:rPr/>
        <w:t>Leelo</w:t>
        <w:tab/>
        <w:tab/>
        <w:tab/>
        <w:t>Tungal</w:t>
      </w:r>
    </w:p>
    <w:p>
      <w:pPr>
        <w:pStyle w:val="Normal"/>
        <w:rPr/>
      </w:pPr>
      <w:r>
        <w:rPr/>
        <w:t>Andrus</w:t>
        <w:tab/>
        <w:tab/>
        <w:tab/>
        <w:t>Kivirähk</w:t>
      </w:r>
    </w:p>
    <w:p>
      <w:pPr>
        <w:pStyle w:val="Normal"/>
        <w:rPr/>
      </w:pPr>
      <w:r>
        <w:rPr/>
        <w:t>Heljo</w:t>
        <w:tab/>
        <w:tab/>
        <w:tab/>
        <w:t>Mänd</w:t>
      </w:r>
    </w:p>
    <w:p>
      <w:pPr>
        <w:pStyle w:val="Normal"/>
        <w:rPr/>
      </w:pPr>
      <w:r>
        <w:rPr/>
        <w:t>Harri</w:t>
        <w:tab/>
        <w:tab/>
        <w:tab/>
        <w:t>Jõgisalu</w:t>
      </w:r>
    </w:p>
    <w:p>
      <w:pPr>
        <w:pStyle w:val="Normal"/>
        <w:rPr/>
      </w:pPr>
      <w:r>
        <w:rPr/>
        <w:t xml:space="preserve">Jüri </w:t>
        <w:tab/>
        <w:tab/>
        <w:tab/>
        <w:t>Parijõgi</w:t>
      </w:r>
    </w:p>
    <w:p>
      <w:pPr>
        <w:pStyle w:val="Normal"/>
        <w:rPr/>
      </w:pPr>
      <w:r>
        <w:rPr/>
        <w:t>Asta</w:t>
        <w:tab/>
        <w:tab/>
        <w:tab/>
        <w:t>Kass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35:00Z</dcterms:created>
  <dc:creator>SALM</dc:creator>
  <dc:description/>
  <cp:keywords/>
  <dc:language>en-US</dc:language>
  <cp:lastModifiedBy>SALM</cp:lastModifiedBy>
  <dcterms:modified xsi:type="dcterms:W3CDTF">2007-04-01T07:42:00Z</dcterms:modified>
  <cp:revision>5</cp:revision>
  <dc:subject/>
  <dc:title>Eesti lastekirjanikud</dc:title>
</cp:coreProperties>
</file>