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HKAMAA SUGUPUUDE NÄITUS</w:t>
      </w:r>
    </w:p>
    <w:p>
      <w:pPr>
        <w:pStyle w:val="Normal"/>
        <w:jc w:val="center"/>
        <w:rPr>
          <w:lang w:val="et-EE"/>
        </w:rPr>
      </w:pPr>
      <w:r>
        <w:rPr>
          <w:lang w:val="et-EE"/>
        </w:rPr>
        <w:t>Evelin Povel-Puusepp</w:t>
      </w:r>
    </w:p>
    <w:p>
      <w:pPr>
        <w:pStyle w:val="Normal"/>
        <w:jc w:val="center"/>
        <w:rPr>
          <w:lang w:val="et-EE"/>
        </w:rPr>
      </w:pPr>
      <w:r>
        <w:rPr>
          <w:lang w:val="et-EE"/>
        </w:rPr>
      </w:r>
    </w:p>
    <w:p>
      <w:pPr>
        <w:pStyle w:val="Normal"/>
        <w:jc w:val="both"/>
        <w:rPr/>
      </w:pPr>
      <w:r>
        <w:rPr>
          <w:lang w:val="et-EE"/>
        </w:rPr>
        <w:t>Selle suve jaanipäevanädalal tähistas Võrumaa lõunapoolseim Mõniste vald – Mehkamaa 620. aastapäeva küla esmamainimisest ning hariduselu 275. aastapäeva. Tähtpäevade raames oli Mehkamaad uurivatel suguvõsauurijatel hea võimalus eksponeerida oma töid Mõniste muuseumis. Näitusel olid välja pandud ajaloolise Hargla kihelkonna Mõniste ja Saru mõisa alalt ning naaberkihelkondade lähialadelt pärit suguvõsade sugupuud, kõugutabelid, suguvõsauurimused, fotoreportaažid suguvõsa kokkutulekutest, suguvõsauurimise allikmaterjalid ja Eesti Genealoogia Seltsi tegevust tutvustavad stendid.</w:t>
      </w:r>
    </w:p>
    <w:p>
      <w:pPr>
        <w:pStyle w:val="BodyText3"/>
        <w:jc w:val="both"/>
        <w:rPr>
          <w:i w:val="false"/>
          <w:i w:val="false"/>
          <w:iCs w:val="false"/>
          <w:sz w:val="24"/>
        </w:rPr>
      </w:pPr>
      <w:r>
        <w:rPr>
          <w:i w:val="false"/>
          <w:iCs w:val="false"/>
          <w:sz w:val="24"/>
        </w:rPr>
        <w:t xml:space="preserve">EGeS Tallinna osakonna uurijatelt olid väljas </w:t>
      </w:r>
      <w:r>
        <w:rPr>
          <w:b/>
          <w:bCs/>
          <w:i w:val="false"/>
          <w:iCs w:val="false"/>
          <w:sz w:val="24"/>
        </w:rPr>
        <w:t>Hjalmar Märska</w:t>
      </w:r>
      <w:r>
        <w:rPr>
          <w:i w:val="false"/>
          <w:iCs w:val="false"/>
          <w:sz w:val="24"/>
        </w:rPr>
        <w:t xml:space="preserve"> Sisaskite ja Kattaide suguvõsatabelid, </w:t>
      </w:r>
      <w:r>
        <w:rPr>
          <w:b/>
          <w:bCs/>
          <w:i w:val="false"/>
          <w:iCs w:val="false"/>
          <w:sz w:val="24"/>
        </w:rPr>
        <w:t>Salme-Leonore Tiro</w:t>
      </w:r>
      <w:r>
        <w:rPr>
          <w:i w:val="false"/>
          <w:iCs w:val="false"/>
          <w:sz w:val="24"/>
        </w:rPr>
        <w:t xml:space="preserve"> Vinkide sugupuu skeem, </w:t>
      </w:r>
      <w:r>
        <w:rPr>
          <w:b/>
          <w:bCs/>
          <w:i w:val="false"/>
          <w:iCs w:val="false"/>
          <w:sz w:val="24"/>
        </w:rPr>
        <w:t>Naata Raudsepalt</w:t>
      </w:r>
      <w:r>
        <w:rPr>
          <w:i w:val="false"/>
          <w:iCs w:val="false"/>
          <w:sz w:val="24"/>
        </w:rPr>
        <w:t xml:space="preserve"> Tuvikeste suguvõsa, mis on kujundatud autori isa Juhan Raudsepa litograafiale. </w:t>
      </w:r>
      <w:r>
        <w:rPr>
          <w:b/>
          <w:bCs/>
          <w:i w:val="false"/>
          <w:iCs w:val="false"/>
          <w:sz w:val="24"/>
        </w:rPr>
        <w:t>Sirje Rohult</w:t>
      </w:r>
      <w:r>
        <w:rPr>
          <w:i w:val="false"/>
          <w:iCs w:val="false"/>
          <w:sz w:val="24"/>
        </w:rPr>
        <w:t xml:space="preserve"> Sõnade (Sõnnade) sugupuu, mis on küll algselt pärit ja nime saanud Kanepi kihelkonnast, kuid ajapikku on selle suguvõsa liikmed rännanud laiali pea üle kogu Võrumaa, sealhulgas on tuldud elama ka Hargla kihelkonna asualale. </w:t>
      </w:r>
      <w:r>
        <w:rPr>
          <w:b/>
          <w:bCs/>
          <w:i w:val="false"/>
          <w:iCs w:val="false"/>
          <w:sz w:val="24"/>
        </w:rPr>
        <w:t>Eike Riis</w:t>
      </w:r>
      <w:r>
        <w:rPr>
          <w:i w:val="false"/>
          <w:iCs w:val="false"/>
          <w:sz w:val="24"/>
        </w:rPr>
        <w:t xml:space="preserve"> oli välja pannud Saru mõisast pärit Liivide suguvõsatabeli ning samuti oma Rõuge kihelkonnast pärit vanavanemate Jugu Bruno ja Liide ringikujulise kõugutabeli. </w:t>
      </w:r>
      <w:r>
        <w:rPr>
          <w:b/>
          <w:bCs/>
          <w:i w:val="false"/>
          <w:iCs w:val="false"/>
          <w:sz w:val="24"/>
        </w:rPr>
        <w:t>Reelika Kikkas</w:t>
      </w:r>
      <w:r>
        <w:rPr>
          <w:i w:val="false"/>
          <w:iCs w:val="false"/>
          <w:sz w:val="24"/>
        </w:rPr>
        <w:t xml:space="preserve"> esitles Saru mõisast pärit Hanimägede ja Kapstaste, Mõniste mõisast pärit Kõivumägede ja Toopide suguvõsa tabeleid. Samuti oli eksponeeritud Reelika Kikkase kõugutabel linasel kangal ja fotoreportaaž Kikkaste 2004. aasta suguvõsakokkutulekust. </w:t>
      </w:r>
      <w:r>
        <w:rPr>
          <w:b/>
          <w:bCs/>
          <w:i w:val="false"/>
          <w:iCs w:val="false"/>
          <w:sz w:val="24"/>
        </w:rPr>
        <w:t>Evelin Povel-Puusepalt</w:t>
      </w:r>
      <w:r>
        <w:rPr>
          <w:i w:val="false"/>
          <w:iCs w:val="false"/>
          <w:sz w:val="24"/>
        </w:rPr>
        <w:t xml:space="preserve"> olid väljas Mõniste mõisast pärit Bötgerite&gt;Puuseppade suguvõsatabel, Lindenbergide ja Onkelite suguvõsa tekstipuud köidetult ning fotoreportaaž Puuseppade kokkutulekutest (kahasse Kaire Kochiga). Seltsi noorima - Võru osakonna liige </w:t>
      </w:r>
      <w:r>
        <w:rPr>
          <w:b/>
          <w:bCs/>
          <w:i w:val="false"/>
          <w:iCs w:val="false"/>
          <w:sz w:val="24"/>
        </w:rPr>
        <w:t>Kaire Koch</w:t>
      </w:r>
      <w:r>
        <w:rPr>
          <w:i w:val="false"/>
          <w:iCs w:val="false"/>
          <w:sz w:val="24"/>
        </w:rPr>
        <w:t xml:space="preserve"> oli välja pannud stendi Kochide suguvõsa kohta. Pärnu osakonna uurijalt </w:t>
      </w:r>
      <w:r>
        <w:rPr>
          <w:b/>
          <w:bCs/>
          <w:i w:val="false"/>
          <w:iCs w:val="false"/>
          <w:sz w:val="24"/>
        </w:rPr>
        <w:t>Helbe Merila-Lattikult</w:t>
      </w:r>
      <w:r>
        <w:rPr>
          <w:i w:val="false"/>
          <w:iCs w:val="false"/>
          <w:sz w:val="24"/>
        </w:rPr>
        <w:t xml:space="preserve"> oli väljas Karula kihelkonna Lattikute põlissuguvõsa tammepuu. Lattikute suguvõsa areng on läbivaks teemaks ka Helbe Merila-Lattiku raamatus “Karm ja kaunis Karula”, mis oli samuti näitusel eksponeeritud ja mis lisaks Karulale käsitleb oma kirjeldustes ka naaberalasid, sealhulgas Mõnistet. </w:t>
      </w:r>
    </w:p>
    <w:p>
      <w:pPr>
        <w:pStyle w:val="BodyText3"/>
        <w:jc w:val="both"/>
        <w:rPr/>
      </w:pPr>
      <w:r>
        <w:rPr>
          <w:i w:val="false"/>
          <w:iCs w:val="false"/>
          <w:sz w:val="24"/>
        </w:rPr>
        <w:t xml:space="preserve">Lisaks Genealoogia Seltsi liikmetele tulid näitusega kaasa ka mitmed inimesed väljaspool seltsi. Rõõm tõdeda, et kaugeim näitusetöö koos autoriga oli Mõnistesse tulnud Ameerikast. </w:t>
      </w:r>
      <w:r>
        <w:rPr>
          <w:b/>
          <w:bCs/>
          <w:i w:val="false"/>
          <w:iCs w:val="false"/>
          <w:sz w:val="24"/>
        </w:rPr>
        <w:t>Ines Horton Kirsimägi</w:t>
      </w:r>
      <w:r>
        <w:rPr>
          <w:i w:val="false"/>
          <w:iCs w:val="false"/>
          <w:sz w:val="24"/>
        </w:rPr>
        <w:t xml:space="preserve"> esitles kirjanik August Kirsimäe sugupuud ning samuti oli ta välja pannud albumi vanade Mõniste inimestest tehtud fotodega, saamaks näitusekülastajatelt infot fotodel kujutatud inimeste kohta. Heameel on öelda, et nii mõnigi fotol kujutatud inimene sai näituse vältel omale nime ja eluloo ja mälestused, mis aitas taaskord suuresti kaasa ajaloo talletamisele. Võrust pärit </w:t>
      </w:r>
      <w:r>
        <w:rPr>
          <w:b/>
          <w:bCs/>
          <w:i w:val="false"/>
          <w:iCs w:val="false"/>
          <w:sz w:val="24"/>
        </w:rPr>
        <w:t>Pille Pikker</w:t>
      </w:r>
      <w:r>
        <w:rPr>
          <w:i w:val="false"/>
          <w:iCs w:val="false"/>
          <w:sz w:val="24"/>
        </w:rPr>
        <w:t xml:space="preserve"> oli näitusele välja pannud Saru mõisast pärit Kalkunite suguvõsa tammepuu ja ülevaate suguvõsast. </w:t>
      </w:r>
    </w:p>
    <w:p>
      <w:pPr>
        <w:pStyle w:val="BodyText3"/>
        <w:jc w:val="both"/>
        <w:rPr/>
      </w:pPr>
      <w:r>
        <w:rPr>
          <w:i w:val="false"/>
          <w:iCs w:val="false"/>
          <w:sz w:val="24"/>
        </w:rPr>
        <w:t xml:space="preserve">Ääretult tore oli näha, et suure hulga töid olid näitusele toonud ka Mõniste inimesed ise. </w:t>
      </w:r>
      <w:r>
        <w:rPr>
          <w:b/>
          <w:bCs/>
          <w:i w:val="false"/>
          <w:iCs w:val="false"/>
          <w:sz w:val="24"/>
        </w:rPr>
        <w:t>Sirje Koemets</w:t>
      </w:r>
      <w:r>
        <w:rPr>
          <w:i w:val="false"/>
          <w:iCs w:val="false"/>
          <w:sz w:val="24"/>
        </w:rPr>
        <w:t xml:space="preserve"> oli välja pannud Koemetsade suguvõsatabeli, </w:t>
      </w:r>
      <w:r>
        <w:rPr>
          <w:b/>
          <w:bCs/>
          <w:i w:val="false"/>
          <w:iCs w:val="false"/>
          <w:sz w:val="24"/>
        </w:rPr>
        <w:t>Tiia Ardel, Inda Kõiva, Maiu Toom ja Lilli-Aili Brakman</w:t>
      </w:r>
      <w:r>
        <w:rPr>
          <w:i w:val="false"/>
          <w:iCs w:val="false"/>
          <w:sz w:val="24"/>
        </w:rPr>
        <w:t xml:space="preserve"> esitlesid Hendrik Pange ja Kaspar Kochi järglaste suguvõsatabeleid, </w:t>
      </w:r>
      <w:r>
        <w:rPr>
          <w:b/>
          <w:bCs/>
          <w:i w:val="false"/>
          <w:iCs w:val="false"/>
          <w:sz w:val="24"/>
        </w:rPr>
        <w:t>Inge Ploomipuu</w:t>
      </w:r>
      <w:r>
        <w:rPr>
          <w:i w:val="false"/>
          <w:iCs w:val="false"/>
          <w:sz w:val="24"/>
        </w:rPr>
        <w:t xml:space="preserve"> eksponeeris Ploomipuude sugupuud ja mitmeid kokkutulekute materjale-fotosid, </w:t>
      </w:r>
      <w:r>
        <w:rPr>
          <w:b/>
          <w:bCs/>
          <w:i w:val="false"/>
          <w:iCs w:val="false"/>
          <w:sz w:val="24"/>
        </w:rPr>
        <w:t>Janno Kuus</w:t>
      </w:r>
      <w:r>
        <w:rPr>
          <w:i w:val="false"/>
          <w:iCs w:val="false"/>
          <w:sz w:val="24"/>
        </w:rPr>
        <w:t xml:space="preserve"> Greenbaumide, Thalide, Onkelite suguvõsa tekstipuuna, </w:t>
      </w:r>
      <w:r>
        <w:rPr>
          <w:b/>
          <w:i w:val="false"/>
          <w:iCs w:val="false"/>
          <w:sz w:val="24"/>
        </w:rPr>
        <w:t>Eva Kaljuvee</w:t>
      </w:r>
      <w:r>
        <w:rPr>
          <w:i w:val="false"/>
          <w:iCs w:val="false"/>
          <w:sz w:val="24"/>
        </w:rPr>
        <w:t xml:space="preserve"> Mürkide, Kasukate, Ilveste, Maiorite, Weberite ja Sprenkide suguvõsa tabeleid, </w:t>
      </w:r>
      <w:r>
        <w:rPr>
          <w:b/>
          <w:i w:val="false"/>
          <w:iCs w:val="false"/>
          <w:sz w:val="24"/>
        </w:rPr>
        <w:t>Eneli Vaidre</w:t>
      </w:r>
      <w:r>
        <w:rPr>
          <w:i w:val="false"/>
          <w:iCs w:val="false"/>
          <w:sz w:val="24"/>
        </w:rPr>
        <w:t xml:space="preserve"> oli välja pannud koolitööna kirjutatud töö „Meie pere elu Saru külas XX sajandil”, </w:t>
      </w:r>
      <w:r>
        <w:rPr>
          <w:b/>
          <w:i w:val="false"/>
          <w:iCs w:val="false"/>
          <w:sz w:val="24"/>
        </w:rPr>
        <w:t>Veeliks Rebane</w:t>
      </w:r>
      <w:r>
        <w:rPr>
          <w:i w:val="false"/>
          <w:iCs w:val="false"/>
          <w:sz w:val="24"/>
        </w:rPr>
        <w:t xml:space="preserve"> raamatukese Pulli talus elanud Rebastest ja nende esivanematest. </w:t>
      </w:r>
    </w:p>
    <w:p>
      <w:pPr>
        <w:pStyle w:val="BodyText3"/>
        <w:jc w:val="both"/>
        <w:rPr>
          <w:i w:val="false"/>
          <w:i w:val="false"/>
          <w:iCs w:val="false"/>
          <w:sz w:val="24"/>
        </w:rPr>
      </w:pPr>
      <w:r>
        <w:rPr>
          <w:i w:val="false"/>
          <w:iCs w:val="false"/>
          <w:sz w:val="24"/>
        </w:rPr>
      </w:r>
    </w:p>
    <w:p>
      <w:pPr>
        <w:pStyle w:val="Normal"/>
        <w:jc w:val="both"/>
        <w:rPr/>
      </w:pPr>
      <w:r>
        <w:rPr>
          <w:lang w:val="et-EE"/>
        </w:rPr>
        <w:t xml:space="preserve">Näituse raames toimus 23. juunil muuseumi õuel Sugupuude tund, mille kestel tutvustasid näitusel osalevad suguvõsauurijad Reelika Kikkas, Eike Riis, Kaire Koch, Ines Horton Kirsimägi ja Evelin Povel-Puusepp kokkutulnuile oma uurimusi, EGeS Võru osakonna esinaine </w:t>
      </w:r>
      <w:r>
        <w:rPr>
          <w:b/>
          <w:bCs/>
          <w:lang w:val="et-EE"/>
        </w:rPr>
        <w:t>Maimu Hinn</w:t>
      </w:r>
      <w:r>
        <w:rPr>
          <w:lang w:val="et-EE"/>
        </w:rPr>
        <w:t xml:space="preserve"> tutvustas osakonna seniseid tegemisi ja tulevikuplaane, innustades kõiki, kellel vähegi huvi oma juurte vastu, ühinema sügisel noore Võru osakonnaga, mille mitmedki uurijad ise alles oma uurimistööd alustanud on. Samuti oli näitusekülastajatele antud põhjalik ülevaade Mõniste ja Saru perenimedest – nimepanekust 1826. aastal, Mõniste mõisas 1832-36-tel aset leidnud nimemuutustest, nimede kirjapildist õigeusu materjalides ning 20. sajandil toimunud nimede eestistamisest. </w:t>
      </w:r>
    </w:p>
    <w:p>
      <w:pPr>
        <w:pStyle w:val="Normal"/>
        <w:jc w:val="both"/>
        <w:rPr>
          <w:lang w:val="et-EE"/>
        </w:rPr>
      </w:pPr>
      <w:r>
        <w:rPr>
          <w:lang w:val="et-EE"/>
        </w:rPr>
      </w:r>
    </w:p>
    <w:p>
      <w:pPr>
        <w:pStyle w:val="Normal"/>
        <w:jc w:val="both"/>
        <w:rPr/>
      </w:pPr>
      <w:r>
        <w:rPr>
          <w:lang w:val="et-EE"/>
        </w:rPr>
        <w:t>Sugupuude tunni järgselt oli kõigil kokkutulnuil võimalik kontakteeruda uurijatega, avastada end mõnest sugupuust, anda täiendavat infot suguvõsauurijatele, küsida näpunäiteid oma suguvõsa uurimise alustamiseks või tööde vormistamiseks. Suheldi elavalt ning võib öelda, et selline vahetu kokkusaamine oli huvipakkuv ja produktiivne mõlemale osapoolele, Mõniste inimesed said teavet oma põlvnemise osas, suguvõsauurijatel oli võimalus saada andmeid ja tutvuda kaasajal elavate sugulaste-hõimlastega.</w:t>
      </w:r>
    </w:p>
    <w:p>
      <w:pPr>
        <w:pStyle w:val="Normal"/>
        <w:jc w:val="both"/>
        <w:rPr>
          <w:lang w:val="et-EE"/>
        </w:rPr>
      </w:pPr>
      <w:r>
        <w:rPr>
          <w:lang w:val="et-EE"/>
        </w:rPr>
      </w:r>
    </w:p>
    <w:p>
      <w:pPr>
        <w:pStyle w:val="Normal"/>
        <w:jc w:val="both"/>
        <w:rPr/>
      </w:pPr>
      <w:r>
        <w:rPr>
          <w:lang w:val="et-EE"/>
        </w:rPr>
        <w:t xml:space="preserve">Kokkuvõtteks tahaks öelda, et huvi Mõniste rahva seas oli tõepoolest elav, nädala jooksul külastas sugupuude näitust üle 500 inimese, mis on Mõniste kohta suur arv, näitus on pakkunud kõneainest inimeste seas pikemaks ajaks, siin-seal oli kuulda räägitavat sugulastest ja sugulusest, mõnel juhul leiti end naabritega ühes sugupuus olevat. Muuseumisse helistati veel pikalt pärast näituseaja möödumist ja küsiti, kas saaks veel näitust vaatama tulla ja millal sugupuude näitus uuesti võiks tulla. Loomulikult andis toimunud sugupuude näitus julgustust, innustust ja vormistusideid ka nendele inimestele, kes on seni omapäi vaikselt ja väheke suguvõsauurimisega tegelenud, kuid pole varem arvanud, et veel kellelegi peale nende endi võiks see huvitav olla. </w:t>
      </w:r>
    </w:p>
    <w:p>
      <w:pPr>
        <w:pStyle w:val="Normal"/>
        <w:jc w:val="both"/>
        <w:rPr>
          <w:lang w:val="et-EE"/>
        </w:rPr>
      </w:pPr>
      <w:r>
        <w:rPr>
          <w:lang w:val="et-EE"/>
        </w:rPr>
      </w:r>
    </w:p>
    <w:p>
      <w:pPr>
        <w:pStyle w:val="Normal"/>
        <w:jc w:val="both"/>
        <w:rPr>
          <w:lang w:val="et-EE"/>
        </w:rPr>
      </w:pPr>
      <w:r>
        <w:rPr>
          <w:lang w:val="et-EE"/>
        </w:rPr>
        <w:t>Tänan kõiki suguvõsauurijaid, kes oma töid Mehkamaa sugupuude näitusel eksponeerisid, Sugupuude tunnil oma uurimusi ja EGeS tegemisi tutvustasid ning nõu ja jõu ja hea sõnaga näituse õnnestumisele kaasa aitasid. Kohtumiseni järgmisel Mehkamaa sugupuude näitusel mõne aasta pär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sz w:val="28"/>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24:00Z</dcterms:created>
  <dc:creator>evelin</dc:creator>
  <dc:description/>
  <cp:keywords/>
  <dc:language>en-US</dc:language>
  <cp:lastModifiedBy>User</cp:lastModifiedBy>
  <dcterms:modified xsi:type="dcterms:W3CDTF">2006-08-02T16:28:00Z</dcterms:modified>
  <cp:revision>3</cp:revision>
  <dc:subject/>
  <dc:title>Selle suve jaanipäevanädalal tähistas Võrumaa lõunapoolseim Mõniste vald – Mehkamaa 620</dc:title>
</cp:coreProperties>
</file>