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6630</wp:posOffset>
            </wp:positionH>
            <wp:positionV relativeFrom="paragraph">
              <wp:posOffset>635</wp:posOffset>
            </wp:positionV>
            <wp:extent cx="1021715" cy="14859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ammastega seotud võõrsõnad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Ühenda sobivad sõnapaari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TIIN</w:t>
        <w:tab/>
        <w:tab/>
        <w:tab/>
        <w:t>hambahaig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ARIES</w:t>
        <w:tab/>
        <w:tab/>
        <w:tab/>
        <w:t>hambaa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LP</w:t>
        <w:tab/>
        <w:tab/>
        <w:tab/>
        <w:tab/>
        <w:t>hambaõõ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VITEET</w:t>
        <w:tab/>
        <w:tab/>
        <w:tab/>
        <w:t>hambava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</w:t>
        <w:tab/>
        <w:tab/>
        <w:tab/>
        <w:t>tagapurihamb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LAAR</w:t>
        <w:tab/>
        <w:tab/>
        <w:tab/>
        <w:t>lõikehamb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IIN</w:t>
        <w:tab/>
        <w:tab/>
        <w:tab/>
        <w:t>silmahamb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MOLAAR</w:t>
        <w:tab/>
        <w:tab/>
        <w:t>hambalu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SEMENT</w:t>
        <w:tab/>
        <w:tab/>
        <w:tab/>
        <w:t>eespurihamb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SISIIV</w:t>
        <w:tab/>
        <w:tab/>
        <w:tab/>
        <w:t>luuk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IIN</w:t>
        <w:tab/>
        <w:tab/>
        <w:tab/>
        <w:t>hambaluu</w:t>
      </w:r>
    </w:p>
    <w:p>
      <w:pPr>
        <w:pStyle w:val="Normal"/>
        <w:rPr/>
      </w:pPr>
      <w:r>
        <w:rPr/>
        <w:t>KAARIES</w:t>
        <w:tab/>
        <w:tab/>
        <w:tab/>
        <w:t>hambahaigus</w:t>
      </w:r>
    </w:p>
    <w:p>
      <w:pPr>
        <w:pStyle w:val="Normal"/>
        <w:rPr/>
      </w:pPr>
      <w:r>
        <w:rPr/>
        <w:t>PULP</w:t>
        <w:tab/>
        <w:tab/>
        <w:tab/>
        <w:tab/>
        <w:t>hambaõõs</w:t>
      </w:r>
    </w:p>
    <w:p>
      <w:pPr>
        <w:pStyle w:val="Normal"/>
        <w:rPr/>
      </w:pPr>
      <w:r>
        <w:rPr/>
        <w:t>KAVITEET</w:t>
        <w:tab/>
        <w:tab/>
        <w:tab/>
        <w:t>hambaauk</w:t>
      </w:r>
    </w:p>
    <w:p>
      <w:pPr>
        <w:pStyle w:val="Normal"/>
        <w:rPr/>
      </w:pPr>
      <w:r>
        <w:rPr/>
        <w:t>EMAIL</w:t>
        <w:tab/>
        <w:tab/>
        <w:tab/>
        <w:t>hambavaap</w:t>
      </w:r>
    </w:p>
    <w:p>
      <w:pPr>
        <w:pStyle w:val="Normal"/>
        <w:rPr/>
      </w:pPr>
      <w:r>
        <w:rPr/>
        <w:t>MOLAAR</w:t>
        <w:tab/>
        <w:tab/>
        <w:tab/>
        <w:t>tagapurihambad</w:t>
      </w:r>
    </w:p>
    <w:p>
      <w:pPr>
        <w:pStyle w:val="Normal"/>
        <w:rPr/>
      </w:pPr>
      <w:r>
        <w:rPr/>
        <w:t>KANIIN</w:t>
        <w:tab/>
        <w:tab/>
        <w:tab/>
        <w:t>silmahambad</w:t>
      </w:r>
    </w:p>
    <w:p>
      <w:pPr>
        <w:pStyle w:val="Normal"/>
        <w:rPr/>
      </w:pPr>
      <w:r>
        <w:rPr/>
        <w:t>PREMOLAAR</w:t>
        <w:tab/>
        <w:tab/>
        <w:t>eespurihambad</w:t>
      </w:r>
    </w:p>
    <w:p>
      <w:pPr>
        <w:pStyle w:val="Normal"/>
        <w:rPr/>
      </w:pPr>
      <w:r>
        <w:rPr/>
        <w:t>TSEMENT</w:t>
        <w:tab/>
        <w:tab/>
        <w:tab/>
        <w:t>luukude</w:t>
      </w:r>
    </w:p>
    <w:p>
      <w:pPr>
        <w:pStyle w:val="Normal"/>
        <w:rPr/>
      </w:pPr>
      <w:r>
        <w:rPr/>
        <w:t>INTSISIIV</w:t>
        <w:tab/>
        <w:tab/>
        <w:tab/>
        <w:t>lõikehambad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zone.ee/minu_hambad/</w:t>
    </w:r>
    <w:r>
      <w:rPr>
        <w:b/>
      </w:rPr>
      <w:tab/>
      <w:tab/>
      <w:t>koostanud: Tiia Sal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57:00Z</dcterms:created>
  <dc:creator/>
  <dc:description/>
  <cp:keywords/>
  <dc:language>en-US</dc:language>
  <cp:lastModifiedBy>SALM</cp:lastModifiedBy>
  <dcterms:modified xsi:type="dcterms:W3CDTF">2007-11-25T11:43:00Z</dcterms:modified>
  <cp:revision>2</cp:revision>
  <dc:subject/>
  <dc:title>Hammastega seotud võõrsõnad</dc:title>
</cp:coreProperties>
</file>