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95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t>Liitsõn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Moodusta liitsõnu ja kirjuta lahtrisse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kullast sõrmus  -  (1)____________, väljak sportimiseks  -  (2)____________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öö, mida tehakse käsitsi  -  (3)____________, hobune ratsutamiseks  -  (4)____________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dmisi kontrolliv töö  -  (5)____________ , masin, millega õmmeldakse  -  (6)____________ 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ister, kes parandab kingi  -  (7)____________, koor, kus lauldakse  -  (8)____________ 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ühm, kus tantsitakse  -  (9)____________, must nagu süsi  -  (10)____________ 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kkude jaoks olev nurk  -  (11)____________, hapuks läinud piim  -  (12)____________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hapupiim     kingsepp     kontrolltöö     kuldsõrmus     käsitöö     laulukoor     nukunurk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ratsahobune     spordiväljak     süsimust     tantsurühm     õmblusmasi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---------Võti---------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Liitsõn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ullast sõrmus  -  kuldsõrmus, väljak sportimiseks  -  spordiväljak,</w:t>
      </w:r>
    </w:p>
    <w:p>
      <w:pPr>
        <w:pStyle w:val="Normal"/>
        <w:rPr/>
      </w:pPr>
      <w:r>
        <w:rPr/>
        <w:t>töö, mida tehakse käsitsi  -  käsitöö, hobune ratsutamiseks  -  ratsahobune,</w:t>
      </w:r>
    </w:p>
    <w:p>
      <w:pPr>
        <w:pStyle w:val="Normal"/>
        <w:rPr/>
      </w:pPr>
      <w:r>
        <w:rPr/>
        <w:t>teadmisi kontrolliv töö  -  kontrolltöö , masin, millega õmmeldakse  -  õmblusmasin ,</w:t>
      </w:r>
    </w:p>
    <w:p>
      <w:pPr>
        <w:pStyle w:val="Normal"/>
        <w:rPr/>
      </w:pPr>
      <w:r>
        <w:rPr/>
        <w:t>meister, kes parandab kingi  -  kingsepp, koor, kus lauldakse  -  laulukoor ,</w:t>
      </w:r>
    </w:p>
    <w:p>
      <w:pPr>
        <w:pStyle w:val="Normal"/>
        <w:rPr/>
      </w:pPr>
      <w:r>
        <w:rPr/>
        <w:t>rühm, kus tantsitakse  -  tantsurühm, must nagu süsi  -  süsimust ,</w:t>
      </w:r>
    </w:p>
    <w:p>
      <w:pPr>
        <w:pStyle w:val="Normal"/>
        <w:rPr/>
      </w:pPr>
      <w:r>
        <w:rPr/>
        <w:t>nukkude jaoks olev nurk  -  nukunurk, hapuks läinud piim  -  hapupiim,</w:t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709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01:00Z</dcterms:created>
  <dc:creator>SALM</dc:creator>
  <dc:description/>
  <cp:keywords/>
  <dc:language>en-US</dc:language>
  <cp:lastModifiedBy>SALM</cp:lastModifiedBy>
  <dcterms:modified xsi:type="dcterms:W3CDTF">2007-04-01T10:12:00Z</dcterms:modified>
  <cp:revision>6</cp:revision>
  <dc:subject/>
  <dc:title>&lt;img src="</dc:title>
</cp:coreProperties>
</file>