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  <w:b/>
        </w:rPr>
        <w:t>KINNITATUD</w:t>
      </w:r>
      <w:r>
        <w:rPr>
          <w:rFonts w:cs="Consolas" w:ascii="Consolas" w:hAnsi="Consolas"/>
        </w:rPr>
        <w:t xml:space="preserve">                       Pärnu Klubi Tervisespor juhatuse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                         </w:t>
      </w:r>
      <w:r>
        <w:rPr>
          <w:rFonts w:cs="Consolas" w:ascii="Consolas" w:hAnsi="Consolas"/>
        </w:rPr>
        <w:t>koosolekul 02.juulil 2012.a.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  <w:b/>
          <w:sz w:val="32"/>
          <w:szCs w:val="32"/>
        </w:rPr>
        <w:t xml:space="preserve">            </w:t>
      </w:r>
      <w:r>
        <w:rPr>
          <w:rFonts w:cs="Consolas" w:ascii="Consolas" w:hAnsi="Consolas"/>
          <w:b/>
          <w:sz w:val="32"/>
          <w:szCs w:val="32"/>
        </w:rPr>
        <w:t>PÄRNU 40. KADRIJOOKSU JUHEND</w:t>
      </w:r>
    </w:p>
    <w:p>
      <w:pPr>
        <w:pStyle w:val="Normal"/>
        <w:autoSpaceDE w:val="false"/>
        <w:rPr>
          <w:rFonts w:ascii="Consolas" w:hAnsi="Consolas" w:cs="Consolas"/>
          <w:b/>
          <w:b/>
          <w:sz w:val="32"/>
          <w:szCs w:val="32"/>
        </w:rPr>
      </w:pPr>
      <w:r>
        <w:rPr>
          <w:rFonts w:cs="Consolas" w:ascii="Consolas" w:hAnsi="Consolas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</w:rPr>
        <w:t>EESMÄRK</w:t>
      </w:r>
      <w:r>
        <w:rPr>
          <w:rFonts w:cs="Consolas" w:ascii="Consolas" w:hAnsi="Consolas"/>
        </w:rPr>
        <w:t>-         tähistada 2012.a. väärikalt Kadrijooksu 40.aastapäeva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nsolas" w:ascii="Consolas" w:hAnsi="Consolas"/>
        </w:rPr>
        <w:t>anda kõigile osavõtjatele võimalus kontrollida oma treenitust</w:t>
      </w:r>
    </w:p>
    <w:p>
      <w:pPr>
        <w:pStyle w:val="Normal"/>
        <w:autoSpaceDE w:val="false"/>
        <w:ind w:left="360" w:hanging="0"/>
        <w:rPr/>
      </w:pPr>
      <w:r>
        <w:rPr>
          <w:rFonts w:eastAsia="Consolas" w:cs="Consolas" w:ascii="Consolas" w:hAnsi="Consolas"/>
        </w:rPr>
        <w:t xml:space="preserve">       </w:t>
      </w:r>
      <w:r>
        <w:rPr>
          <w:rFonts w:cs="Consolas" w:ascii="Consolas" w:hAnsi="Consolas"/>
        </w:rPr>
        <w:t>selgitada parim klubi, spordikooli osakond ja treener sport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rPr/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 xml:space="preserve">laste ettevalmistamisel 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Kadrijooks toimub aktiivse vananemise ja põlvkondade vahelis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nsolas" w:ascii="Consolas" w:hAnsi="Consolas"/>
        </w:rPr>
        <w:t xml:space="preserve">solidaarsuse Euroopa aasta raames </w:t>
      </w:r>
    </w:p>
    <w:p>
      <w:pPr>
        <w:pStyle w:val="Normal"/>
        <w:autoSpaceDE w:val="false"/>
        <w:rPr/>
      </w:pPr>
      <w:r>
        <w:rPr>
          <w:rFonts w:cs="Consolas" w:ascii="Consolas" w:hAnsi="Consolas"/>
          <w:b/>
        </w:rPr>
        <w:t>AEG JA KOHT</w:t>
      </w:r>
      <w:r>
        <w:rPr>
          <w:rFonts w:cs="Consolas" w:ascii="Consolas" w:hAnsi="Consolas"/>
        </w:rPr>
        <w:t>: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jooks toimub 14.oktoobril 2012.a.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stardipaik asub Niidupargis autobussi lõpp-peatuse lähedal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ajale jooks algab kell 12:00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nsolas" w:ascii="Consolas" w:hAnsi="Consolas"/>
        </w:rPr>
        <w:t xml:space="preserve">distantsid 1000 m ja 3000 m   </w:t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REGISTREERIMINE 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algab kell 11:00 stardipaigas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-         võistlejatele väljastatakse täidetud osavõtjakaardi esitamisel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nsolas" w:ascii="Consolas" w:hAnsi="Consolas"/>
        </w:rPr>
        <w:t xml:space="preserve">rinnanumber siis, kui eelmine jooks on stardijoonel </w:t>
      </w:r>
    </w:p>
    <w:p>
      <w:pPr>
        <w:pStyle w:val="Normal"/>
        <w:autoSpaceDE w:val="false"/>
        <w:ind w:left="675" w:hanging="0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</w:t>
      </w:r>
      <w:r>
        <w:rPr>
          <w:rFonts w:cs="Consolas" w:ascii="Consolas" w:hAnsi="Consolas"/>
        </w:rPr>
        <w:t xml:space="preserve">juhime tähelepanu,et osavõtjakaardid oleksid korrektselt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nsolas" w:ascii="Consolas" w:hAnsi="Consolas"/>
        </w:rPr>
        <w:t xml:space="preserve">täidetud, hilisemaid pretensioone kohtunikekogu ei arvesta </w:t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OSAVÕTJAD: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võistlused  on individuaal-võistkondlikud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osaleda võivad kõik soovijad sünd. 2006.a. ja varem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arvestust peetakse 19 vanusegrupis ja 2, 3, 4, 5-liikmelistel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nsolas" w:ascii="Consolas" w:hAnsi="Consolas"/>
        </w:rPr>
        <w:t>perekondadele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perekonnaks loetakse seda kui üks osalejast on  isa või ema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  </w:t>
      </w:r>
      <w:r>
        <w:rPr>
          <w:rFonts w:cs="Consolas" w:ascii="Consolas" w:hAnsi="Consolas"/>
        </w:rPr>
        <w:t xml:space="preserve">vanaisa või vanaema 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tervisliku seisundi eest vastutab võistleja ise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  riietumiseks on autobuss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-         osamaksu ei küsita </w:t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VANUSEGRUPID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       </w:t>
      </w:r>
      <w:r>
        <w:rPr>
          <w:rFonts w:cs="Consolas" w:ascii="Consolas" w:hAnsi="Consolas"/>
          <w:b/>
        </w:rPr>
        <w:t xml:space="preserve">Sünniaasta     </w:t>
      </w:r>
      <w:r>
        <w:rPr>
          <w:rFonts w:cs="Consolas" w:ascii="Consolas" w:hAnsi="Consolas"/>
          <w:b/>
          <w:color w:val="0000FF"/>
        </w:rPr>
        <w:t xml:space="preserve">             </w:t>
      </w:r>
      <w:r>
        <w:rPr>
          <w:rFonts w:cs="Consolas" w:ascii="Consolas" w:hAnsi="Consolas"/>
          <w:b/>
        </w:rPr>
        <w:t xml:space="preserve">sünniaasta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tütarlapsed   2005 - 2006           poeglapsed       2005 - 2006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-„-           2003 - 2004                            2003 - 2004 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-„-           2001 - 2002                            2001 - 2002 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-„-           1999 - 2000            </w:t>
      </w:r>
      <w:r>
        <w:rPr>
          <w:rFonts w:cs="Consolas" w:ascii="Consolas" w:hAnsi="Consolas"/>
          <w:color w:val="0000FF"/>
        </w:rPr>
        <w:t xml:space="preserve">   </w:t>
      </w:r>
      <w:r>
        <w:rPr>
          <w:rFonts w:cs="Consolas" w:ascii="Consolas" w:hAnsi="Consolas"/>
        </w:rPr>
        <w:t xml:space="preserve">             1999 - 2000      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-„-           1997 - 1998                -           1997 - 1998    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neiud         1995 - 1996           noormehed        1995 - 1996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N-juuniorid   1993 - 1994           M-juuniorid      1993 - 1994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naised        1978 - 1992           mehed            1973   1992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N-veteranid   1977.a.sünd.ja vanem. M-veteranid I    1963 - 1972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                            </w:t>
      </w:r>
      <w:r>
        <w:rPr>
          <w:rFonts w:cs="Consolas" w:ascii="Consolas" w:hAnsi="Consolas"/>
        </w:rPr>
        <w:t xml:space="preserve">M-veteranid      1962.a.sünd.ja vanem  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AJAKAVA:</w:t>
        <w:tab/>
      </w:r>
    </w:p>
    <w:p>
      <w:pPr>
        <w:pStyle w:val="Normal"/>
        <w:tabs>
          <w:tab w:val="clear" w:pos="708"/>
          <w:tab w:val="left" w:pos="6960" w:leader="none"/>
          <w:tab w:val="left" w:pos="7200" w:leader="none"/>
        </w:tabs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1000 m või 3000 m          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11:30   Kõigile soovijatele aega arvestamata soojendusjooks-käimine koos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 xml:space="preserve">endiste Kadrijooksu võitjatega . Osavõtjatele mälestusdiplom.   </w:t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1000 m        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12:00    2003 - 2006  sünd.poeglapsed  -                 2 vanuseklassi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12:10    2001 - 2002  sünd.poeglapsed  -                 1 vanuseklass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12:20    2001 - 2006  sünd.tütarlapsed  -                3 vanuseklassi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12:30    1995 - 2000  sünd.tütarlapsed ja  neiud-        3 vanuseklass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12:40    1994.a ja varen sünd,N-jun, Naised ja N-veter.- 3 vanuseklassi   </w:t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3000 m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13:00    1997 - 2000 sünd. poeglapsed   -             2 vanuseklassi 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13:20    1993 - 1996 sünd. noormehed ja M-juuniorid - 2 vanuseklassi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 xml:space="preserve">13:40    1992.a.sünd. ja vanemad mehed, M-veteranid - 3 vanuseklassi   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>AUTASUSTAMINE: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  <w:t>-       esikoha saavutanud iga vanusegrupi võitjat ja iga grupi parima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perekonda autasustatakse ühe medaliga võistluspaigas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-       üldarvestuses kolme paremat naist 1000 m ja kolme paremat meest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3000 m  autasustatakse karikaga võistluspaigas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1000 m parimat poeglast ja tütarlast autasustatakse karikaga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(2001-2006.a.sünd.) võistluspaigas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-       parimat klubi või spordikooli osakonda,kellel suurim osavõtjat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arv, autasustatakse karikaga pidulikul lõpetamisel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-       treenerit,kelle õpilasi osaleb kõige rohkem, autasustataks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karikaga pidulikul lõpetamisel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-       kui mitmel klubil,spordikooli osakonnal või treeneril on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osavõtjate arv võrdne, otsustab võistlejate kõrgemate kohtade arv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>Liss 40. Kadrijooksule  autasustatakse pidulikul lõpetamisel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 </w:t>
      </w:r>
      <w:r>
        <w:rPr>
          <w:rFonts w:cs="Consolas" w:ascii="Consolas" w:hAnsi="Consolas"/>
        </w:rPr>
        <w:t xml:space="preserve">mälestusmedaliga allnimetatuid: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-       esimese Kadrijooksu peakohtunikku ja peasekretäri,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-       kõikidel Kadrijooksudel osalenud kohtunikke,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-       osavõtjaid, kes startisid nii esimesel  kui ka 40. Kadrijooksul, 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>-       soojendusjooksul või põhijooksul kaasa teinud endisi võitjaid,</w:t>
      </w:r>
    </w:p>
    <w:p>
      <w:pPr>
        <w:pStyle w:val="Normal"/>
        <w:autoSpaceDE w:val="false"/>
        <w:rPr/>
      </w:pPr>
      <w:r>
        <w:rPr>
          <w:rFonts w:cs="Consolas" w:ascii="Consolas" w:hAnsi="Consolas"/>
        </w:rPr>
        <w:t xml:space="preserve">-       pikaaegseid aktiviste-kohtunikke </w:t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40. KADRIJOOKSU  PIDULIK LÕPETAMINE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</w:t>
      </w:r>
      <w:r>
        <w:rPr>
          <w:rFonts w:cs="Consolas" w:ascii="Consolas" w:hAnsi="Consolas"/>
        </w:rPr>
        <w:t>Pidulik lõpetamine (koos kohvilauaga) kell 15:00 Pärnu Eakate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</w:t>
      </w:r>
      <w:r>
        <w:rPr>
          <w:rFonts w:cs="Consolas" w:ascii="Consolas" w:hAnsi="Consolas"/>
        </w:rPr>
        <w:t xml:space="preserve">Avahooldekeskuses aadressil Metsa tn.10. Uksed avatud kella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</w:t>
      </w:r>
      <w:r>
        <w:rPr>
          <w:rFonts w:cs="Consolas" w:ascii="Consolas" w:hAnsi="Consolas"/>
        </w:rPr>
        <w:t>14:30-st. Toimub ka üllatusloterii</w:t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ÜLDISELT: 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</w:t>
      </w:r>
      <w:r>
        <w:rPr>
          <w:rFonts w:cs="Consolas" w:ascii="Consolas" w:hAnsi="Consolas"/>
        </w:rPr>
        <w:t>Kõik, mis juhendis määratlemata, lahendavad  klubi esindajad koos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</w:t>
      </w:r>
      <w:r>
        <w:rPr>
          <w:rFonts w:cs="Consolas" w:ascii="Consolas" w:hAnsi="Consolas"/>
        </w:rPr>
        <w:t>kohtunikekoguga.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</w:t>
      </w:r>
      <w:r>
        <w:rPr>
          <w:rFonts w:cs="Consolas" w:ascii="Consolas" w:hAnsi="Consolas"/>
        </w:rPr>
        <w:t>Info telef. 53 325 408 - Silvia Neeme , 51 60 847 - Ilme Rand,</w:t>
      </w:r>
    </w:p>
    <w:p>
      <w:pPr>
        <w:pStyle w:val="Normal"/>
        <w:autoSpaceDE w:val="false"/>
        <w:rPr/>
      </w:pPr>
      <w:r>
        <w:rPr>
          <w:rFonts w:eastAsia="Consolas" w:cs="Consolas" w:ascii="Consolas" w:hAnsi="Consolas"/>
        </w:rPr>
        <w:t xml:space="preserve">       </w:t>
      </w:r>
      <w:r>
        <w:rPr>
          <w:rFonts w:cs="Consolas" w:ascii="Consolas" w:hAnsi="Consolas"/>
        </w:rPr>
        <w:t>56 621 046 - Tiiu Truus (</w:t>
      </w:r>
      <w:r>
        <w:rPr>
          <w:rFonts w:cs="Consolas" w:ascii="Consolas" w:hAnsi="Consolas"/>
          <w:color w:val="0000FF"/>
        </w:rPr>
        <w:t>truus@hot.ee</w:t>
      </w:r>
      <w:r>
        <w:rPr>
          <w:rFonts w:cs="Consolas" w:ascii="Consolas" w:hAnsi="Consolas"/>
        </w:rPr>
        <w:t>)</w:t>
      </w:r>
    </w:p>
    <w:p>
      <w:pPr>
        <w:pStyle w:val="Normal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  <w:t xml:space="preserve">Pärnu Klubi Tervisesport </w:t>
      </w:r>
    </w:p>
    <w:p>
      <w:pPr>
        <w:pStyle w:val="Normal"/>
        <w:autoSpaceDE w:val="false"/>
        <w:rPr>
          <w:rFonts w:ascii="Consolas" w:hAnsi="Consolas" w:cs="Consolas"/>
          <w:b/>
          <w:b/>
        </w:rPr>
      </w:pPr>
      <w:r>
        <w:rPr>
          <w:rFonts w:cs="Consolas" w:ascii="Consolas" w:hAnsi="Consolas"/>
          <w:b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type w:val="nextPage"/>
      <w:pgSz w:w="11906" w:h="16838"/>
      <w:pgMar w:left="1417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nsolas">
    <w:charset w:val="ba"/>
    <w:family w:val="modern"/>
    <w:pitch w:val="default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6"/>
      <w:numFmt w:val="bullet"/>
      <w:lvlText w:val="-"/>
      <w:lvlJc w:val="left"/>
      <w:pPr>
        <w:tabs>
          <w:tab w:val="num" w:pos="1695"/>
        </w:tabs>
        <w:ind w:left="1695" w:hanging="1335"/>
      </w:pPr>
      <w:rPr>
        <w:rFonts w:ascii="Consolas" w:hAnsi="Consolas" w:cs="Consola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335"/>
        </w:tabs>
        <w:ind w:left="1335" w:hanging="660"/>
      </w:pPr>
      <w:rPr>
        <w:rFonts w:ascii="Consolas" w:hAnsi="Consolas" w:cs="Consola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Consolas" w:hAnsi="Consolas" w:eastAsia="Times New Roman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olas" w:hAnsi="Consolas" w:eastAsia="Times New Roman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8:00Z</dcterms:created>
  <dc:creator>Priit</dc:creator>
  <dc:description/>
  <cp:keywords/>
  <dc:language>en-US</dc:language>
  <cp:lastModifiedBy>Priit</cp:lastModifiedBy>
  <dcterms:modified xsi:type="dcterms:W3CDTF">2012-09-27T11:05:00Z</dcterms:modified>
  <cp:revision>3</cp:revision>
  <dc:subject/>
  <dc:title>KINNITATUD                       Pärnu Klubi Tervisespor juhatuse                                                                                                                                                    </dc:title>
</cp:coreProperties>
</file>