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31. mai 2014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Juhatuse liikmed: Indrek Kaus, A.-R. Tereping,  E. Käsper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>T. Telliskiv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2. juunil</w:t>
      </w:r>
      <w:r>
        <w:rPr/>
        <w:t xml:space="preserve"> </w:t>
      </w:r>
      <w:r>
        <w:rPr>
          <w:b/>
        </w:rPr>
        <w:t>kell 10:00</w:t>
      </w:r>
      <w:r>
        <w:rPr/>
        <w:t xml:space="preserve"> </w:t>
      </w:r>
      <w:r>
        <w:rPr>
          <w:b/>
        </w:rPr>
        <w:t>üldkoosolek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Indrek paneb</w:t>
      </w:r>
      <w:r>
        <w:rPr>
          <w:b/>
        </w:rPr>
        <w:t xml:space="preserve"> </w:t>
      </w:r>
      <w:r>
        <w:rPr/>
        <w:t>kokku üldkoosoleku päevakorra. Päevakorras traditsioonilised punkt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nts Smittile kulude veesüsteemi hooldusega seotud hüvitamin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Tasuda Ants Smitt’ile veetrassi hoolduse ja remondi käigus tehtud transpordikulude kompensatsioonina 2013.aasta eest 64 eur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etrassi renov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Uurida veetrassi renoveerimise v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Käsper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7:00Z</dcterms:created>
  <dc:creator>Avo-Rein Tereping</dc:creator>
  <dc:description/>
  <dc:language>en-US</dc:language>
  <cp:lastModifiedBy>Avo-Rein Tereping</cp:lastModifiedBy>
  <dcterms:modified xsi:type="dcterms:W3CDTF">2014-06-09T20:39:00Z</dcterms:modified>
  <cp:revision>3</cp:revision>
  <dc:subject/>
  <dc:title>Aiandusühistu Üksnurme juhatuse protokoll</dc:title>
</cp:coreProperties>
</file>