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15. juuni 2013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0.00 – 10.45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 xml:space="preserve">Juhatuse liikmed: Indrek Kaus, T. Telliskivi, A.-R. Tereping </w:t>
      </w:r>
    </w:p>
    <w:p>
      <w:pPr>
        <w:pStyle w:val="Normal"/>
        <w:ind w:left="1440" w:hanging="1440"/>
        <w:rPr/>
      </w:pPr>
      <w:r>
        <w:rPr>
          <w:b/>
        </w:rPr>
        <w:t>Kutsutud:</w:t>
      </w:r>
      <w:r>
        <w:rPr/>
        <w:tab/>
        <w:t xml:space="preserve"> </w:t>
      </w:r>
    </w:p>
    <w:p>
      <w:pPr>
        <w:pStyle w:val="Normal"/>
        <w:ind w:left="1440" w:hanging="1440"/>
        <w:rPr/>
      </w:pPr>
      <w:r>
        <w:rPr>
          <w:b/>
        </w:rPr>
        <w:t>Puudusid:</w:t>
      </w:r>
      <w:r>
        <w:rPr/>
        <w:tab/>
        <w:t>E. Käsper,  volitas enda eest hääletama Tarmo Telliskiv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ut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imehe valimi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drek tegi ettepaneku, et juhatuse esimehena jätkaks Tarmo Telliskiv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>Hääletamisel anti Tarmo Telliskivi jätkamise poolt 3 häält, 1 erapooletu. Sellega oli Tarmo telliskivi valitud AÜ Üksnurme juhatuse esimehe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nne Äriregistrisse seoses juhatuse valimise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>Teha kanne Äriregistrisse juhatuse koosseisu kohta ning allkirjastada majandusaasta aruan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iruse piiramine ühistu sisetee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Tarmo informeeris võimalusest kiiruse piiramiseks siseteedel märgi „Õueala“ paigaldamiseg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>Täpsustada, kas märgi paigaldamiseks on vajalik kooskõlastus vallas 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11:00Z</dcterms:created>
  <dc:creator>Avo-Rein Tereping</dc:creator>
  <dc:description/>
  <dc:language>en-US</dc:language>
  <cp:lastModifiedBy>Avo-Rein Tereping</cp:lastModifiedBy>
  <dcterms:modified xsi:type="dcterms:W3CDTF">2013-06-24T21:23:00Z</dcterms:modified>
  <cp:revision>3</cp:revision>
  <dc:subject/>
  <dc:title>Aiandusühistu Üksnurme juhatuse protokoll</dc:title>
</cp:coreProperties>
</file>