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11. aprill 2015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09.00 – 10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>Juhatuse liikmed: T. Telliskivi, Indrek Kaus, A.-R. Tereping,  E. Käsper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upäevak 02. ma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 xml:space="preserve">Laupäevakul korrastada ühistu teed ja koristada prügi. Uurida võimalust tellida prügikonteiner (koos naaber ühistuteg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ldkoosolek 07. juun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 xml:space="preserve">Valmistada ette möödunud majandusaasta aruanne 24.maiks. Valmistada ette teemad üldkoosolekuk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8:00Z</dcterms:created>
  <dc:creator>Avo-Rein Tereping</dc:creator>
  <dc:description/>
  <cp:keywords/>
  <dc:language>en-US</dc:language>
  <cp:lastModifiedBy>Avo-Rein</cp:lastModifiedBy>
  <dcterms:modified xsi:type="dcterms:W3CDTF">2015-04-13T07:59:00Z</dcterms:modified>
  <cp:revision>4</cp:revision>
  <dc:subject/>
  <dc:title>Aiandusühistu Üksnurme juhatuse protokoll</dc:title>
</cp:coreProperties>
</file>