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06. mai 2009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9.30 – 21.00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>Kõik juhatuse liikmed: Indrek Kaus, E. Käsper, T. Telliskivi, A.-R. Tereping.</w:t>
      </w:r>
    </w:p>
    <w:p>
      <w:pPr>
        <w:pStyle w:val="Normal"/>
        <w:ind w:left="1440" w:hanging="1440"/>
        <w:rPr/>
      </w:pPr>
      <w:r>
        <w:rPr>
          <w:b/>
        </w:rPr>
        <w:t>Arutati: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Üldkoosoleku kokkukutsumise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sti Energiaga otseliitumisest. </w:t>
      </w:r>
    </w:p>
    <w:p>
      <w:pPr>
        <w:pStyle w:val="Normal"/>
        <w:numPr>
          <w:ilvl w:val="0"/>
          <w:numId w:val="2"/>
        </w:numPr>
        <w:rPr/>
      </w:pPr>
      <w:r>
        <w:rPr/>
        <w:t>Tänavate nimed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ind w:left="1440" w:hanging="1440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4. mail kutsuda kokku ühistu üldkoosolek. Indrek koostab üldkoosoleku päevakorra võttes arvesse juhatusele saabunud 5 ühistuliikme taotlust.   </w:t>
      </w:r>
    </w:p>
    <w:p>
      <w:pPr>
        <w:pStyle w:val="Normal"/>
        <w:numPr>
          <w:ilvl w:val="0"/>
          <w:numId w:val="1"/>
        </w:numPr>
        <w:rPr/>
      </w:pPr>
      <w:r>
        <w:rPr/>
        <w:t>Koostada majandusaasta aruanne 10. maiks ja saata revisjonikomisjonile. Samuti saata aruanne koos üldkoosoleku päevakorraga e-kirjaga ühistu liikmetele. ülevaatamiseks</w:t>
      </w:r>
    </w:p>
    <w:p>
      <w:pPr>
        <w:pStyle w:val="Normal"/>
        <w:numPr>
          <w:ilvl w:val="0"/>
          <w:numId w:val="1"/>
        </w:numPr>
        <w:rPr/>
      </w:pPr>
      <w:r>
        <w:rPr/>
        <w:t>Eesti Energiaga otseliitumiseks fikseerida kõigi kruntide elektrienergia arvestite näidud 8.- 9. mail ning dokumenteerida peakaitsmete parameetrid.</w:t>
      </w:r>
    </w:p>
    <w:p>
      <w:pPr>
        <w:pStyle w:val="Normal"/>
        <w:numPr>
          <w:ilvl w:val="0"/>
          <w:numId w:val="1"/>
        </w:numPr>
        <w:rPr/>
      </w:pPr>
      <w:r>
        <w:rPr/>
        <w:t>Hankida Eesti Energialt täielik info otseliitumise tingimuste kohta koos vajalike dokumentide blankettide jm vajalikug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õtta teadmiseks Tarmo info Saku valla poolt kinnitatud tänavate nimede ja kruntide numeratsiooni kohta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3:00Z</dcterms:created>
  <dc:creator> </dc:creator>
  <dc:description/>
  <cp:keywords/>
  <dc:language>en-US</dc:language>
  <cp:lastModifiedBy> </cp:lastModifiedBy>
  <dcterms:modified xsi:type="dcterms:W3CDTF">2009-05-06T19:32:00Z</dcterms:modified>
  <cp:revision>3</cp:revision>
  <dc:subject/>
  <dc:title>Aiandusühistu Üksnurme juhatuse protokoll</dc:title>
</cp:coreProperties>
</file>