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1143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Rahaühikute teisendamine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Vali sobiv paariline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1 kr.</w:t>
        <w:tab/>
        <w:tab/>
        <w:tab/>
        <w:tab/>
        <w:t>12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kr. 20 s.</w:t>
        <w:tab/>
        <w:tab/>
        <w:tab/>
        <w:t>1000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 xml:space="preserve">360 s. </w:t>
        <w:tab/>
        <w:tab/>
        <w:tab/>
        <w:tab/>
        <w:t>100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kr. 50 s.</w:t>
        <w:tab/>
        <w:tab/>
        <w:tab/>
        <w:t>326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 kr. 60 s.</w:t>
        <w:tab/>
        <w:tab/>
        <w:tab/>
        <w:t>3 kr. 6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20 s.</w:t>
        <w:tab/>
        <w:tab/>
        <w:tab/>
        <w:t>21 kr. 2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10 kr.</w:t>
        <w:tab/>
        <w:tab/>
        <w:tab/>
        <w:tab/>
        <w:t>250 s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0 kr. </w:t>
        <w:tab/>
        <w:tab/>
        <w:tab/>
        <w:t>100 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----------Võti----------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kr.</w:t>
        <w:tab/>
        <w:tab/>
        <w:tab/>
        <w:t>100 s.</w:t>
      </w:r>
    </w:p>
    <w:p>
      <w:pPr>
        <w:pStyle w:val="Normal"/>
        <w:ind w:left="2124" w:hanging="0"/>
        <w:rPr/>
      </w:pPr>
      <w:r>
        <w:rPr/>
        <w:t>1 kr. 20 s.</w:t>
        <w:tab/>
        <w:tab/>
        <w:t>120 s.</w:t>
      </w:r>
    </w:p>
    <w:p>
      <w:pPr>
        <w:pStyle w:val="Normal"/>
        <w:ind w:left="2124" w:hanging="0"/>
        <w:rPr/>
      </w:pPr>
      <w:r>
        <w:rPr/>
        <w:t xml:space="preserve">360 s. </w:t>
        <w:tab/>
        <w:tab/>
        <w:tab/>
        <w:t>3 kr. 60 s.</w:t>
      </w:r>
    </w:p>
    <w:p>
      <w:pPr>
        <w:pStyle w:val="Normal"/>
        <w:ind w:left="2124" w:hanging="0"/>
        <w:rPr/>
      </w:pPr>
      <w:r>
        <w:rPr/>
        <w:t>2 kr. 50 s.</w:t>
        <w:tab/>
        <w:tab/>
        <w:t>250 s.</w:t>
      </w:r>
    </w:p>
    <w:p>
      <w:pPr>
        <w:pStyle w:val="Normal"/>
        <w:ind w:left="2124" w:hanging="0"/>
        <w:rPr/>
      </w:pPr>
      <w:r>
        <w:rPr/>
        <w:t>32 kr. 60 s.</w:t>
        <w:tab/>
        <w:tab/>
        <w:t>3260 s.</w:t>
      </w:r>
    </w:p>
    <w:p>
      <w:pPr>
        <w:pStyle w:val="Normal"/>
        <w:ind w:left="2124" w:hanging="0"/>
        <w:rPr/>
      </w:pPr>
      <w:r>
        <w:rPr/>
        <w:t>2120 s.</w:t>
        <w:tab/>
        <w:tab/>
        <w:tab/>
        <w:t>21 kr. 20 s.</w:t>
      </w:r>
    </w:p>
    <w:p>
      <w:pPr>
        <w:pStyle w:val="Normal"/>
        <w:ind w:left="2124" w:hanging="0"/>
        <w:rPr/>
      </w:pPr>
      <w:r>
        <w:rPr/>
        <w:t>10 kr.</w:t>
        <w:tab/>
        <w:tab/>
        <w:tab/>
        <w:t>1000 s.</w:t>
      </w:r>
    </w:p>
    <w:p>
      <w:pPr>
        <w:pStyle w:val="Normal"/>
        <w:ind w:left="2124" w:hanging="0"/>
        <w:rPr/>
      </w:pPr>
      <w:r>
        <w:rPr/>
        <w:t xml:space="preserve">100 kr. </w:t>
        <w:tab/>
        <w:tab/>
        <w:t>10000 s.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54:00Z</dcterms:created>
  <dc:creator>SALM</dc:creator>
  <dc:description/>
  <cp:keywords/>
  <dc:language>en-US</dc:language>
  <cp:lastModifiedBy>SALM</cp:lastModifiedBy>
  <dcterms:modified xsi:type="dcterms:W3CDTF">2007-04-06T16:57:00Z</dcterms:modified>
  <cp:revision>2</cp:revision>
  <dc:subject/>
  <dc:title/>
</cp:coreProperties>
</file>