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28600</wp:posOffset>
            </wp:positionV>
            <wp:extent cx="914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kkusühikute teisendami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1 cm = _____ mm             </w:t>
        <w:tab/>
        <w:tab/>
        <w:t xml:space="preserve">2) 10 cm = _____ mm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10 cm = _____ dm         </w:t>
        <w:tab/>
        <w:tab/>
        <w:tab/>
        <w:t xml:space="preserve">4) 10 dm = _____ cm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) 1 dm =  _____ cm            </w:t>
        <w:tab/>
        <w:tab/>
        <w:t xml:space="preserve"> 6) 1 dm = _____ mm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1 m = _____ cm              </w:t>
        <w:tab/>
        <w:tab/>
        <w:tab/>
        <w:t xml:space="preserve"> 8) 1 m =  _____ dm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1 km = _____ m     </w:t>
        <w:tab/>
        <w:tab/>
        <w:tab/>
        <w:t xml:space="preserve">10) 56 cm = _____ dm _____ c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) 39 dm = _____ m _____ dm      </w:t>
        <w:tab/>
        <w:t>12) 2 m 4 dm = _____ 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) 5400 m = _____ km _____ m  </w:t>
        <w:tab/>
        <w:tab/>
        <w:t>14) 5 km 500 m = _____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 3 m 20 cm = _____ cm</w:t>
        <w:tab/>
        <w:tab/>
        <w:tab/>
        <w:t xml:space="preserve">16) 4 dm 1 cm = _____ cm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 7 m 4 cm = _____ cm   </w:t>
        <w:tab/>
        <w:tab/>
        <w:tab/>
        <w:t>18) 6 km 50 m = _____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  10    10    10    100    100    100    100    1000    24    3    320    400   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   5    5500    6    6050    704  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kkusühikute teisend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1 cm = 10 mm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10 cm = 100 mm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10 cm = 1 dm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10 dm = 100 cm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) 1 dm =  10 cm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1 dm = 100 mm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1 m = 100 cm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1 m =  10 dm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1 km = 1000 m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) 56 cm = 5 dm 6 cm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) 39 dm = 3 m 9 dm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2 m 4 dm = 24 d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5400 m = 5 km 400 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 5 km 500 m = 55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) 3 m 20 cm = 32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4 dm 1 cm = 41 cm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7 m 4 cm = 704 cm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) 6 km 50 m = 6050 m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33:00Z</dcterms:created>
  <dc:creator>SALM</dc:creator>
  <dc:description/>
  <cp:keywords/>
  <dc:language>en-US</dc:language>
  <cp:lastModifiedBy>SALM</cp:lastModifiedBy>
  <dcterms:modified xsi:type="dcterms:W3CDTF">2007-04-06T09:38:00Z</dcterms:modified>
  <cp:revision>3</cp:revision>
  <dc:subject/>
  <dc:title>&lt;img src="jl</dc:title>
</cp:coreProperties>
</file>