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Naturaalarvud  </w:t>
      </w:r>
      <w:r>
        <w:rPr>
          <w:b/>
        </w:rPr>
        <w:drawing>
          <wp:inline distT="0" distB="0" distL="0" distR="0">
            <wp:extent cx="2095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Kirjuta arv numbriteg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1. kolmsada  -  ................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2. kuussada kolmkümmend  -  ....................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3. kolmkümmend kuus  -  .........................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4. kolmsada kuusteist -  .......................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5. kolmteist tuhat kuus  -  ....................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6. kuuskümmend kolm  -  .......................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7. kuus tuhat kolmsada  -  ........................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8. kuussada kolm  -  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Võti----------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1. 300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2. 630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3. 36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4. 316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5. 13006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6. 63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7. 6300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8. 603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09" w:top="1474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õppematerja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e_testid/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e_test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7:18:00Z</dcterms:created>
  <dc:creator>SALM</dc:creator>
  <dc:description/>
  <cp:keywords/>
  <dc:language>en-US</dc:language>
  <cp:lastModifiedBy>SALM</cp:lastModifiedBy>
  <dcterms:modified xsi:type="dcterms:W3CDTF">2007-04-06T17:36:00Z</dcterms:modified>
  <cp:revision>4</cp:revision>
  <dc:subject/>
  <dc:title>Naturaalarvud  </dc:title>
</cp:coreProperties>
</file>