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vu  järgud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673  -  _____ tuhandelist; _____ sajalist; _____ kümnelist; _____ ühelis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002  -  _____ tuhandelist; _____ sajalist; _____ kümnelist; _____ ühelis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984  -  _____ sajalist; _____ kümnelist; _____ ühelis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008  -  _____ tuhandelist; _____ sajalist; _____ kümnelist; _____ ühelis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5  -  _____ kümnelist; _____ ühelis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u  järg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3  -  5 tuhandelist; 6 sajalist; 7 kümnelist; 3 ühelist;</w:t>
      </w:r>
    </w:p>
    <w:p>
      <w:pPr>
        <w:pStyle w:val="Normal"/>
        <w:rPr/>
      </w:pPr>
      <w:r>
        <w:rPr/>
        <w:t>6002  -  6 tuhandelist; 0 sajalist; 0 kümnelist; 2 ühelist;</w:t>
      </w:r>
    </w:p>
    <w:p>
      <w:pPr>
        <w:pStyle w:val="Normal"/>
        <w:rPr/>
      </w:pPr>
      <w:r>
        <w:rPr/>
        <w:t xml:space="preserve">  </w:t>
      </w:r>
      <w:r>
        <w:rPr/>
        <w:t>984  -  9 sajalist; 8 kümnelist; 4 ühelist;</w:t>
      </w:r>
    </w:p>
    <w:p>
      <w:pPr>
        <w:pStyle w:val="Normal"/>
        <w:rPr/>
      </w:pPr>
      <w:r>
        <w:rPr/>
        <w:t>8008  -  8 tuhandelist; 0 sajalist; 0 kümnelist; 8 ühelist;</w:t>
      </w:r>
    </w:p>
    <w:p>
      <w:pPr>
        <w:pStyle w:val="Normal"/>
        <w:rPr/>
      </w:pPr>
      <w:r>
        <w:rPr/>
        <w:t xml:space="preserve">   </w:t>
      </w:r>
      <w:r>
        <w:rPr/>
        <w:t>45  -  4 kümnelist; 5 ühel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35:00Z</dcterms:created>
  <dc:creator>SALM</dc:creator>
  <dc:description/>
  <cp:keywords/>
  <dc:language>en-US</dc:language>
  <cp:lastModifiedBy>SALM</cp:lastModifiedBy>
  <dcterms:modified xsi:type="dcterms:W3CDTF">2007-04-06T17:39:00Z</dcterms:modified>
  <cp:revision>3</cp:revision>
  <dc:subject/>
  <dc:title>Arvu  järgud &lt;img src="</dc:title>
</cp:coreProperties>
</file>