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Mõõtühikud  </w:t>
      </w:r>
      <w:r>
        <w:rPr>
          <w:b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Ühenda sobivad paarid!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>
          <w:b/>
        </w:rPr>
        <w:t>MILLIMEETER</w:t>
        <w:tab/>
        <w:tab/>
        <w:t>cm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SENTIMEETER</w:t>
        <w:tab/>
        <w:tab/>
        <w:t>kg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MEETER</w:t>
        <w:tab/>
        <w:tab/>
        <w:tab/>
        <w:t>km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KILOMEETER</w:t>
        <w:tab/>
        <w:tab/>
        <w:t>min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DETSIMEETER</w:t>
        <w:tab/>
        <w:tab/>
        <w:t>dm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GRAMM</w:t>
        <w:tab/>
        <w:tab/>
        <w:tab/>
        <w:t>g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KILOGRAMM</w:t>
        <w:tab/>
        <w:tab/>
        <w:t>t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TONN</w:t>
        <w:tab/>
        <w:tab/>
        <w:tab/>
        <w:tab/>
        <w:t>t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TSENTNER</w:t>
        <w:tab/>
        <w:tab/>
        <w:tab/>
        <w:t>h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TUND</w:t>
        <w:tab/>
        <w:tab/>
        <w:tab/>
        <w:tab/>
        <w:t>m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MINUT</w:t>
        <w:tab/>
        <w:tab/>
        <w:tab/>
        <w:t>mm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EKUND</w:t>
        <w:tab/>
        <w:tab/>
        <w:tab/>
        <w:t>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Võti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MILLIMEETER</w:t>
        <w:tab/>
        <w:tab/>
        <w:t>mm</w:t>
      </w:r>
    </w:p>
    <w:p>
      <w:pPr>
        <w:pStyle w:val="Normal"/>
        <w:rPr/>
      </w:pPr>
      <w:r>
        <w:rPr>
          <w:sz w:val="22"/>
          <w:szCs w:val="22"/>
        </w:rPr>
        <w:t>SENTIMEETER</w:t>
        <w:tab/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ER</w:t>
        <w:tab/>
        <w:tab/>
        <w:tab/>
        <w:t>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LOMEETER</w:t>
        <w:tab/>
        <w:tab/>
        <w:tab/>
        <w:t>km</w:t>
      </w:r>
    </w:p>
    <w:p>
      <w:pPr>
        <w:pStyle w:val="Normal"/>
        <w:rPr/>
      </w:pPr>
      <w:r>
        <w:rPr>
          <w:sz w:val="22"/>
          <w:szCs w:val="22"/>
        </w:rPr>
        <w:t>DETSIMEETER</w:t>
        <w:tab/>
        <w:tab/>
        <w:t>d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MM</w:t>
        <w:tab/>
        <w:tab/>
        <w:tab/>
        <w:t>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LOGRAMM</w:t>
        <w:tab/>
        <w:tab/>
        <w:tab/>
        <w:t>kg</w:t>
      </w:r>
    </w:p>
    <w:p>
      <w:pPr>
        <w:pStyle w:val="Normal"/>
        <w:rPr/>
      </w:pPr>
      <w:r>
        <w:rPr>
          <w:sz w:val="22"/>
          <w:szCs w:val="22"/>
        </w:rPr>
        <w:t>TONN</w:t>
        <w:tab/>
        <w:tab/>
        <w:tab/>
        <w:tab/>
        <w:t>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SENTNER</w:t>
        <w:tab/>
        <w:tab/>
        <w:tab/>
        <w:t>ts</w:t>
      </w:r>
    </w:p>
    <w:p>
      <w:pPr>
        <w:pStyle w:val="Normal"/>
        <w:rPr/>
      </w:pPr>
      <w:r>
        <w:rPr>
          <w:sz w:val="22"/>
          <w:szCs w:val="22"/>
        </w:rPr>
        <w:t>TUND</w:t>
        <w:tab/>
        <w:tab/>
        <w:tab/>
        <w:tab/>
        <w:t>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</w:t>
        <w:tab/>
        <w:tab/>
        <w:tab/>
        <w:t>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KUND</w:t>
        <w:tab/>
        <w:tab/>
        <w:tab/>
        <w:t>sek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  <w:r>
      <w:rPr>
        <w:color w:val="80808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1:21:00Z</dcterms:created>
  <dc:creator>SALM</dc:creator>
  <dc:description/>
  <cp:keywords/>
  <dc:language>en-US</dc:language>
  <cp:lastModifiedBy>SALM</cp:lastModifiedBy>
  <dcterms:modified xsi:type="dcterms:W3CDTF">2007-04-06T11:23:00Z</dcterms:modified>
  <cp:revision>3</cp:revision>
  <dc:subject/>
  <dc:title>Mõõtühikud  &lt;img src="</dc:title>
</cp:coreProperties>
</file>