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Rooma numbrid X - 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irjuta lünkadesse arvud rooma numbriteg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 - _____, 11  - _____, 12  - _____, 13  - _____, 14  - _____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  - _____, 16  - _____, 17  - _____, 18  - _____, 19  - _____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0  - 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oma numbr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 - X, 11  - XI, 12  - XII, 13  - XIII, 14  - XIV, 15  - XV, 16  - XVI, 17  - XVII, 18  - XVIII, 19  - XIX, 20  - XX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977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2:00Z</dcterms:created>
  <dc:creator>SALM</dc:creator>
  <dc:description/>
  <cp:keywords/>
  <dc:language>en-US</dc:language>
  <cp:lastModifiedBy>SALM</cp:lastModifiedBy>
  <dcterms:modified xsi:type="dcterms:W3CDTF">2007-04-01T11:09:00Z</dcterms:modified>
  <cp:revision>6</cp:revision>
  <dc:subject/>
  <dc:title>&lt;img src="</dc:title>
</cp:coreProperties>
</file>