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Rooma numbrid  XX -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rüki lahtritesse arvud rooma numbriteg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  - _____, 20  - _____, 30  - _____, 40  - _____, 50  - _____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0  - _____, 70  - _____, 80  - _____, 90  - _____, 100  - 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oma numbr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  - X, 20  - XX, 30  - XXX, 40  - XL, 50  - L, </w:t>
      </w:r>
    </w:p>
    <w:p>
      <w:pPr>
        <w:pStyle w:val="Normal"/>
        <w:rPr/>
      </w:pPr>
      <w:r>
        <w:rPr/>
        <w:t>60  - LX, 70  - LXX, 80  - LXXX, 90  - XC, 100  - C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079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6:00Z</dcterms:created>
  <dc:creator>SALM</dc:creator>
  <dc:description/>
  <cp:keywords/>
  <dc:language>en-US</dc:language>
  <cp:lastModifiedBy>SALM</cp:lastModifiedBy>
  <dcterms:modified xsi:type="dcterms:W3CDTF">2007-04-01T11:11:00Z</dcterms:modified>
  <cp:revision>6</cp:revision>
  <dc:subject/>
  <dc:title>Rooma numbrid</dc:title>
</cp:coreProperties>
</file>