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953770" cy="953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asta – 4 aastaaega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ÜGIS - (1)_________, (2)_________, (3)_________ 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LV - (4)_________, (5)_________, (6)_________ 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EVAD - (7)_________, (8)_________, (9)_________ 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VI - (10)_________, (11)_________, (12)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prill   august   detsember   jaanuar   juuli   juuni   mai   märt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ovember   oktoober   september   veebrua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Võti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ÜGIS - september, oktoober, november ; </w:t>
      </w:r>
    </w:p>
    <w:p>
      <w:pPr>
        <w:pStyle w:val="Normal"/>
        <w:rPr/>
      </w:pPr>
      <w:r>
        <w:rPr/>
        <w:t xml:space="preserve">TALV - detsember, jaanuar, veebruar ; </w:t>
      </w:r>
    </w:p>
    <w:p>
      <w:pPr>
        <w:pStyle w:val="Normal"/>
        <w:rPr/>
      </w:pPr>
      <w:r>
        <w:rPr/>
        <w:t xml:space="preserve">KEVAD - märts, aprill, mai ; </w:t>
      </w:r>
    </w:p>
    <w:p>
      <w:pPr>
        <w:pStyle w:val="Normal"/>
        <w:rPr/>
      </w:pPr>
      <w:r>
        <w:rPr/>
        <w:t>SUVI - juuni, juuli, august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  <w:r>
      <w:rPr>
        <w:color w:val="80808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1:15:00Z</dcterms:created>
  <dc:creator>SALM</dc:creator>
  <dc:description/>
  <cp:keywords/>
  <dc:language>en-US</dc:language>
  <cp:lastModifiedBy>SALM</cp:lastModifiedBy>
  <dcterms:modified xsi:type="dcterms:W3CDTF">2007-04-06T11:18:00Z</dcterms:modified>
  <cp:revision>3</cp:revision>
  <dc:subject/>
  <dc:title>Aasta</dc:title>
</cp:coreProperties>
</file>