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igilip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a riigid ja lipud vastavuss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Eesti Vabari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Venem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Rootsi Kuningri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Soome Vabari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Läti Vabari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Soome Vabar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Eesti Vabar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Läti Vabar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Rootsi Kuningr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Venemaa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4:00Z</dcterms:created>
  <dc:creator>SALM</dc:creator>
  <dc:description/>
  <cp:keywords/>
  <dc:language>en-US</dc:language>
  <cp:lastModifiedBy>SALM</cp:lastModifiedBy>
  <dcterms:modified xsi:type="dcterms:W3CDTF">2007-04-01T10:29:00Z</dcterms:modified>
  <cp:revision>5</cp:revision>
  <dc:subject/>
  <dc:title/>
</cp:coreProperties>
</file>