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uhatuse esimehe</w:t>
      </w:r>
    </w:p>
    <w:p>
      <w:pPr>
        <w:pStyle w:val="Normal"/>
        <w:rPr>
          <w:sz w:val="24"/>
          <w:szCs w:val="24"/>
        </w:rPr>
      </w:pPr>
      <w:r>
        <w:rPr>
          <w:sz w:val="24"/>
          <w:szCs w:val="24"/>
        </w:rPr>
      </w:r>
    </w:p>
    <w:p>
      <w:pPr>
        <w:pStyle w:val="Normal"/>
        <w:rPr>
          <w:sz w:val="24"/>
          <w:szCs w:val="24"/>
        </w:rPr>
      </w:pPr>
      <w:r>
        <w:rPr>
          <w:sz w:val="24"/>
          <w:szCs w:val="24"/>
        </w:rPr>
        <w:t>ETTEKANNE</w:t>
      </w:r>
    </w:p>
    <w:p>
      <w:pPr>
        <w:pStyle w:val="Normal"/>
        <w:rPr>
          <w:sz w:val="24"/>
          <w:szCs w:val="24"/>
        </w:rPr>
      </w:pPr>
      <w:r>
        <w:rPr>
          <w:sz w:val="24"/>
          <w:szCs w:val="24"/>
        </w:rPr>
        <w:t>Pärnu Spordiliidu üldkoosolekul 31. mail 2011</w:t>
      </w:r>
    </w:p>
    <w:p>
      <w:pPr>
        <w:pStyle w:val="Normal"/>
        <w:rPr>
          <w:sz w:val="24"/>
          <w:szCs w:val="24"/>
        </w:rPr>
      </w:pPr>
      <w:r>
        <w:rPr>
          <w:sz w:val="24"/>
          <w:szCs w:val="24"/>
        </w:rPr>
      </w:r>
    </w:p>
    <w:p>
      <w:pPr>
        <w:pStyle w:val="Normal"/>
        <w:rPr>
          <w:sz w:val="24"/>
          <w:szCs w:val="24"/>
        </w:rPr>
      </w:pPr>
      <w:r>
        <w:rPr>
          <w:sz w:val="24"/>
          <w:szCs w:val="24"/>
        </w:rPr>
        <w:t>Austatud Pärnu linna klubide ja spordiorganisatsioonide esindajad, lugupeetud külalised! Taas oleme siin koos, vaatame üksteisele otsa ja küsime – kuidas oleme elanud, mida teinud, mida tegemata jätnud, milliseid õigeid ja valesid samme astunud. Kuna iga kahe aasta tagant on meil ka juhatuse valimised ja täna on jälle valimiste aeg, siis loodan, et kuulanud ära minu ettekande, linna spordiametnik Uno Koorti informatsiooni ja revisjonikomisjoni aruande ning arutanud spordiliidu senise töö ning tuleviku põhjalikult läbi, teete juhatusse õiged valikud. Edu teile, edu uuele juhatusele, edu Pärnu spordile.</w:t>
      </w:r>
    </w:p>
    <w:p>
      <w:pPr>
        <w:pStyle w:val="Normal"/>
        <w:rPr>
          <w:sz w:val="24"/>
          <w:szCs w:val="24"/>
        </w:rPr>
      </w:pPr>
      <w:r>
        <w:rPr>
          <w:sz w:val="24"/>
          <w:szCs w:val="24"/>
        </w:rPr>
        <w:t>Viimati pidasime üldkoosolekut mullu sügisel. Nii mõndagi, mida siis rääkisime, kehtib tänagi. Enne kõike on see jätkuv vaesuse jagamine. Arve saab väänata ja vaadata mitut pidi, aga fakt on, et sport (kui spordihall välja arvata) on masu ajal Pärnus kõvasti peksa saanud. 2008. Aasta spordi eelarve oli 12 miljonit krooni, 2009. Aastal 9,5 miljonit, 2010. Aastal 7,6 miljonit, tänavu ehk 2011. Aastal 6,1 + poliitiliste otsustega otsesummad = 6,7 miljonit krooni. 2012. Aasta prognoosiks olen kuulnud 6,5 miljonit pluss ehk taas mõni poliitiline otsus, ja 2013. Aasta lubadusena on nimetatud 7,5 miljonit ehk 2010. Aasta tasemele naasmist. Kasvu lubatakse peamiselt esindusvõistkondade toetust ja ürituste toetust suurendades. Aga toonitan, need on prognoosid, lubadused, mitte rohkemat.</w:t>
      </w:r>
    </w:p>
    <w:p>
      <w:pPr>
        <w:pStyle w:val="Normal"/>
        <w:rPr>
          <w:sz w:val="24"/>
          <w:szCs w:val="24"/>
        </w:rPr>
      </w:pPr>
      <w:r>
        <w:rPr>
          <w:sz w:val="24"/>
          <w:szCs w:val="24"/>
        </w:rPr>
        <w:t>Raha on vähe, kokkutõmbamised, mis Uno Koort on pidanud tegema ja mida spordiliidu juhatusel on tulnud aktsepteerida, on kõik olnud valusad ja põhjustavad loomulikult närvilisust. Raske on treeneritele, klubiinimestele, sportlastele, lastevanematele selgeks teha, et kärpenõudmised esitati spordi juhtidele linnavalitsuses ja spordi aitajale spordiliidule täiesti emotsioonitult – vaja on kärpida nii ja nii palju, teie asi, kust võtate, aga kauplemist ei ole. Aga kes jääb süüdi – Koort kui kärpija, spordiliit kui kummitempel. Küsin – kas spordiliidu juhatuse ja esimehe teistpidine käitumine andnuks paremat efekti? Kui oleksime läinud raginal tülli Koortiga, lärmanud linnavalitsuses, vehkinud äkki tänaval loosungitega, kaevanud ülekohtu peale ei tea kuhu? Oleks spordile erand tehtud? Julgen kahelda. Sööme Uno välja? Tema asemele võetakse uus ametnik, kes võib-olla üldse kellegagi arutada ei soovi. On kasu näha?</w:t>
      </w:r>
    </w:p>
    <w:p>
      <w:pPr>
        <w:pStyle w:val="Normal"/>
        <w:rPr>
          <w:sz w:val="24"/>
          <w:szCs w:val="24"/>
        </w:rPr>
      </w:pPr>
      <w:r>
        <w:rPr>
          <w:sz w:val="24"/>
          <w:szCs w:val="24"/>
        </w:rPr>
        <w:t>Kui veel kummitemplist rääkida, siis kinnitan teile, et spordiliidu juhatus pole kindlasti kummisem kui linnavolikogu linnavalitsusele või riigikogu Ansipi valitsusele. Aga meie ees pole vaesust jagades häid lahendusi lihtsalt olnud, laual olid vaid halvad või väga halvad.</w:t>
      </w:r>
    </w:p>
    <w:p>
      <w:pPr>
        <w:pStyle w:val="Normal"/>
        <w:rPr>
          <w:sz w:val="24"/>
          <w:szCs w:val="24"/>
        </w:rPr>
      </w:pPr>
      <w:r>
        <w:rPr>
          <w:sz w:val="24"/>
          <w:szCs w:val="24"/>
        </w:rPr>
        <w:t>Jõudsin tõdemusele, et oleme rahaliselt augu põhjas, oleme peost suhu elamise faasis, aga näidake mulle neid alasid või klubisid, kes pillid päris kotti on pistnud, kes linna abi vähendades enam üldse toime ei tule! Vabandan, kui olen asjatundmatu ja neid ei tea. Pigem tahan mütsi maha võtta nende ees, kes alla ei anna. Näiteks vapra korvpalliklubi ees, kes püssi põõsasse ei viska ja oma poistega meistriliigas edasi trügib, võrkpalliklubi ja toetaja Villu Voogeli ees, veel paljude ees. Pärnu sport on alles ja mida nüüd öelda tahan, on see, et oma osa selles on ka spordiliidul, kes seni on hinnanud stabiilsust, käitunud lõhkumise asemel konservatiivselt. Oleme üritanud pingeid maandada, olemasolevates võimalustes koos Koortiga kõiki mingiteski piirides aidata. Samas mõistes, et kusagil tuleb nullpunkt, kriitiline piir, olgu või D-day. Aga loodan, et see oht hakkab majanduse kosudes meist vaikselt jälle kaugemale nihkuma. Ometi – täna on valimised ka. On teie otsus, kas Pärnu spordis ikkagi küllalt oluline organ on järgmistel aastatel säilitav ja tasakaalukas või midagi äkilisemat. Seda võiksime siiski kõik meeles pidada – spordiliit raha toota ei suuda. Ja teiseks – spordiliidu kulud on minimaalsed, ühendava ja nii linnavalitsuse, Pärnumaa spordi kui EOK ja kultuuriministeeriumiga suhtleva organi ära kaotamine või põhja laskmine ei anna mingit võitu.</w:t>
      </w:r>
    </w:p>
    <w:p>
      <w:pPr>
        <w:pStyle w:val="Normal"/>
        <w:rPr>
          <w:sz w:val="24"/>
          <w:szCs w:val="24"/>
        </w:rPr>
      </w:pPr>
      <w:r>
        <w:rPr>
          <w:sz w:val="24"/>
          <w:szCs w:val="24"/>
        </w:rPr>
        <w:t xml:space="preserve">Ühte asja tuletan teile meelde – kui Pärnu Spordiliidu eelmisel sajandil ehk siis tosin aastat tagasi lõime, seadsime eesmärgiks Pärnu spordi aitamise, mitte juhtimise. Sellega eristume algusest peale ja endiselt paljude maakondade spordiliitudest ja sportlaste tulemusi vaadates oleme valinud õige tee. </w:t>
      </w:r>
    </w:p>
    <w:p>
      <w:pPr>
        <w:pStyle w:val="Normal"/>
        <w:rPr>
          <w:sz w:val="24"/>
          <w:szCs w:val="24"/>
        </w:rPr>
      </w:pPr>
      <w:r>
        <w:rPr>
          <w:sz w:val="24"/>
          <w:szCs w:val="24"/>
        </w:rPr>
        <w:t xml:space="preserve">Lähen konkreetsemate teemade juurde. Olgu esimeseks läbisaamine. Maakonna spordiliiduga on see tublisti paranenud, kuna oleme Koortiga sealses juhatuses ja arutamise-otsustamise juures. Pärnu linn on seekord minemas ka juuli alguses Rakveres peetavatele Eestimaa mängudele. Olen küll endiselt skeptiline, sest ei saa seniajani aru, on need Eesti olümpiamängud või murumängud koos mõduga, aga kui meie klubid ja alad tahavad minna, ning meid ei häiri, et vallad on linna sportlastest tühjaks ostnud, siis andku käia, tunnistan oma viga. Muide, ühtesid järgmisi Eestimaa talimänge pakutakse läbi viia Pärnule! Mida arvate? </w:t>
      </w:r>
    </w:p>
    <w:p>
      <w:pPr>
        <w:pStyle w:val="Normal"/>
        <w:rPr>
          <w:sz w:val="24"/>
          <w:szCs w:val="24"/>
        </w:rPr>
      </w:pPr>
      <w:r>
        <w:rPr>
          <w:sz w:val="24"/>
          <w:szCs w:val="24"/>
        </w:rPr>
        <w:t>Linnavalitsusega oli meil paar kokkusaamist mullu kevadel, aga peagi saadi aru, et sellel, kui Akerman meid oma uuest rahaarvestusest informeerib, edasiviivat midagi ei ole, ja need kokkusaamised lõppesid. Kuigi kevadel lubati augustis jätkata.</w:t>
      </w:r>
    </w:p>
    <w:p>
      <w:pPr>
        <w:pStyle w:val="Normal"/>
        <w:rPr>
          <w:sz w:val="24"/>
          <w:szCs w:val="24"/>
        </w:rPr>
      </w:pPr>
      <w:r>
        <w:rPr>
          <w:sz w:val="24"/>
          <w:szCs w:val="24"/>
        </w:rPr>
        <w:t>Lootus, et uus ja eelmisest teatavasti palju sportlikum linnapea demokraat on ja natuke ja kasvõi moe pärast meidki kuulab, kahjuks väga ei täitunud. Koostööd asendas autoritaarsus, väljend „mina annan ja otsustan, mis otsustaja see spordiliit on“. Aga mida näitas tegelikkus – just need eelarve täiendused, mida meiegi mõtlesime, jõudsid justkui poliitikute ideede teostusena raharidadeks. Sai juurde erilobi teinud korvpall, sai sõudmine. Mis siis ikka, autorsus pole niivõrd tähtis kui tulemus. Oli meil linnapeaga just korvpalli tema poolt personaalse toetamise teemal ja ka paar üpris teravat vaidlust, aga loodan, et need meie seni häid vahekordi ei rikkunud. Ometi sügan tänini kukalt ja mõtlen, kas linnapea initsiatiiv linnaettevõtte ehk meie kõigi vara Pärnu Vee korvpalli toetajaks tegemisel on ikka päris fair play… Ma püüan ja arvan, et suudan olla spordis erapooletu, korvpallipoisse austan väga, ärge nähke neis mu sõnades rünnakut.</w:t>
      </w:r>
    </w:p>
    <w:p>
      <w:pPr>
        <w:pStyle w:val="Normal"/>
        <w:rPr>
          <w:sz w:val="24"/>
          <w:szCs w:val="24"/>
        </w:rPr>
      </w:pPr>
      <w:r>
        <w:rPr>
          <w:sz w:val="24"/>
          <w:szCs w:val="24"/>
        </w:rPr>
        <w:t>Järgmine teema oleks palju räägitud ja kohapeal ka kirutud Pärnu spordisüsteem. Vaesus ajab närviliseks, poliitikud segavad vett (linnapea Kivimägi ütles mulle, et see ja teine põhjendavad, et süsteem on mäda, aga üle küsimusel selgus, et see ja teine pole nii öelnud). Mu närvid ei pidanud vastu, ma kirjutasin ja saatsin aasta alguses laiali ühe üleskutse tulla kaasa, teha ettepanekuid, pakkuda välja uut ja paremat spordi rahastamise süsteemi, töötada koos seda tehes, või siis parendada kardinaalselt olemas olevat. Mis te arvate, kui palju oli reageerijaid ja kaasa tulijaid? Ühe käe näppudel saab üles lugeda. Aga saunas ja turul manati palju rohkem…</w:t>
      </w:r>
    </w:p>
    <w:p>
      <w:pPr>
        <w:pStyle w:val="Normal"/>
        <w:rPr>
          <w:sz w:val="24"/>
          <w:szCs w:val="24"/>
        </w:rPr>
      </w:pPr>
      <w:r>
        <w:rPr>
          <w:sz w:val="24"/>
          <w:szCs w:val="24"/>
        </w:rPr>
        <w:t>Asja võtsime siiski ette. Minu osa oli kahjuks marginaalne, juurdlust toimetasid rohkem asjatundjad Uno Koort, Tõnu Lapp, meid nii mitmeski asjas lahkelt ja hingest aitav Henn Vallimäe ning linnavalitsuse juristid. Sporditegevuse toetamise muudetud kord käis läbi spordiliidu juhatusest ja kui veel kummitempli süüdistust maha pesta, siis vaidlused olid seal üsna tõsised. Uno Koort räägib teile sellest, mis muutub, kohe lähemalt.</w:t>
      </w:r>
    </w:p>
    <w:p>
      <w:pPr>
        <w:pStyle w:val="Normal"/>
        <w:rPr>
          <w:sz w:val="24"/>
          <w:szCs w:val="24"/>
        </w:rPr>
      </w:pPr>
      <w:r>
        <w:rPr>
          <w:sz w:val="24"/>
          <w:szCs w:val="24"/>
        </w:rPr>
        <w:t>Viimase aasta aruandeperioodi mahub veel mõndagi meenutamist väärivat ja vajavat. Kindlasti spordihalli väikese saali varing 1. Jaanuaril. Tunnistan, selle hirmsa, aga õnneliku õnnetuse (et keegi viga ega surma ei saanud, aga juhtunuks see tööpäeval, võinuks tagajärjed olla jubedad) esmased likvideerijad näitasid oma matuseliste olekuga, kui kallis on meile sport ja meie spordibaasid. Mul on väga kahju ka Vambo Talust, kes selle õnnetusega palju närvirakke kaotas, küll nagu igal oma töökohal käed likvideerimisel külge lõi, aga lõpuks ikka alla andis ja linnavalitsuselt eksekutsiooni aimates ameti maha pani.</w:t>
      </w:r>
    </w:p>
    <w:p>
      <w:pPr>
        <w:pStyle w:val="Normal"/>
        <w:rPr>
          <w:sz w:val="24"/>
          <w:szCs w:val="24"/>
        </w:rPr>
      </w:pPr>
      <w:r>
        <w:rPr>
          <w:sz w:val="24"/>
          <w:szCs w:val="24"/>
        </w:rPr>
        <w:t>Rõõmu teevad võrkpallimeeskonna kõrgeim koht Schenkeri liigas, korvpallurite vahvad mängud võõra verega tugevdatud vastastega, lõpuks ometi vutiklubide ühenduses Pärnu linnameeskonna loomine. Mäletades aegu, kus vutimäng Kalevi staadionil oli rahvapidu, loodan neid pidusid ehk veel näha. Kuigi – Kalevi staadioni renoveerimise kohta pole viimasel ajal nagu midagi kuulda. Kas ei langenud staadion hoonestusõigusega mitte linnale tagasi?</w:t>
      </w:r>
    </w:p>
    <w:p>
      <w:pPr>
        <w:pStyle w:val="Normal"/>
        <w:rPr>
          <w:sz w:val="24"/>
          <w:szCs w:val="24"/>
        </w:rPr>
      </w:pPr>
      <w:r>
        <w:rPr>
          <w:sz w:val="24"/>
          <w:szCs w:val="24"/>
        </w:rPr>
        <w:t>Aruandeperioodi langeb ka Eesti spordi kongress ja meie osalemine seal. Küsin – mis muutus kongressi järel? Mis sai paremaks? Kas teie arvate ka nagu minagi, et tegemist oli auru välja laskmise ehk jututoaga? Muide, just eile oli Uno Koort Tallinnas kohtumas EOK juhtidega ja ehk on tal huvitavaid uudiseid teemal olümpiakeskused? Teatavasti loodi kolmes maakonnas pilootprojektina need keskused. Meid peaks vägagi huvitama, kuidas see ettevõtmine end õigustas ja kas on EOK-l raha, et kolmega jätkata või järgmisi keskusi luua? Meile oleks sellest palju abi, kui tipptreenerid riigilt palgatuge saaksid.</w:t>
      </w:r>
    </w:p>
    <w:p>
      <w:pPr>
        <w:pStyle w:val="Normal"/>
        <w:rPr>
          <w:sz w:val="24"/>
          <w:szCs w:val="24"/>
        </w:rPr>
      </w:pPr>
      <w:r>
        <w:rPr>
          <w:sz w:val="24"/>
          <w:szCs w:val="24"/>
        </w:rPr>
        <w:t>Sport ei tähenda üksnes tipptegemist ja seepärast puudutan olude sunnil juba üle aasta paadunud tervisesportlasena ka Reiu-Raeküla kompleksi ning Jaansoni raja arenguid. Saan aru, et Jaansoni raja vasakkalda osas on perspektiivid peaaegu roosilised, sest raha peaks tulema koguni paarikümne miljoni Eesti krooni jagu ja 2013. Aastal ka ehitamiseks minema. Reiu-Raeküla rada, mille kasutajaid samuti väga palju, ootab aga investeeringut ja ma loodan, et kui jätkub EOK tervisespordibaaside toetamise projekt, siis tuleb see kaks miljonit krooni nelja aasta jooksul Pärnumaal just Reiu-Raeküla kompleksi. Lisaks võimalik EAS-i toetus jne.</w:t>
      </w:r>
    </w:p>
    <w:p>
      <w:pPr>
        <w:pStyle w:val="Normal"/>
        <w:rPr>
          <w:sz w:val="24"/>
          <w:szCs w:val="24"/>
        </w:rPr>
      </w:pPr>
      <w:r>
        <w:rPr>
          <w:sz w:val="24"/>
          <w:szCs w:val="24"/>
        </w:rPr>
        <w:t>Ma ei hakanud teid tüütama sellega, kui palju on Pärnu spordiliidul liikmeid, kui palju on juhatus koos käinud, millal mida arutanud ja otsustanud. Esiteks võite te seda Leili Kuke juures protokollikaustast iga kell vaadata, teiseks täna küsida ja loodetavasti ka vastuse saada. Ja kolmandaks ei näitaks need arvud ikkagi seda, kuidas otsused sündisid. Ei peegelda seda koosolekut ja hingevalu, kui siinsamas majas neljakesi (Koort, Lapp, Aasma ja mina) järjekordselt sõrme eelarvele pidime panema ja treenerite palka maha nüsima. Sest kärpenumber oli ees ja jutul lõpp. Ei peegelda meie tuliseid vaidlusi lasteaedades laste hõivamise ja nende pealt raha teenimise (üks vutimees teenib sellega kuus üle 25 000 krooni puhtalt kätte, kui näiteks tuua, samas paljud alad peavad lasteaedades alustamist vääraks), teemal, samuti proteste tennisetreenerite ühest klubist teise mineku teemal, püüdu vutiklubide erinevaid maailmanägemusi mõista ning väljakute hooldust kontrolli all hoida. Ja nii edasi, ja nii edasi, mee lakkumine ja tänuavalduste peale kummardamine spordiliidu töö kaugeltki ei ole.</w:t>
      </w:r>
    </w:p>
    <w:p>
      <w:pPr>
        <w:pStyle w:val="Normal"/>
        <w:rPr>
          <w:sz w:val="24"/>
          <w:szCs w:val="24"/>
        </w:rPr>
      </w:pPr>
      <w:r>
        <w:rPr>
          <w:sz w:val="24"/>
          <w:szCs w:val="24"/>
        </w:rPr>
        <w:t>Tänan teid nii tänase ärakuulamise kui aruandeaasta ja ka kõigi eelmiste aastate eest. Kui midagi läks viltu, siis palun pikka viha mitte pidada. Nii mina esimehena kui kogu juhatus ei ole vigu kindlasti teinud meelega või kellegi isiku ehk klubi peale kauna kandes. Mõni viga sünnib rumalusest, aga paljud teie arvates veana tunduvad ei olegi üldse vead. Need on meie tänamatu töö paratamatus. Vahe on ainult selles, et riigikogulasele ja ka näiteks linnapeale on kriitika osa tööst ning palgast, meiesugustele mingi sportlik trots, et ei anna alla, kui enda arvates õiget asja ajan. Aga igatahes tahan ma senisele juhatusele igati positiivse hinnangu anda. Tänada meie ainsat õrnemast soost liiget, loodetavasti teisigi mitteolümpiaalasid rahareale aitavat Kai Esnat, pidevalt madalamalt finantseeritavatel klubidel hambus olevat spordikooli juhti Tiit Aasmad, elukogenud veteranide juhti Peeter Oravat, alati vaidlevat, aga seda oma sõnul vaid head tahtvalt Reigo Tõnsbergi, väga hõivatud, aga võimalusel alati teraselt kaasa löövat Matti Killingut, linnavolikogu korvpallurist liiget, spordihalli uut juhti Mait Käbinit, tasakaalukat vutimeest Jüri Saart. Aga ka juhatuse ukse kahjuks pauguga kinni löönud Andrei Ojametsa ja huvide konflikti vältides lahkunud, aga ikka juures olla lubaduse andnud Vahur Mäed. Ning loomulikult meie head ja alati kättesaadavat abilist Leili Kukke. Ning Tõnu Lappi, Henn Vallimäed.</w:t>
      </w:r>
    </w:p>
    <w:p>
      <w:pPr>
        <w:pStyle w:val="Normal"/>
        <w:rPr>
          <w:sz w:val="24"/>
          <w:szCs w:val="24"/>
        </w:rPr>
      </w:pPr>
      <w:r>
        <w:rPr>
          <w:sz w:val="24"/>
          <w:szCs w:val="24"/>
        </w:rPr>
        <w:t>Soovin teile Pärnu spordi huvides arukat ja kainet meelt valimistel. Eks siis näe, kas läheme koos edasi või lahkume, loodetavasti sõpradena.</w:t>
      </w:r>
    </w:p>
    <w:p>
      <w:pPr>
        <w:pStyle w:val="Normal"/>
        <w:spacing w:before="0" w:after="200"/>
        <w:rPr>
          <w:rFonts w:cs="Calibri;Arial"/>
          <w:sz w:val="24"/>
          <w:szCs w:val="24"/>
        </w:rPr>
      </w:pPr>
      <w:r>
        <w:rPr>
          <w:rFonts w:cs="Calibr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9:00Z</dcterms:created>
  <dc:creator>Hallik</dc:creator>
  <dc:description/>
  <dc:language>en-US</dc:language>
  <cp:lastModifiedBy>Kasutaja</cp:lastModifiedBy>
  <dcterms:modified xsi:type="dcterms:W3CDTF">2011-06-21T10:29:00Z</dcterms:modified>
  <cp:revision>2</cp:revision>
  <dc:subject/>
  <dc:title>Juhatuse esimehe</dc:title>
</cp:coreProperties>
</file>