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ärnu Spordiliidu juhatuse koosoleku protokoll nr.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 aeg ja koht: Pärnu Spordiliidu büroo (Riia mnt 129), 10.0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l osalesid: Enn Hallik (spordiliidu esimees), Tiit Aasma (juhatuse liige), Kai Esna (juhatuse liige), Toomas Rapp (juhatuse liige), Rauno Kirschbaum (juhatuse liige), Leili Kukk (liidu asjaajaja), Uno Koort (spordinõuni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atuse liikmetest puudusid Matti Killing, Helju Sutt, Mait Käbin ja Jüri S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 algas kell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 lõppes 1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evakor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ärnu linna 2014.aasta spordieelarve lõplik aktsepteerimine.</w:t>
      </w:r>
    </w:p>
    <w:p>
      <w:pPr>
        <w:pStyle w:val="Normal"/>
        <w:numPr>
          <w:ilvl w:val="0"/>
          <w:numId w:val="2"/>
        </w:numPr>
        <w:rPr/>
      </w:pPr>
      <w:r>
        <w:rPr/>
        <w:t>Pärnu linna noorte olümpialootuste treeningkavade ning võistlustulemuste (01.08.2013.- 31.12.2013.) analüü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rdieelarve arutelu juures tõstatus traditsiooniline küsimus, miks olümpiamängude kavva kuuluvad spordialad tunduvalt vähem toetust saavad.</w:t>
      </w:r>
    </w:p>
    <w:p>
      <w:pPr>
        <w:pStyle w:val="Normal"/>
        <w:ind w:left="720" w:hanging="0"/>
        <w:rPr/>
      </w:pPr>
      <w:r>
        <w:rPr/>
        <w:t>OTSUSTATI.</w:t>
      </w:r>
    </w:p>
    <w:p>
      <w:pPr>
        <w:pStyle w:val="Normal"/>
        <w:ind w:left="720" w:hanging="0"/>
        <w:rPr/>
      </w:pPr>
      <w:r>
        <w:rPr/>
        <w:t>Aktsepteerida ja kinnitada 2014.aasta spordieelarve esitatud kujul, mille alusel:</w:t>
      </w:r>
    </w:p>
    <w:p>
      <w:pPr>
        <w:pStyle w:val="Normal"/>
        <w:numPr>
          <w:ilvl w:val="1"/>
          <w:numId w:val="2"/>
        </w:numPr>
        <w:rPr/>
      </w:pPr>
      <w:r>
        <w:rPr/>
        <w:t>treenerite tasustamise toetus on summas 187 188 eurot (jaotus treenerite ja klubide lõikes LISA 1).</w:t>
      </w:r>
    </w:p>
    <w:p>
      <w:pPr>
        <w:pStyle w:val="Normal"/>
        <w:numPr>
          <w:ilvl w:val="1"/>
          <w:numId w:val="2"/>
        </w:numPr>
        <w:rPr/>
      </w:pPr>
      <w:r>
        <w:rPr/>
        <w:t>spordibaaside majandamisekulude toetus ning spordibaaside rendimaksete toetus kokku on summas 197 562 eurot (spordibaaside toetussummade jaotus LISA 2) .</w:t>
      </w:r>
    </w:p>
    <w:p>
      <w:pPr>
        <w:pStyle w:val="Normal"/>
        <w:numPr>
          <w:ilvl w:val="1"/>
          <w:numId w:val="2"/>
        </w:numPr>
        <w:rPr/>
      </w:pPr>
      <w:r>
        <w:rPr/>
        <w:t>pearahadeks eraldatakse 24 890 eurot (jaotus klubide lõikes LISA 3).</w:t>
      </w:r>
    </w:p>
    <w:p>
      <w:pPr>
        <w:pStyle w:val="Normal"/>
        <w:numPr>
          <w:ilvl w:val="1"/>
          <w:numId w:val="2"/>
        </w:numPr>
        <w:rPr/>
      </w:pPr>
      <w:r>
        <w:rPr/>
        <w:t>meistrivõistluste korraldamiseks eraldatakse 4 220 eurot (üritused LISA 4).</w:t>
      </w:r>
    </w:p>
    <w:p>
      <w:pPr>
        <w:pStyle w:val="Normal"/>
        <w:numPr>
          <w:ilvl w:val="1"/>
          <w:numId w:val="2"/>
        </w:numPr>
        <w:rPr/>
      </w:pPr>
      <w:r>
        <w:rPr/>
        <w:t>esindusvõistkondade toetamine 50 000 (jaotus LISA 5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diliidu juhatus tutvus kõikide noorte olümpialootuste treeningkavadega. Mitmete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oortel oli lisatud ka võistlustulemused.</w:t>
      </w:r>
    </w:p>
    <w:p>
      <w:pPr>
        <w:pStyle w:val="Normal"/>
        <w:ind w:left="720" w:hanging="0"/>
        <w:rPr/>
      </w:pPr>
      <w:r>
        <w:rPr/>
        <w:t>OTSUSTATI.</w:t>
      </w:r>
    </w:p>
    <w:p>
      <w:pPr>
        <w:pStyle w:val="Normal"/>
        <w:ind w:left="720" w:hanging="0"/>
        <w:rPr/>
      </w:pPr>
      <w:r>
        <w:rPr/>
        <w:t>1.Võtta teema järgmine kord päevakorda aprillikuu alguses. Siis peavad olema kõigil esitatud kuludokumendid 2013.aastal saadud toetuse osas.</w:t>
      </w:r>
    </w:p>
    <w:p>
      <w:pPr>
        <w:pStyle w:val="Normal"/>
        <w:ind w:left="720" w:hanging="0"/>
        <w:rPr/>
      </w:pPr>
      <w:r>
        <w:rPr/>
        <w:t>2.Kui probleeme pole saavad kui 21 noort 2014.aastal toetust Pärnu linnalt 952 eurot.</w:t>
      </w:r>
    </w:p>
    <w:p>
      <w:pPr>
        <w:pStyle w:val="Normal"/>
        <w:ind w:left="720" w:hanging="0"/>
        <w:rPr/>
      </w:pPr>
      <w:r>
        <w:rPr/>
        <w:t>3.Järgmise aasta toetuseks esitavad spordiklubid taotluse k.a. oktoobrikuuks.</w:t>
      </w:r>
    </w:p>
    <w:p>
      <w:pPr>
        <w:pStyle w:val="Normal"/>
        <w:ind w:left="720" w:hanging="0"/>
        <w:rPr/>
      </w:pPr>
      <w:r>
        <w:rPr/>
        <w:t>4.Põhinõudeks jääb, et toetust saavad taotleda klubid, milliste noorsportlased on esindanud Eesti riiki rahvusvahelistel võistlus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osoleku juhataja:                                       protokollija:</w:t>
      </w:r>
    </w:p>
    <w:p>
      <w:pPr>
        <w:pStyle w:val="Normal"/>
        <w:ind w:left="360" w:hanging="0"/>
        <w:rPr/>
      </w:pPr>
      <w:r>
        <w:rPr/>
        <w:t xml:space="preserve">Enn Hallik                                                      Leili Kukk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8:00Z</dcterms:created>
  <dc:creator>user</dc:creator>
  <dc:description/>
  <dc:language>en-US</dc:language>
  <cp:lastModifiedBy>Kasutaja</cp:lastModifiedBy>
  <dcterms:modified xsi:type="dcterms:W3CDTF">2014-01-16T09:08:00Z</dcterms:modified>
  <cp:revision>2</cp:revision>
  <dc:subject/>
  <dc:title>Pärnu Spordiliidu juhatuse koosoleku protokoll nr</dc:title>
</cp:coreProperties>
</file>