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Kinnitatud: Pärnu klubi Tervisesport juhatuse koosolekul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25. märtsill 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ÄRNU  KLUBI  TERVISESPORT</w:t>
      </w:r>
    </w:p>
    <w:p>
      <w:pPr>
        <w:pStyle w:val="Normal"/>
        <w:rPr/>
      </w:pPr>
      <w:r>
        <w:rPr>
          <w:b/>
          <w:sz w:val="28"/>
          <w:szCs w:val="28"/>
        </w:rPr>
        <w:t>31. AASTAJOOKSU (KITSEAASTA)  JUHEND  2015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ESMÄRK</w:t>
      </w:r>
      <w:r>
        <w:rPr>
          <w:sz w:val="28"/>
          <w:szCs w:val="28"/>
        </w:rPr>
        <w:t>:  võimalus täiskasvanutel ja noortel tegelda jooksmisega kui ühe parima mitmekülgseks arenguks vajaliku ala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EG  JA  KOHT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3000"/>
        <w:gridCol w:w="4440"/>
      </w:tblGrid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 aprill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idupark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  15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 ma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  15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ma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  15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ma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  15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 ma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„   </w:t>
            </w:r>
            <w:r>
              <w:rPr>
                <w:b/>
              </w:rPr>
              <w:t>(diplomijooks)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  15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 juun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  15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 juun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n d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  3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juun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  3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juun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  3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 juul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„  </w:t>
            </w:r>
            <w:r>
              <w:rPr>
                <w:b/>
              </w:rPr>
              <w:t>M e r e m i i l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463,  926,  1852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juul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  3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 juul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  3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 juuli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eküla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  5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august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  5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august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  5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august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  5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august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  5000 m</w:t>
            </w:r>
          </w:p>
        </w:tc>
      </w:tr>
      <w:tr>
        <w:trPr/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 september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  500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SAVÕTJAD</w:t>
      </w:r>
      <w:r>
        <w:rPr>
          <w:sz w:val="28"/>
          <w:szCs w:val="28"/>
        </w:rPr>
        <w:t>: Startida võivad kõik soovijad vastavalt vanusegruppidele.  Nooremad kui 5.a. vanuseid võistlema ei lubata.  Lühidistantsile lähevad  4.aasta vanused ja nooremad  5 min enne võistlejaid koos vanematega täidetud kaardi alusel – aega ei võ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visliku seisundi eest vastutab osaleja 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Start  kell  </w:t>
      </w:r>
      <w:r>
        <w:rPr>
          <w:b/>
          <w:sz w:val="28"/>
          <w:szCs w:val="28"/>
          <w:u w:val="single"/>
        </w:rPr>
        <w:t>18:25</w:t>
      </w:r>
      <w:r>
        <w:rPr>
          <w:sz w:val="28"/>
          <w:szCs w:val="28"/>
        </w:rPr>
        <w:t xml:space="preserve"> – 4. a ja noorematele lastele, koos vanemat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tart  kell  </w:t>
      </w:r>
      <w:r>
        <w:rPr>
          <w:b/>
          <w:sz w:val="28"/>
          <w:szCs w:val="28"/>
          <w:u w:val="single"/>
        </w:rPr>
        <w:t>18:30</w:t>
      </w:r>
      <w:r>
        <w:rPr>
          <w:sz w:val="28"/>
          <w:szCs w:val="28"/>
        </w:rPr>
        <w:t xml:space="preserve"> – 5-10 aastastele poeg- ja tütarlastele ( 500, 400 ja 700 m vastavalt jooksu toimumis  kohal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tart  kell  </w:t>
      </w:r>
      <w:r>
        <w:rPr>
          <w:b/>
          <w:sz w:val="28"/>
          <w:szCs w:val="28"/>
          <w:u w:val="single"/>
        </w:rPr>
        <w:t>18:45</w:t>
      </w:r>
      <w:r>
        <w:rPr>
          <w:sz w:val="28"/>
          <w:szCs w:val="28"/>
        </w:rPr>
        <w:t xml:space="preserve"> – 11 aasta vanusest ja vanematele ( 1500, 3000 ja 5000 m  vastavalt jooksu  toimumise  kohal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ANUSEGRUPID:        M E H E D            N A I S E D</w:t>
      </w:r>
      <w:r>
        <w:rPr/>
        <w:t xml:space="preserve">            </w:t>
      </w:r>
    </w:p>
    <w:tbl>
      <w:tblPr>
        <w:tblW w:w="4800" w:type="dxa"/>
        <w:jc w:val="left"/>
        <w:tblInd w:w="2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– 39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– 3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– 49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– 4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– 59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ja  vanemad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ja  vanemad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– 18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– 1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– 14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– 1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 – 10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 – 1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 -  7  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- 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VESTUS</w:t>
      </w:r>
      <w:r>
        <w:rPr>
          <w:sz w:val="28"/>
          <w:szCs w:val="28"/>
        </w:rPr>
        <w:t>:  Seeriavõistluse punktiarvestuse aluseks on iga etapi  protokoll, mille alusel jagatakse kohapunktid: I koht  0 punkti,  II koht 2 punkti,  III koht  3 punkti  jne.  Üldarvestusse läheb igalt distantsilt parim tulemus + 6 parimat saavutatud tulemust sõltumata distantsi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õistlejal, kellel nõutud 9 etapi tulemust ei ole, seeriavõistluses arvestusse ei läh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õige vähem punkte kogunud võistleja on võitja, järgmine on II jne. Punktide võrdsuse korral on parim võistleja see, kellel on rohkem kõrgemaid koht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i hooaja jooksul toimub distantsi vahetus seoses vanusega – 10 a, siis võistleja seeriajooksu arvestuses ei osale kui ei ole 9-t tulemust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i vanusegrupi vahetus toimub 13. või hilisemal etapil, siis tulemused arvestatakse eelneva vanusegrupi järg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i vanusegrupi vahetus toimub varem, siis võistleja seeriajooksu arvestuses ei osale kui ei ole nõutud 9 etapi tulemust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aleja, kes aastajooksu toimumise ajal vahetab vanusegruppi (saab vanemaks), võib seda teha esimesel stardipäeval, kui tahab osaleda seeriajooksu arvestuses. Sama võib teha ka distantsi vaheta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eriajooksu koondprotokolli ei kanta võistlejat, kellel ei ole nõutut 9-t tulemust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tapi protokollis tuuakse välja vanusegruppide paremus, kuid autasustamist selle põhjal ei tehta (protokoll ajalehes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õigil etappidel osalenud on need, kes on lõpetanud jooksusarja 17 etappi, katkestamisi ei arvestata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EREMIILIJOOKS</w:t>
      </w:r>
      <w:r>
        <w:rPr>
          <w:sz w:val="28"/>
          <w:szCs w:val="28"/>
        </w:rPr>
        <w:t>: tulemused aastajooksu arvestusse ei lähe – erijuhend ja autasustamine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00"/>
        <w:gridCol w:w="2568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STAJOOKSU  osamaks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ipilet</w:t>
            </w:r>
          </w:p>
        </w:tc>
        <w:tc>
          <w:tcPr>
            <w:tcW w:w="2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odus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äiskasvanud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- €</w:t>
            </w:r>
          </w:p>
        </w:tc>
        <w:tc>
          <w:tcPr>
            <w:tcW w:w="2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- €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sionärid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.60  €</w:t>
            </w:r>
          </w:p>
        </w:tc>
        <w:tc>
          <w:tcPr>
            <w:tcW w:w="2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.- €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Õpilased,  üliõpilased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0  €</w:t>
            </w:r>
          </w:p>
        </w:tc>
        <w:tc>
          <w:tcPr>
            <w:tcW w:w="2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- €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lkooliealised lapsed ja töötud</w:t>
            </w:r>
          </w:p>
        </w:tc>
        <w:tc>
          <w:tcPr>
            <w:tcW w:w="3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a s u t a</w:t>
            </w:r>
          </w:p>
        </w:tc>
        <w:tc>
          <w:tcPr>
            <w:tcW w:w="2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odushind on neile, kes tasuvad kogu hooaja osamaksu korraga esimesel või teisel etapil. Arvega tasumisel peab olema osamaks laekunud kolmandaks etapiks.Kui ei ole laekunud, tuleb tasuda etapi osama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UTASUSTAMINE</w:t>
      </w:r>
      <w:r>
        <w:rPr>
          <w:sz w:val="28"/>
          <w:szCs w:val="28"/>
        </w:rPr>
        <w:t>: Iga vanusegrupi kolme paremat seeriajooksu arvestuses autasustatakse karikaga. Võistleja, kes on osalenud kõigil 17-l etapil, saab medali. 4 aastaste ja nooremate vanuseklassis, autasustatakse medaliga neid, kes on osalenud vähemalt 9 etapil.  Hooaja viimasel etapil toimub auhindade loosimine 10 aastaste ja nooremate vanusegrup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arimate autasustamine toimub pidulikul lõpetamisel, mille koht ja aeg teatatakse hooaja lõp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ÜLDISELT</w:t>
      </w:r>
      <w:r>
        <w:rPr>
          <w:sz w:val="28"/>
          <w:szCs w:val="28"/>
        </w:rPr>
        <w:t>: Kõik juhendis määratlemata küsimused lahendab klubi esindaja koos kohtunikekoguga. Tulemused ja juhend veebileh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FO</w:t>
      </w:r>
      <w:r>
        <w:rPr>
          <w:sz w:val="28"/>
          <w:szCs w:val="28"/>
        </w:rPr>
        <w:t xml:space="preserve">:  Klubi juhataja Silvia NEEME  mob. 5332 5408         </w:t>
      </w:r>
      <w:r>
        <w:rPr>
          <w:b/>
          <w:sz w:val="28"/>
          <w:szCs w:val="28"/>
        </w:rPr>
        <w:t>Pärnu Klubi  Tervisesport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27:00Z</dcterms:created>
  <dc:creator>Priit</dc:creator>
  <dc:description/>
  <cp:keywords/>
  <dc:language>en-US</dc:language>
  <cp:lastModifiedBy>Priit</cp:lastModifiedBy>
  <dcterms:modified xsi:type="dcterms:W3CDTF">2015-04-07T09:16:00Z</dcterms:modified>
  <cp:revision>9</cp:revision>
  <dc:subject/>
  <dc:title>                                                                         Kinnitatud: Pärnu klubi Tervisesport juhatuse koosolekul</dc:title>
</cp:coreProperties>
</file>