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NITAT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ärnu Klubi Tervisesport</w:t>
      </w:r>
    </w:p>
    <w:p>
      <w:pPr>
        <w:pStyle w:val="Normal"/>
        <w:rPr/>
      </w:pPr>
      <w:r>
        <w:rPr>
          <w:sz w:val="28"/>
          <w:szCs w:val="28"/>
        </w:rPr>
        <w:t>juhatuse koosolekul 15.juulil 2013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6"/>
          <w:szCs w:val="36"/>
        </w:rPr>
        <w:t>PÄRNU 41. KADRIJOOKSU JUHE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ESMÄRK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nda kõigile osavõtjatele võimalus kontrollida oma treenitust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selgitada parim klubi, spordikooli osakond ja treener sportlaste ettevalmistamise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EG JA KOHT: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jooks toimub 13.oktoobril 2013.a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stardipaik asub Niidupargis autobussi lõpp-peatuse lähedal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jale jooks algab kell 12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distantsid 1000 m ja 3000 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EERIMINE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gab kell 11:00 stardipaiga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võistlejatele väljastatakse täidetud osavõtjakaardi esitamisel rinnanumber siis, kui eelmine jooks on stardijoonel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-    juhime tähelepanu,et osavõtjakaardid oleksid korrektselt täidetud,    hilisemaid pretensioone kohtunikekogu ei arves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AVÕTJAD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võistlused  on individuaal-võistkondlikud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osaleda võivad kõik soovijad sünd. 2007.a. ja varem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rvestust peetakse 19 vanusegrupis ja 2, 3, 4, 5-liikmelistele perekondadele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perekonnaks loetakse seda kui üks osalejast on  isa või ema, vanaisa või vanaema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ervisliku seisundi eest vastutab võistleja ise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iietumiseks on autobuss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osamaksu ei küsi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NUSEGRUPID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sünniaasta                                          sünniaas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ütarlapsed         2006 - 2007                poeglapsed       2006 - 2007</w:t>
      </w:r>
    </w:p>
    <w:p>
      <w:pPr>
        <w:pStyle w:val="Normal"/>
        <w:rPr/>
      </w:pPr>
      <w:r>
        <w:rPr>
          <w:sz w:val="32"/>
          <w:szCs w:val="32"/>
        </w:rPr>
        <w:t xml:space="preserve">-„-                      2004 - 2005                -„-                     2004 - 2005   </w:t>
      </w:r>
    </w:p>
    <w:p>
      <w:pPr>
        <w:pStyle w:val="Normal"/>
        <w:rPr/>
      </w:pPr>
      <w:r>
        <w:rPr>
          <w:sz w:val="32"/>
          <w:szCs w:val="32"/>
        </w:rPr>
        <w:t xml:space="preserve">-„-                      2002 - 2003                -„-                     2002 - 2003   </w:t>
      </w:r>
    </w:p>
    <w:p>
      <w:pPr>
        <w:pStyle w:val="Normal"/>
        <w:rPr/>
      </w:pPr>
      <w:r>
        <w:rPr>
          <w:sz w:val="32"/>
          <w:szCs w:val="32"/>
        </w:rPr>
        <w:t xml:space="preserve">-„-                      2000 - 2001                -„-                     2000 - 2001       </w:t>
      </w:r>
    </w:p>
    <w:p>
      <w:pPr>
        <w:pStyle w:val="Normal"/>
        <w:rPr/>
      </w:pPr>
      <w:r>
        <w:rPr>
          <w:sz w:val="32"/>
          <w:szCs w:val="32"/>
        </w:rPr>
        <w:t xml:space="preserve">-„-                      1998 - 1999                -„-                     1998 - 1999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iud                 1996 - 1997                noormehed        1996 - 1997</w:t>
      </w:r>
    </w:p>
    <w:p>
      <w:pPr>
        <w:pStyle w:val="Normal"/>
        <w:rPr/>
      </w:pPr>
      <w:r>
        <w:rPr>
          <w:sz w:val="32"/>
          <w:szCs w:val="32"/>
        </w:rPr>
        <w:t xml:space="preserve">N-juuniorid       1994 - 1995                M-juuniorid      1994 - 1995 </w:t>
      </w:r>
    </w:p>
    <w:p>
      <w:pPr>
        <w:pStyle w:val="Normal"/>
        <w:rPr/>
      </w:pPr>
      <w:r>
        <w:rPr>
          <w:sz w:val="32"/>
          <w:szCs w:val="32"/>
        </w:rPr>
        <w:t xml:space="preserve">naised                1979 - 1993                mehed               1974 - 1993  </w:t>
      </w:r>
    </w:p>
    <w:p>
      <w:pPr>
        <w:pStyle w:val="Normal"/>
        <w:rPr/>
      </w:pPr>
      <w:r>
        <w:rPr>
          <w:sz w:val="32"/>
          <w:szCs w:val="32"/>
        </w:rPr>
        <w:t xml:space="preserve">N-veteranid       1978.a.sünd.ja            M-veteranid I    1964 - 1973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vanemad                     M-veteranid II  1963.a.sünd.ja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vanema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JAKAV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00 m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2:00    </w:t>
      </w:r>
      <w:r>
        <w:rPr>
          <w:sz w:val="32"/>
          <w:szCs w:val="32"/>
        </w:rPr>
        <w:t xml:space="preserve">2004 - 2007  sünd.poeglapsed  </w:t>
      </w:r>
      <w:r>
        <w:rPr>
          <w:b/>
          <w:sz w:val="32"/>
          <w:szCs w:val="32"/>
        </w:rPr>
        <w:t xml:space="preserve">-   </w:t>
      </w:r>
      <w:r>
        <w:rPr>
          <w:sz w:val="32"/>
          <w:szCs w:val="32"/>
        </w:rPr>
        <w:t>2 vanuseklassi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2:10    </w:t>
      </w:r>
      <w:r>
        <w:rPr>
          <w:sz w:val="32"/>
          <w:szCs w:val="32"/>
        </w:rPr>
        <w:t>2002 - 2003  sünd.poeglapsed  -   1 vanuseklas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2:20</w:t>
      </w:r>
      <w:r>
        <w:rPr>
          <w:sz w:val="32"/>
          <w:szCs w:val="32"/>
        </w:rPr>
        <w:t xml:space="preserve">    2002 - 2007  sünd.tütarlapsed  -   3 vanuseklassi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2:30</w:t>
      </w:r>
      <w:r>
        <w:rPr>
          <w:sz w:val="32"/>
          <w:szCs w:val="32"/>
        </w:rPr>
        <w:t xml:space="preserve">    1996 - 2001  sünd.tütarlapsed ja  neiud - 3 vanuseklassi</w:t>
      </w:r>
    </w:p>
    <w:p>
      <w:pPr>
        <w:pStyle w:val="Normal"/>
        <w:rPr/>
      </w:pPr>
      <w:r>
        <w:rPr>
          <w:b/>
          <w:sz w:val="32"/>
          <w:szCs w:val="32"/>
        </w:rPr>
        <w:t>12:40</w:t>
      </w:r>
      <w:r>
        <w:rPr>
          <w:sz w:val="32"/>
          <w:szCs w:val="32"/>
        </w:rPr>
        <w:t xml:space="preserve">    1995.a.sünd. ja vanemad N-juuniorid,   - 3 vanuseklas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naised, N-veteranid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00 m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3:00</w:t>
      </w:r>
      <w:r>
        <w:rPr>
          <w:sz w:val="32"/>
          <w:szCs w:val="32"/>
        </w:rPr>
        <w:t xml:space="preserve">    1998 - 2001 sünd. poeglapsed   -  2 vanuseklassi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3:20</w:t>
      </w:r>
      <w:r>
        <w:rPr>
          <w:sz w:val="32"/>
          <w:szCs w:val="32"/>
        </w:rPr>
        <w:t xml:space="preserve">    1994 - 1997 sünd. noormehed ja M-juuniorid - 2 vanuseklassi</w:t>
      </w:r>
    </w:p>
    <w:p>
      <w:pPr>
        <w:pStyle w:val="Normal"/>
        <w:rPr/>
      </w:pPr>
      <w:r>
        <w:rPr>
          <w:b/>
          <w:sz w:val="32"/>
          <w:szCs w:val="32"/>
        </w:rPr>
        <w:t>13:40</w:t>
      </w:r>
      <w:r>
        <w:rPr>
          <w:sz w:val="32"/>
          <w:szCs w:val="32"/>
        </w:rPr>
        <w:t xml:space="preserve">    1993.a.sünd. ja vanemad mehed, M-veteranid - 3 vanuseklassi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ASUSTAMINE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sikoha saavutanud iga vanusegrupi võitjat ja iga grupi parimat perekonda autasustatakse ühe medaliga võistluspaiga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üldarvestuses kolme paremat naist 1000 m ja kolme paremat meest 3000 m  autasustatakse karikaga võistluspaiga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000 m parimat poeglast ja tütarlast autasustatakse karikaga   (2002-2007.a.sünd.) võistluspaiga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arimat klubi või spordikooli osakonda,kellel suurim osavõtjate arv, autasustatakse karikaga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treenerit,kelle õpilasi osaleb kõige rohkem, autasustatakse karikaga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ui mitmel klubil,spordikooli osakonnal või treeneril on osavõtjate arv võrdne, otsustab võistlejate kõrgemate kohtade arv</w:t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8:00Z</dcterms:created>
  <dc:creator>Priit</dc:creator>
  <dc:description/>
  <cp:keywords/>
  <dc:language>en-US</dc:language>
  <cp:lastModifiedBy>Priit</cp:lastModifiedBy>
  <dcterms:modified xsi:type="dcterms:W3CDTF">2013-09-26T11:53:00Z</dcterms:modified>
  <cp:revision>1</cp:revision>
  <dc:subject/>
  <dc:title>KINNITATUD</dc:title>
</cp:coreProperties>
</file>