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8620</wp:posOffset>
                </wp:positionH>
                <wp:positionV relativeFrom="paragraph">
                  <wp:posOffset>-36195</wp:posOffset>
                </wp:positionV>
                <wp:extent cx="3114675" cy="2647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647800"/>
                          <a:chOff x="0" y="0"/>
                          <a:chExt cx="3114720" cy="26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1472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440" y="180360"/>
                            <a:ext cx="260604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6040" cy="23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AUTOPARK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70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Maksta kasutades järgmisi mü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10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20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50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t-EE" w:bidi="ar-SA"/>
                                  </w:rPr>
                                  <w:t>Tagasi ei an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846440"/>
                              <a:ext cx="25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2.85pt;width:245.25pt;height:208.5pt" coordorigin="6612,-57" coordsize="4905,4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2;top:-57;width:4904;height:41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068;top:227;width:4104;height:3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68;top:227;width:4103;height:3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AUTOPARK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70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Maksta kasutades järgmisi mün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10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20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50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t-EE" w:bidi="ar-SA"/>
                            </w:rPr>
                            <w:t>Tagasi ei an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25,3135" to="11171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>See märk näitab auto parkla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äida tabel, et näidata kõik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rinevad viisid </w:t>
      </w:r>
      <w:r>
        <w:rPr>
          <w:rFonts w:cs="Univers;Arial" w:ascii="Univers;Arial" w:hAnsi="Univers;Arial"/>
          <w:sz w:val="26"/>
          <w:szCs w:val="26"/>
        </w:rPr>
        <w:t xml:space="preserve"> maksa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äpselt 70p</w:t>
      </w:r>
      <w:r>
        <w:rPr>
          <w:rFonts w:cs="Univers;Arial" w:ascii="Univers;Arial" w:hAnsi="Univers;Arial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0085</wp:posOffset>
                </wp:positionV>
                <wp:extent cx="3144520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51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p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 xml:space="preserve"> münte arv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p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 xml:space="preserve"> münte arv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p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 xml:space="preserve"> münte a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45.6pt;mso-wrap-distance-left:0pt;mso-wrap-distance-right:9pt;mso-wrap-distance-top:0pt;mso-wrap-distance-bottom:0pt;margin-top:5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51"/>
                        <w:gridCol w:w="1651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10p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 münte arv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20p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 münte arv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50p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 münte a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15"/>
          <w:szCs w:val="15"/>
        </w:rPr>
      </w:pPr>
      <w:r>
        <w:rPr>
          <w:rFonts w:cs="Univers;Arial" w:ascii="Univers;Arial" w:hAnsi="Univers;Arial"/>
          <w:sz w:val="15"/>
          <w:szCs w:val="15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>Mul on  ruudustik ja kaks ristküliku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40005</wp:posOffset>
                </wp:positionV>
                <wp:extent cx="3402330" cy="1592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592640"/>
                          <a:chOff x="0" y="0"/>
                          <a:chExt cx="3402360" cy="15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60" y="0"/>
                            <a:ext cx="3209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048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ruudust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19448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 xml:space="preserve">kaks ristkülik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.15pt;width:267.9pt;height:125.4pt" coordorigin="5016,63" coordsize="5358,2508">
                <v:shape id="shape_0" stroked="f" o:allowincell="f" style="position:absolute;left:5073;top:63;width:5054;height:19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016;top:2001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ruudus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1944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 xml:space="preserve">kaks ristkülik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Ma tegin mustri ruudustiku ja kahe ristküliku abil: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1381125" cy="10572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50130</wp:posOffset>
            </wp:positionH>
            <wp:positionV relativeFrom="paragraph">
              <wp:posOffset>139065</wp:posOffset>
            </wp:positionV>
            <wp:extent cx="1724025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Mustril </w:t>
      </w:r>
      <w:r>
        <w:rPr>
          <w:rFonts w:cs="Univers;Arial" w:ascii="Univers;Arial" w:hAnsi="Univers;Arial"/>
          <w:b/>
          <w:bCs/>
          <w:sz w:val="26"/>
          <w:szCs w:val="26"/>
        </w:rPr>
        <w:t>ei ole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sümmeetriatelgesi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Pane mõlemad ristkülikud ruudustikusse nii, et mustril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inult üks </w:t>
      </w:r>
      <w:r>
        <w:rPr>
          <w:rFonts w:cs="Univers;Arial" w:ascii="Univers;Arial" w:hAnsi="Univers;Arial"/>
          <w:sz w:val="26"/>
          <w:szCs w:val="26"/>
        </w:rPr>
        <w:t xml:space="preserve">sümmeetriatelg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a pe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ärvima</w:t>
      </w:r>
      <w:r>
        <w:rPr>
          <w:rFonts w:cs="Univers;Arial" w:ascii="Univers;Arial" w:hAnsi="Univers;Arial"/>
          <w:sz w:val="26"/>
          <w:szCs w:val="26"/>
        </w:rPr>
        <w:t xml:space="preserve"> ristkülikud.</w:t>
      </w:r>
    </w:p>
    <w:p>
      <w:pPr>
        <w:pStyle w:val="Normal"/>
        <w:autoSpaceDE w:val="false"/>
        <w:rPr>
          <w:rFonts w:ascii="Univers;Arial" w:hAnsi="Univers;Arial" w:cs="Univers;Arial"/>
          <w:sz w:val="15"/>
          <w:szCs w:val="15"/>
        </w:rPr>
      </w:pPr>
      <w:r>
        <w:rPr>
          <w:rFonts w:cs="Univers;Arial" w:ascii="Univers;Arial" w:hAnsi="Univers;Arial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>Lihtsusta need avaldise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5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+ 7 + 3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=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 xml:space="preserve">+ 1 +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+ 4 =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. </w:t>
      </w:r>
      <w:r>
        <w:rPr>
          <w:rFonts w:cs="Univers;Arial" w:ascii="Univers;Arial" w:hAnsi="Univers;Arial"/>
          <w:sz w:val="26"/>
          <w:szCs w:val="26"/>
        </w:rPr>
        <w:t>Kirjuta puuduvad arv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20-st =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……… -st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100-st =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……… -st 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60-st =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 ……… -st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212080" cy="36766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676680"/>
                          <a:chOff x="0" y="0"/>
                          <a:chExt cx="5212080" cy="367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6736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21708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C võib liiku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5pt;width:410.4pt;height:289.5pt" coordorigin="0,399" coordsize="8208,5790">
                <v:shape id="shape_0" stroked="f" o:allowincell="f" style="position:absolute;left:0;top:399;width:7979;height:578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270;top:741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C võib liiku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 xml:space="preserve">Selles ruudustikus punkti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A ja B ei tohi liikuda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ui C on punktis ( 6; 6 ), siis kolmnurk ABC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haarn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C liigub nii, et kolmnurk ABC on ikk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haarn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uhu võib C liikuda? Kirjuta selle uue asukoha koordinaadid.(… ,… 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Siis C liigub, nii et kolmnurk ABC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haarne ja täisnurkne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uhu võib C liikuda? Kirjuta selle uue asukoha koordinaadid.(… ,… )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. Kasuta sirklit, </w:t>
      </w:r>
      <w:r>
        <w:rPr>
          <w:rFonts w:cs="Univers;Arial" w:ascii="Univers;Arial" w:hAnsi="Univers;Arial"/>
          <w:sz w:val="26"/>
          <w:szCs w:val="26"/>
        </w:rPr>
        <w:t xml:space="preserve">et konstrueerida kolmnurk külgede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8 cm</w:t>
      </w:r>
      <w:r>
        <w:rPr>
          <w:rFonts w:cs="Univers;Arial" w:ascii="Univers;Arial" w:hAnsi="Univers;Arial"/>
          <w:sz w:val="26"/>
          <w:szCs w:val="26"/>
        </w:rPr>
        <w:t xml:space="preserve">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 cm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 cm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Jäta konstruktsiooni jooned alle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Üks kolmnurga külg on juba joonestatu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141605</wp:posOffset>
                </wp:positionV>
                <wp:extent cx="2879725" cy="39814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98160"/>
                          <a:chOff x="0" y="0"/>
                          <a:chExt cx="2879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08720"/>
                            <a:ext cx="119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1.15pt;width:226.7pt;height:31.35pt" coordorigin="2907,223" coordsize="4534,627">
                <v:line id="shape_0" from="2907,223" to="7441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5;top:394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 xml:space="preserve">(a) Mulle makstakse nädalas sõidukulude eest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6,20 </w:t>
      </w:r>
      <w:r>
        <w:rPr>
          <w:b/>
          <w:bCs/>
          <w:sz w:val="26"/>
          <w:szCs w:val="26"/>
        </w:rPr>
        <w:t>€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a tööta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5 nädalat </w:t>
      </w:r>
      <w:r>
        <w:rPr>
          <w:rFonts w:cs="Univers;Arial" w:ascii="Univers;Arial" w:hAnsi="Univers;Arial"/>
          <w:sz w:val="26"/>
          <w:szCs w:val="26"/>
        </w:rPr>
        <w:t>aasta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ui palju mulle makstakse sõidu eest aasta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a võin osta ühe aasta pileti, mis lubaks reis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õik 45 nädala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See maksa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30 </w:t>
      </w:r>
      <w:r>
        <w:rPr>
          <w:b/>
          <w:bCs/>
          <w:sz w:val="26"/>
          <w:szCs w:val="26"/>
        </w:rPr>
        <w:t>€</w:t>
      </w:r>
      <w:r>
        <w:rPr>
          <w:rFonts w:cs="Univers;Arial" w:ascii="Univers;Arial" w:hAnsi="Univers;Arial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ui palju see on nädalas?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 €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i/>
          <w:i/>
          <w:i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9. </w:t>
      </w:r>
      <w:r>
        <w:rPr>
          <w:rFonts w:cs="Univers;Arial" w:ascii="Univers;Arial" w:hAnsi="Univers;Arial"/>
          <w:sz w:val="26"/>
          <w:szCs w:val="26"/>
        </w:rPr>
        <w:t>Lahenda need võrrandid.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2 (3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n </w:t>
      </w:r>
      <w:r>
        <w:rPr>
          <w:rFonts w:cs="Univers;Arial" w:ascii="Univers;Arial" w:hAnsi="Univers;Arial"/>
          <w:sz w:val="26"/>
          <w:szCs w:val="26"/>
        </w:rPr>
        <w:t>+ 7) = 8</w:t>
        <w:tab/>
        <w:tab/>
        <w:tab/>
        <w:tab/>
        <w:t>3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t </w:t>
      </w:r>
      <w:r>
        <w:rPr>
          <w:rFonts w:cs="Univers;Arial" w:ascii="Univers;Arial" w:hAnsi="Univers;Arial"/>
          <w:sz w:val="26"/>
          <w:szCs w:val="26"/>
        </w:rPr>
        <w:t xml:space="preserve">+ 4 =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t </w:t>
      </w:r>
      <w:r>
        <w:rPr>
          <w:rFonts w:cs="Univers;Arial" w:ascii="Univers;Arial" w:hAnsi="Univers;Arial"/>
          <w:sz w:val="26"/>
          <w:szCs w:val="26"/>
        </w:rPr>
        <w:t>+ 13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n </w:t>
      </w:r>
      <w:r>
        <w:rPr>
          <w:rFonts w:cs="Univers;Arial" w:ascii="Univers;Arial" w:hAnsi="Univers;Arial"/>
          <w:sz w:val="26"/>
          <w:szCs w:val="26"/>
        </w:rPr>
        <w:t>=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 </w:t>
        <w:tab/>
        <w:tab/>
        <w:tab/>
        <w:tab/>
        <w:tab/>
        <w:tab/>
        <w:t xml:space="preserve">t </w:t>
      </w:r>
      <w:r>
        <w:rPr>
          <w:rFonts w:cs="Univers;Arial" w:ascii="Univers;Arial" w:hAnsi="Univers;Arial"/>
          <w:sz w:val="26"/>
          <w:szCs w:val="26"/>
        </w:rPr>
        <w:t>=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2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m </w:t>
      </w:r>
      <w:r>
        <w:rPr>
          <w:rFonts w:cs="Univers;Arial" w:ascii="Univers;Arial" w:hAnsi="Univers;Arial"/>
          <w:sz w:val="26"/>
          <w:szCs w:val="26"/>
        </w:rPr>
        <w:t>+ 5 = 10</w:t>
        <w:tab/>
        <w:tab/>
        <w:tab/>
        <w:tab/>
        <w:tab/>
        <w:t>8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– 1 = 15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0"/>
          <w:szCs w:val="3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0"/>
          <w:szCs w:val="3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m </w:t>
      </w:r>
      <w:r>
        <w:rPr>
          <w:rFonts w:cs="Univers;Arial" w:ascii="Univers;Arial" w:hAnsi="Univers;Arial"/>
          <w:sz w:val="26"/>
          <w:szCs w:val="26"/>
        </w:rPr>
        <w:t>=</w:t>
        <w:tab/>
        <w:tab/>
        <w:tab/>
        <w:tab/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k </w:t>
      </w:r>
      <w:r>
        <w:rPr>
          <w:rFonts w:cs="Univers;Arial" w:ascii="Univers;Arial" w:hAnsi="Univers;Arial"/>
          <w:sz w:val="26"/>
          <w:szCs w:val="26"/>
        </w:rPr>
        <w:t>=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. </w:t>
      </w:r>
      <w:r>
        <w:rPr>
          <w:rFonts w:cs="Univers;Arial" w:ascii="Univers;Arial" w:hAnsi="Univers;Arial"/>
          <w:sz w:val="26"/>
          <w:szCs w:val="26"/>
        </w:rPr>
        <w:t xml:space="preserve">Joonisel on kujutatud, kuidas kujundid A ja B on pandud kokku, et teh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äisnurkne </w:t>
      </w:r>
      <w:r>
        <w:rPr>
          <w:rFonts w:cs="Univers;Arial" w:ascii="Univers;Arial" w:hAnsi="Univers;Arial"/>
          <w:sz w:val="26"/>
          <w:szCs w:val="26"/>
        </w:rPr>
        <w:t xml:space="preserve">kolmnurk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Arvuta kujundi B iga nurga suuru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035</wp:posOffset>
                </wp:positionH>
                <wp:positionV relativeFrom="paragraph">
                  <wp:posOffset>323215</wp:posOffset>
                </wp:positionV>
                <wp:extent cx="723900" cy="3981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05pt;margin-top:25.45pt;width:56.95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Kirjuta need kujundile B õigesse kohta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4781550" cy="23622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-Oblique;Arial" w:hAnsi="Univers-Oblique;Arial" w:cs="Univers-Oblique;Arial"/>
          <w:b/>
          <w:b/>
          <w:bCs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11</w:t>
      </w:r>
      <w:r>
        <w:rPr>
          <w:rFonts w:cs="Univers;Arial" w:ascii="Univers;Arial" w:hAnsi="Univers;Arial"/>
          <w:sz w:val="26"/>
          <w:szCs w:val="26"/>
        </w:rPr>
        <w:t xml:space="preserve">(a) Liida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ja 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üüd kasuta noolt (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rFonts w:cs="Univers;Arial" w:ascii="Univers;Arial" w:hAnsi="Univers;Arial"/>
          <w:sz w:val="26"/>
          <w:szCs w:val="26"/>
        </w:rPr>
        <w:t xml:space="preserve"> ), et näidata tulemust arvteljel. </w:t>
      </w: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3181350" cy="6477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ui palj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uuendikke </w:t>
      </w:r>
      <w:r>
        <w:rPr>
          <w:rFonts w:cs="Univers;Arial" w:ascii="Univers;Arial" w:hAnsi="Univers;Arial"/>
          <w:sz w:val="26"/>
          <w:szCs w:val="26"/>
        </w:rPr>
        <w:t>on 3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>-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34815</wp:posOffset>
            </wp:positionH>
            <wp:positionV relativeFrom="paragraph">
              <wp:posOffset>107950</wp:posOffset>
            </wp:positionV>
            <wp:extent cx="2771775" cy="17621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(c) Arvuta 3</w:t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30"/>
          <w:szCs w:val="30"/>
        </w:rPr>
        <w:t xml:space="preserve">: </w:t>
      </w:r>
      <w:r>
        <w:rPr>
          <w:rFonts w:cs="Univers;Arial" w:ascii="Univers;Arial" w:hAnsi="Univers;Arial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. </w:t>
      </w:r>
      <w:r>
        <w:rPr>
          <w:rFonts w:cs="Univers;Arial" w:ascii="Univers;Arial" w:hAnsi="Univers;Arial"/>
          <w:sz w:val="26"/>
          <w:szCs w:val="26"/>
        </w:rPr>
        <w:t>(a) Joonisel on näidatud ristkülik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Selle mõõdud on 3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a </w:t>
      </w:r>
      <w:r>
        <w:rPr>
          <w:rFonts w:cs="Univers;Arial" w:ascii="Univers;Arial" w:hAnsi="Univers;Arial"/>
          <w:sz w:val="26"/>
          <w:szCs w:val="26"/>
        </w:rPr>
        <w:t>korda 5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b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irjuta selle ristküliku pindala ja ümbermõõd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ihtsustatud avaldised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Pindala: ……………………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Ümbermõõt: ……………………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A teise ristkülik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indala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2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a</w:t>
      </w:r>
      <w:r>
        <w:rPr>
          <w:rFonts w:cs="Univers-Bold;Arial" w:ascii="Univers-Bold;Arial" w:hAnsi="Univers-Bold;Arial"/>
          <w:b/>
          <w:bCs/>
          <w:szCs w:val="20"/>
          <w:vertAlign w:val="superscript"/>
        </w:rPr>
        <w:t>2</w:t>
      </w:r>
      <w:r>
        <w:rPr>
          <w:rFonts w:cs="Univers-Bold;Arial" w:ascii="Univers-Bold;Arial" w:hAnsi="Univers-Bold;Arial"/>
          <w:b/>
          <w:bCs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ümbermõõt 14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llised on sellise ristküliku mõõdud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õõdud:  ……….. korda ……….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0"/>
          <w:szCs w:val="3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3. </w:t>
      </w:r>
      <w:r>
        <w:rPr>
          <w:rFonts w:cs="Univers;Arial" w:ascii="Univers;Arial" w:hAnsi="Univers;Arial"/>
          <w:sz w:val="26"/>
          <w:szCs w:val="26"/>
        </w:rPr>
        <w:t>Siin on kuus arvukaart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4457700" cy="9715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a) Järjestad need kuus kaarti nii, et teha alljärgnevad arvutuse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Esimene on juba tehtud sinu ee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5095875" cy="39052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Nüüd järjesta kuus kaarti, et moodusta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ahe </w:t>
      </w:r>
      <w:r>
        <w:rPr>
          <w:rFonts w:cs="Univers;Arial" w:ascii="Univers;Arial" w:hAnsi="Univers;Arial"/>
          <w:sz w:val="26"/>
          <w:szCs w:val="26"/>
        </w:rPr>
        <w:t>115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  <w:drawing>
          <wp:inline distT="0" distB="0" distL="0" distR="0">
            <wp:extent cx="4829175" cy="10096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4. </w:t>
      </w:r>
      <w:r>
        <w:rPr>
          <w:rFonts w:cs="Univers;Arial" w:ascii="Univers;Arial" w:hAnsi="Univers;Arial"/>
          <w:sz w:val="26"/>
          <w:szCs w:val="26"/>
        </w:rPr>
        <w:t>Joonisel on näidatud ruut koordinaatteljestiku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a) Punktid A, B, C ja D on ruudu tip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Ühenda vastavad sirged ja nende võrrandid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Univers;Arial" w:ascii="Univers;Arial" w:hAnsi="Univers;Arial"/>
          <w:sz w:val="26"/>
          <w:szCs w:val="26"/>
        </w:rPr>
        <w:t>Üks on tehtud sinu ee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6230</wp:posOffset>
            </wp:positionH>
            <wp:positionV relativeFrom="paragraph">
              <wp:posOffset>635</wp:posOffset>
            </wp:positionV>
            <wp:extent cx="2781300" cy="26098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76700" cy="298132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981160"/>
                          <a:chOff x="0" y="0"/>
                          <a:chExt cx="4076640" cy="298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07664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18036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C ja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65088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A ja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12140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A ja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55592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B ja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02644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B ja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49696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Sirge, mis läbib A j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1pt;height:234.75pt" coordorigin="0,0" coordsize="6420,4695">
                <v:shape id="shape_0" stroked="f" o:allowincell="f" style="position:absolute;left:0;top:0;width:6419;height:469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907;top:284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C ja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1025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A ja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1766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A ja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2450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B ja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3191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B ja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3932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Sirge, mis läbib A ja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Iga külje keskpunktid, E, F, G ja H on ühendatud, et moodustada teine ruut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53840</wp:posOffset>
            </wp:positionH>
            <wp:positionV relativeFrom="paragraph">
              <wp:posOffset>48895</wp:posOffset>
            </wp:positionV>
            <wp:extent cx="3000375" cy="28479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Kirjuta sirge võrrand, mis läbib punkt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H</w:t>
      </w:r>
      <w:r>
        <w:rPr>
          <w:rFonts w:cs="Univers;Arial" w:ascii="Univers;Arial" w:hAnsi="Univers;Arial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c) Kas sirge, mis läbib punkte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G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võrrand on</w:t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 xml:space="preserve">y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= –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 Jah või Ei.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>Jah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E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Põhjenda oma valikut.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7. </w:t>
      </w:r>
      <w:r>
        <w:rPr>
          <w:rFonts w:cs="Univers;Arial" w:ascii="Univers;Arial" w:hAnsi="Univers;Arial"/>
          <w:sz w:val="26"/>
          <w:szCs w:val="26"/>
        </w:rPr>
        <w:t>Joonisel on näidatud kaugus minu maja, H, ja kahe linna, A ja B vahe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al on ka näidatud informatsioon kulutatud aja kohta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67310</wp:posOffset>
                </wp:positionV>
                <wp:extent cx="4619625" cy="16383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638360"/>
                          <a:chOff x="0" y="0"/>
                          <a:chExt cx="4619520" cy="163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714240"/>
                            <a:ext cx="1339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160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tee võtab 10 minut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714240"/>
                            <a:ext cx="1339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160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tee võtab 20 minut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5.3pt;width:363.75pt;height:129pt" coordorigin="3990,106" coordsize="7275,2580">
                <v:shape id="shape_0" stroked="f" o:allowincell="f" style="position:absolute;left:3990;top:106;width:7274;height:25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78;top:1231;width:210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160 k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tee võtab 10 minut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85;top:1231;width:210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160 k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tee võtab 20 minut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a) Milline on reisi keskmine kiirus minu majas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innani A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lline on reisi keskmine kiirus minu majas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innani B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c) Ma sõidan linnast A minu majani ja seejärel linnani B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eisi aeg on 30 minuti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lline on minu keskmine kiiru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8. </w:t>
      </w:r>
      <w:r>
        <w:rPr>
          <w:rFonts w:cs="Univers;Arial" w:ascii="Univers;Arial" w:hAnsi="Univers;Arial"/>
          <w:sz w:val="26"/>
          <w:szCs w:val="26"/>
        </w:rPr>
        <w:t xml:space="preserve">(a) Õpilased hakkasid lahendama võrrandi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6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 xml:space="preserve">x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+ 8 = 4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0"/>
          <w:szCs w:val="30"/>
        </w:rPr>
        <w:t xml:space="preserve">x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+ 11 </w:t>
      </w:r>
      <w:r>
        <w:rPr>
          <w:rFonts w:cs="Univers;Arial" w:ascii="Univers;Arial" w:hAnsi="Univers;Arial"/>
          <w:sz w:val="26"/>
          <w:szCs w:val="26"/>
        </w:rPr>
        <w:t>erineval viisi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Iga alljärgneva väite kohta, 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 Tõene või Väär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1090930</wp:posOffset>
                </wp:positionV>
                <wp:extent cx="4813300" cy="97663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976680"/>
                          <a:chOff x="0" y="0"/>
                          <a:chExt cx="48132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480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6x = 4x +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22071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716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2x + 8 = 11 +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5.9pt;width:379pt;height:76.9pt" coordorigin="114,1718" coordsize="7580,1538">
                <v:group id="shape_0" style="position:absolute;left:114;top:1718;width:3362;height:1538">
                  <v:shape id="shape_0" fillcolor="white" stroked="t" o:allowincell="f" style="position:absolute;left:114;top:1718;width:3361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6x = 4x +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4,2699" to="3440,2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218;top:1718;width:3476;height:1538">
                  <v:shape id="shape_0" fillcolor="white" stroked="t" o:allowincell="f" style="position:absolute;left:4218;top:1718;width:3475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2x + 8 = 11 +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18,2699" to="7657,2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2176780</wp:posOffset>
                </wp:positionV>
                <wp:extent cx="4813300" cy="97663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976680"/>
                          <a:chOff x="0" y="0"/>
                          <a:chExt cx="48132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480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2x =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22071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716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–3 = –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71.4pt;width:379pt;height:76.9pt" coordorigin="114,3428" coordsize="7580,1538">
                <v:group id="shape_0" style="position:absolute;left:114;top:3428;width:3362;height:1538">
                  <v:shape id="shape_0" fillcolor="white" stroked="t" o:allowincell="f" style="position:absolute;left:114;top:3428;width:3361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2x =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4,4409" to="3440,4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218;top:3428;width:3476;height:1538">
                  <v:shape id="shape_0" fillcolor="white" stroked="t" o:allowincell="f" style="position:absolute;left:4218;top:3428;width:3475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–3 = –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18,4409" to="7657,4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5080</wp:posOffset>
                </wp:positionV>
                <wp:extent cx="4813300" cy="97663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976680"/>
                          <a:chOff x="0" y="0"/>
                          <a:chExt cx="48132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480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14x = 15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22071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716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8 = 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i/>
                                    <w:szCs w:val="30"/>
                                    <w:iCs/>
                                    <w:rFonts w:eastAsia="Times New Roman" w:ascii="TimesNewRomanPS-BoldItalic;Times New Roman" w:hAnsi="TimesNewRomanPS-BoldItalic;Times New Roman" w:cs="TimesNewRomanPS-BoldItalic;Times New Roman"/>
                                    <w:color w:val="auto"/>
                                    <w:lang w:val="et-EE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eastAsia="Times New Roman" w:ascii="Univers-Bold;Arial" w:hAnsi="Univers-Bold;Arial" w:cs="Univers-Bold;Arial"/>
                                    <w:color w:val="auto"/>
                                    <w:lang w:val="et-EE" w:bidi="ar-SA"/>
                                  </w:rPr>
                                  <w:t>+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t-EE" w:bidi="ar-SA"/>
                                  </w:rPr>
                                  <w:t>seega 6x + 4x = 11 +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Tõene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Webdings" w:hAnsi="Webdings" w:cs="Webdings"/>
                                    <w:color w:val="auto"/>
                                    <w:lang w:val="et-EE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ebdings" w:ascii="Univers;Arial" w:hAnsi="Univers;Arial" w:cs="Univers;Arial"/>
                                    <w:color w:val="auto"/>
                                    <w:lang w:val="et-EE" w:bidi="ar-SA"/>
                                  </w:rPr>
                                  <w:t xml:space="preserve"> Vää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21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4pt;width:379pt;height:76.9pt" coordorigin="114,8" coordsize="7580,1538">
                <v:group id="shape_0" style="position:absolute;left:114;top:8;width:3362;height:1538">
                  <v:shape id="shape_0" fillcolor="white" stroked="t" o:allowincell="f" style="position:absolute;left:114;top:8;width:3361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14x = 15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4,989" to="3440,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218;top:8;width:3476;height:1538">
                  <v:shape id="shape_0" fillcolor="white" stroked="t" o:allowincell="f" style="position:absolute;left:4218;top:8;width:3475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8 = 4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i/>
                              <w:szCs w:val="30"/>
                              <w:iCs/>
                              <w:rFonts w:eastAsia="Times New Roman" w:ascii="TimesNewRomanPS-BoldItalic;Times New Roman" w:hAnsi="TimesNewRomanPS-BoldItalic;Times New Roman" w:cs="TimesNewRomanPS-BoldItalic;Times New Roman"/>
                              <w:color w:val="auto"/>
                              <w:lang w:val="et-EE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Univers-Bold;Arial" w:hAnsi="Univers-Bold;Arial" w:cs="Univers-Bold;Arial"/>
                              <w:color w:val="auto"/>
                              <w:lang w:val="et-EE" w:bidi="ar-SA"/>
                            </w:rPr>
                            <w:t>+ 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t-EE" w:bidi="ar-SA"/>
                            </w:rPr>
                            <w:t>seega 6x + 4x = 11 +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Webdings" w:hAnsi="Webdings" w:eastAsia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Tõene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Webdings" w:hAnsi="Webdings" w:cs="Webdings"/>
                              <w:color w:val="auto"/>
                              <w:lang w:val="et-EE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ebdings" w:ascii="Univers;Arial" w:hAnsi="Univers;Arial" w:cs="Univers;Arial"/>
                              <w:color w:val="auto"/>
                              <w:lang w:val="et-EE" w:bidi="ar-SA"/>
                            </w:rPr>
                            <w:t xml:space="preserve"> Vää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18,989" to="7657,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eastAsia="Univers;Arial" w:cs="Univers;Arial" w:ascii="Univers;Arial" w:hAnsi="Univers;Arial"/>
          <w:sz w:val="20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Mõned õpilased lahendasid võrrandit 6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+ 8 = 4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+ 11 proovimise tee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Selgita, miks antud meetod ei ole kõige sobivam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44090</wp:posOffset>
            </wp:positionH>
            <wp:positionV relativeFrom="paragraph">
              <wp:posOffset>124460</wp:posOffset>
            </wp:positionV>
            <wp:extent cx="4876800" cy="49206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9. </w:t>
      </w:r>
      <w:r>
        <w:rPr>
          <w:rFonts w:cs="Univers;Arial" w:ascii="Univers;Arial" w:hAnsi="Univers;Arial"/>
          <w:sz w:val="26"/>
          <w:szCs w:val="26"/>
        </w:rPr>
        <w:t>Alljärgneval joonisel on näidatud kaks punkti A ja B, mis on 6 cm kauguse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Iga punkti ümber on kuus ringi raadiusega 1 cm, 2 cm, 3 cm, 4 cm, 5 cm j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6 cm. Iga ringi keskpunktiks on kas A või B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ärgi joonisele ristiga mõni punkt, mis on 4 cm kaugusel punktist 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ja </w:t>
      </w:r>
      <w:r>
        <w:rPr>
          <w:rFonts w:cs="Univers;Arial" w:ascii="Univers;Arial" w:hAnsi="Univers;Arial"/>
          <w:sz w:val="26"/>
          <w:szCs w:val="26"/>
        </w:rPr>
        <w:t>4 cm kaugusel punktist B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Nüüd 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õikide </w:t>
      </w:r>
      <w:r>
        <w:rPr>
          <w:rFonts w:cs="Univers;Arial" w:ascii="Univers;Arial" w:hAnsi="Univers;Arial"/>
          <w:sz w:val="26"/>
          <w:szCs w:val="26"/>
        </w:rPr>
        <w:t xml:space="preserve">punktide geomeetriline koht, mis asu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amal kaugusel </w:t>
      </w:r>
      <w:r>
        <w:rPr>
          <w:rFonts w:cs="Univers-Bold;Arial" w:ascii="Univers-Bold;Arial" w:hAnsi="Univers-Bold;Arial"/>
          <w:sz w:val="26"/>
          <w:szCs w:val="26"/>
        </w:rPr>
        <w:t>nii</w:t>
      </w:r>
      <w:r>
        <w:rPr>
          <w:rFonts w:cs="Univers;Arial" w:ascii="Univers;Arial" w:hAnsi="Univers;Arial"/>
          <w:sz w:val="26"/>
          <w:szCs w:val="26"/>
        </w:rPr>
        <w:t xml:space="preserve"> punktist A kui ka punktist B.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i/>
          <w:i/>
          <w:i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. </w:t>
      </w:r>
      <w:r>
        <w:rPr>
          <w:rFonts w:cs="Univers;Arial" w:ascii="Univers;Arial" w:hAnsi="Univers;Arial"/>
          <w:sz w:val="26"/>
          <w:szCs w:val="26"/>
        </w:rPr>
        <w:t>Küsimuse igas osas 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 väitele, mis on tõen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</w:t>
        <w:tab/>
        <w:t xml:space="preserve">Kui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on paarisarv, siis 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– 2 )</w:t>
      </w:r>
      <w:r>
        <w:rPr>
          <w:rFonts w:cs="Univers;Arial" w:ascii="Univers;Arial" w:hAnsi="Univers;Arial"/>
          <w:szCs w:val="20"/>
          <w:vertAlign w:val="superscript"/>
        </w:rPr>
        <w:t>2</w:t>
      </w:r>
      <w:r>
        <w:rPr>
          <w:rFonts w:cs="Univers;Arial" w:ascii="Univers;Arial" w:hAnsi="Univers;Arial"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on paarisarv</w:t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</w:t>
        <w:tab/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Kui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on paarisarv, siis 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– 2 )</w:t>
      </w:r>
      <w:r>
        <w:rPr>
          <w:rFonts w:cs="Univers;Arial" w:ascii="Univers;Arial" w:hAnsi="Univers;Arial"/>
          <w:szCs w:val="20"/>
          <w:vertAlign w:val="superscript"/>
        </w:rPr>
        <w:t>2</w:t>
      </w:r>
      <w:r>
        <w:rPr>
          <w:rFonts w:cs="Univers;Arial" w:ascii="Univers;Arial" w:hAnsi="Univers;Arial"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on paaritu</w:t>
        <w:tab/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a, et see on tõen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õikide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 paarisarvuliste väärtuste puhul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0"/>
          <w:szCs w:val="3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b) Kui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on paarisarv, siis 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– 1 )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+ 1 ) on paarisarv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Kui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on paarisarv, siis  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 xml:space="preserve">– 1 )(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+ 1 ) on paaritu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a, et see on tõen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õikide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 paarisarvuliste väärtuste puhul 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  <w:lang w:val="en-US" w:eastAsia="en-US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48965</wp:posOffset>
            </wp:positionH>
            <wp:positionV relativeFrom="paragraph">
              <wp:posOffset>75565</wp:posOffset>
            </wp:positionV>
            <wp:extent cx="3914775" cy="272415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>Vaata  graafiku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Sirge, mis läbib R ja Q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õrdetegur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0,5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, kuidas seda saab arvutada graafiku abi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Milline on sirge, mis läbib R ja Q,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võrrand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Kirjuta sirge võrrand, mi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aralleelne </w:t>
      </w:r>
      <w:r>
        <w:rPr>
          <w:rFonts w:cs="Univers;Arial" w:ascii="Univers;Arial" w:hAnsi="Univers;Arial"/>
          <w:sz w:val="26"/>
          <w:szCs w:val="26"/>
        </w:rPr>
        <w:t>sirgega, mis läbib R ja Q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2. </w:t>
      </w:r>
      <w:r>
        <w:rPr>
          <w:rFonts w:cs="Univers;Arial" w:ascii="Univers;Arial" w:hAnsi="Univers;Arial"/>
          <w:sz w:val="26"/>
          <w:szCs w:val="26"/>
        </w:rPr>
        <w:t>(a) Lahenda need võrratuse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Näita oma tööd. </w:t>
      </w:r>
    </w:p>
    <w:p>
      <w:pPr>
        <w:pStyle w:val="Normal"/>
        <w:autoSpaceDE w:val="false"/>
        <w:spacing w:before="240" w:after="0"/>
        <w:rPr/>
      </w:pP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>&lt; 2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Univers;Arial" w:ascii="Univers;Arial" w:hAnsi="Univers;Arial"/>
          <w:sz w:val="26"/>
          <w:szCs w:val="26"/>
        </w:rPr>
        <w:t>&gt; 1</w:t>
      </w:r>
    </w:p>
    <w:p>
      <w:pPr>
        <w:pStyle w:val="Normal"/>
        <w:autoSpaceDE w:val="false"/>
        <w:spacing w:before="240" w:after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spacing w:before="240" w:after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spacing w:before="240" w:after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spacing w:before="240" w:after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60570</wp:posOffset>
            </wp:positionH>
            <wp:positionV relativeFrom="paragraph">
              <wp:posOffset>10160</wp:posOffset>
            </wp:positionV>
            <wp:extent cx="2552700" cy="22955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Kate lahendab võrratust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y</w:t>
      </w:r>
      <w:r>
        <w:rPr>
          <w:rFonts w:cs="Univers;Arial" w:ascii="Univers;Arial" w:hAnsi="Univers;Arial"/>
          <w:sz w:val="20"/>
          <w:szCs w:val="20"/>
          <w:vertAlign w:val="superscript"/>
        </w:rPr>
        <w:t>2</w:t>
      </w:r>
      <w:r>
        <w:rPr>
          <w:rFonts w:cs="Univers;Arial" w:ascii="Univers;Arial" w:hAnsi="Univers;Arial"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&lt; 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a ütles:‘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y</w:t>
      </w:r>
      <w:r>
        <w:rPr>
          <w:rFonts w:cs="Univers;Arial" w:ascii="Univers;Arial" w:hAnsi="Univers;Arial"/>
          <w:sz w:val="20"/>
          <w:szCs w:val="20"/>
        </w:rPr>
        <w:t xml:space="preserve">2 </w:t>
      </w:r>
      <w:r>
        <w:rPr>
          <w:rFonts w:cs="Univers;Arial" w:ascii="Univers;Arial" w:hAnsi="Univers;Arial"/>
          <w:sz w:val="26"/>
          <w:szCs w:val="26"/>
        </w:rPr>
        <w:t xml:space="preserve">&lt; 9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ui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 xml:space="preserve">y </w:t>
      </w:r>
      <w:r>
        <w:rPr>
          <w:rFonts w:cs="Univers;Arial" w:ascii="Univers;Arial" w:hAnsi="Univers;Arial"/>
          <w:sz w:val="26"/>
          <w:szCs w:val="26"/>
        </w:rPr>
        <w:t>on väiksem kui 3’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ate´l </w:t>
      </w:r>
      <w:r>
        <w:rPr>
          <w:rFonts w:cs="Univers;Arial" w:ascii="Univers;Arial" w:hAnsi="Univers;Arial"/>
          <w:b/>
          <w:bCs/>
          <w:sz w:val="26"/>
          <w:szCs w:val="26"/>
        </w:rPr>
        <w:t>ei ole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õigus. Selgita, mik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6. </w:t>
      </w:r>
      <w:r>
        <w:rPr>
          <w:rFonts w:cs="Univers;Arial" w:ascii="Univers;Arial" w:hAnsi="Univers;Arial"/>
          <w:sz w:val="26"/>
          <w:szCs w:val="26"/>
        </w:rPr>
        <w:t>Joonisel on näidatud ringil, keskpunktiga O, 3 punkti, A, B ja C.AC on ringi diameeter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Nurk BAO on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° ja nurk BCO on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y</w:t>
      </w:r>
      <w:r>
        <w:rPr>
          <w:rFonts w:cs="Univers;Arial" w:ascii="Univers;Arial" w:hAnsi="Univers;Arial"/>
          <w:sz w:val="26"/>
          <w:szCs w:val="26"/>
        </w:rPr>
        <w:t>°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lgita, miks nurk ABO peab olema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x</w:t>
      </w:r>
      <w:r>
        <w:rPr>
          <w:rFonts w:cs="Univers;Arial" w:ascii="Univers;Arial" w:hAnsi="Univers;Arial"/>
          <w:sz w:val="26"/>
          <w:szCs w:val="26"/>
        </w:rPr>
        <w:t xml:space="preserve">° ja nurk CBO peab olema </w:t>
      </w:r>
      <w:r>
        <w:rPr>
          <w:rFonts w:cs="TimesNewRomanPS-Italic;Times New Roman" w:ascii="TimesNewRomanPS-Italic;Times New Roman" w:hAnsi="TimesNewRomanPS-Italic;Times New Roman"/>
          <w:i/>
          <w:iCs/>
          <w:sz w:val="30"/>
          <w:szCs w:val="30"/>
        </w:rPr>
        <w:t>y</w:t>
      </w:r>
      <w:r>
        <w:rPr>
          <w:rFonts w:cs="Univers;Arial" w:ascii="Univers;Arial" w:hAnsi="Univers;Arial"/>
          <w:sz w:val="26"/>
          <w:szCs w:val="26"/>
        </w:rPr>
        <w:t>°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asuta algebra, näitamaks, et nurk ABC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eab </w:t>
      </w:r>
      <w:r>
        <w:rPr>
          <w:rFonts w:cs="Univers;Arial" w:ascii="Univers;Arial" w:hAnsi="Univers;Arial"/>
          <w:sz w:val="26"/>
          <w:szCs w:val="26"/>
        </w:rPr>
        <w:t>olema 90°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28085</wp:posOffset>
            </wp:positionH>
            <wp:positionV relativeFrom="paragraph">
              <wp:posOffset>99695</wp:posOffset>
            </wp:positionV>
            <wp:extent cx="3590925" cy="18478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>Vaata kuusnurka ja kolmnurk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Kas kuusnurk ja kolmnurk om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ama pindala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 Jah või E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Jah </w:t>
      </w:r>
      <w:r>
        <w:rPr>
          <w:rFonts w:eastAsia="Webdings" w:cs="Webdings" w:ascii="Webdings" w:hAnsi="Webdings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 </w:t>
        <w:tab/>
        <w:t xml:space="preserve">Ei </w:t>
      </w:r>
      <w:r>
        <w:rPr>
          <w:rFonts w:eastAsia="Webdings" w:cs="Webdings" w:ascii="Webdings" w:hAnsi="Webdings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60570</wp:posOffset>
            </wp:positionH>
            <wp:positionV relativeFrom="paragraph">
              <wp:posOffset>179070</wp:posOffset>
            </wp:positionV>
            <wp:extent cx="2219325" cy="30575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Kas kuusnurk ja kolmnurk om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ama ümbermõõtu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 Jah või E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Jah </w:t>
      </w:r>
      <w:r>
        <w:rPr>
          <w:rFonts w:eastAsia="Webdings" w:cs="Webdings" w:ascii="Webdings" w:hAnsi="Webdings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 xml:space="preserve">  </w:t>
        <w:tab/>
        <w:t xml:space="preserve">Ei </w:t>
      </w:r>
      <w:r>
        <w:rPr>
          <w:rFonts w:eastAsia="Webdings" w:cs="Webdings" w:ascii="Webdings" w:hAnsi="Webdings"/>
          <w:szCs w:val="26"/>
        </w:rPr>
        <w:t>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Selgita oma valiku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. </w:t>
      </w:r>
      <w:r>
        <w:rPr>
          <w:rFonts w:cs="Univers;Arial" w:ascii="Univers;Arial" w:hAnsi="Univers;Arial"/>
          <w:sz w:val="26"/>
          <w:szCs w:val="26"/>
        </w:rPr>
        <w:t>Kaalul on kaks väikest purki ja üks suur purk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ks väikest purki omavad sama massi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uure purgi mas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,6 kg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s on ühe väikese purgi mas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…</w:t>
      </w:r>
      <w:r>
        <w:rPr>
          <w:rFonts w:cs="Univers;Arial" w:ascii="Univers;Arial" w:hAnsi="Univers;Arial"/>
          <w:sz w:val="26"/>
          <w:szCs w:val="26"/>
        </w:rPr>
        <w:t>kg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sz w:val="20"/>
          <w:szCs w:val="20"/>
        </w:rPr>
      </w:pPr>
      <w:r>
        <w:rPr>
          <w:rFonts w:cs="Frutiger-Roman;Arial" w:ascii="Frutiger-Roman;Arial" w:hAnsi="Frutiger-Roman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204470</wp:posOffset>
                </wp:positionV>
                <wp:extent cx="3314700" cy="17811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1280"/>
                          <a:chOff x="0" y="0"/>
                          <a:chExt cx="3314880" cy="178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148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18108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kku 30 õpi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33800"/>
                            <a:ext cx="759960" cy="61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auto"/>
                                  <w:lang w:val="en-US" w:bidi="ar-SA"/>
                                </w:rPr>
                                <w:t>J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760"/>
                            <a:ext cx="759960" cy="57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utiger-Bold;Arial" w:hAnsi="Frutiger-Bold;Arial" w:eastAsia="Times New Roman" w:cs="Frutiger-Bold;Arial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6.1pt;width:261pt;height:140.25pt" coordorigin="5472,322" coordsize="5220,2805">
                <v:shape id="shape_0" stroked="f" o:allowincell="f" style="position:absolute;left:5472;top:322;width:5219;height:280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08;top:607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kku 30 õpi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6098;top:1005;width:119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auto"/>
                            <w:lang w:val="en-US" w:bidi="ar-SA"/>
                          </w:rPr>
                          <w:t>Jah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6098;top:1975;width:119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utiger-Bold;Arial" w:hAnsi="Frutiger-Bold;Arial" w:eastAsia="Times New Roman" w:cs="Frutiger-Bold;Arial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>(a) Jeff küsis 30 õpilaselt, kas nad sõidavad kooli bussiga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 </w:t>
      </w:r>
      <w:r>
        <w:rPr>
          <w:rFonts w:cs="Univers;Arial" w:ascii="Univers;Arial" w:hAnsi="Univers;Arial"/>
          <w:sz w:val="26"/>
          <w:szCs w:val="26"/>
        </w:rPr>
        <w:t xml:space="preserve">õpilast ütlesi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jah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 </w:t>
      </w:r>
      <w:r>
        <w:rPr>
          <w:rFonts w:cs="Univers;Arial" w:ascii="Univers;Arial" w:hAnsi="Univers;Arial"/>
          <w:sz w:val="26"/>
          <w:szCs w:val="26"/>
        </w:rPr>
        <w:t xml:space="preserve">õpilast ütlesi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ei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a hakkas  joonestama piktogrammi kasutades võtmeks </w:t>
      </w: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266700" cy="342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6"/>
          <w:szCs w:val="26"/>
        </w:rPr>
        <w:t xml:space="preserve">, mis kuju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 </w:t>
      </w:r>
      <w:r>
        <w:rPr>
          <w:rFonts w:cs="Univers;Arial" w:ascii="Univers;Arial" w:hAnsi="Univers;Arial"/>
          <w:sz w:val="26"/>
          <w:szCs w:val="26"/>
        </w:rPr>
        <w:t>õpilas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Lõpeta piktogrammi, et näidata Jeff’i tulemus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352425</wp:posOffset>
                </wp:positionV>
                <wp:extent cx="2971800" cy="17430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43120"/>
                          <a:chOff x="0" y="0"/>
                          <a:chExt cx="2971800" cy="1743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9718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920" y="36360"/>
                            <a:ext cx="1339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kku 30 õpi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98160"/>
                            <a:ext cx="796320" cy="36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Inglise k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320"/>
                            <a:ext cx="796320" cy="36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temaa-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94480"/>
                            <a:ext cx="796320" cy="36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t-EE" w:bidi="ar-SA"/>
                                </w:rPr>
                                <w:t>Loodus-õpe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7.75pt;width:234pt;height:137.25pt" coordorigin="5985,555" coordsize="4680,2745">
                <v:shape id="shape_0" stroked="f" o:allowincell="f" style="position:absolute;left:5985;top:555;width:4679;height:27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92;top:612;width:210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kku 30 õpi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6270;top:1182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Inglise ke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6270;top:1809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temaa-tika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6270;top:2436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t-EE" w:bidi="ar-SA"/>
                          </w:rPr>
                          <w:t>Loodus-õpetu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b) Sue küs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 õpilaselt, </w:t>
      </w:r>
      <w:r>
        <w:rPr>
          <w:rFonts w:cs="Univers;Arial" w:ascii="Univers;Arial" w:hAnsi="Univers;Arial"/>
          <w:sz w:val="26"/>
          <w:szCs w:val="26"/>
        </w:rPr>
        <w:t>milline aine meeldib neile kõige rohkem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a joonestas selle piktogrammi, kuid unustas kirjutada võtm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tu õpilast kujutab </w:t>
      </w: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238125" cy="4095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</w:t>
      </w:r>
      <w:r>
        <w:rPr>
          <w:rFonts w:cs="Univers;Arial" w:ascii="Univers;Arial" w:hAnsi="Univers;Arial"/>
          <w:sz w:val="26"/>
          <w:szCs w:val="26"/>
        </w:rPr>
        <w:t>..õpilast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>Kirjuta lünka puuduvad arvud.</w:t>
      </w:r>
    </w:p>
    <w:p>
      <w:pPr>
        <w:pStyle w:val="Normal"/>
        <w:autoSpaceDE w:val="false"/>
        <w:spacing w:lineRule="auto" w:line="36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  <w:t>………</w:t>
      </w:r>
      <w:r>
        <w:rPr>
          <w:rFonts w:cs="Univers;Arial" w:ascii="Univers;Arial" w:hAnsi="Univers;Arial"/>
          <w:sz w:val="30"/>
          <w:szCs w:val="30"/>
        </w:rPr>
        <w:t>.+………. + = 15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Univers;Arial" w:hAnsi="Univers;Arial"/>
          <w:sz w:val="30"/>
          <w:szCs w:val="30"/>
        </w:rPr>
        <w:t>………</w:t>
      </w:r>
      <w:r>
        <w:rPr>
          <w:rFonts w:cs="Univers;Arial" w:ascii="Univers;Arial" w:hAnsi="Univers;Arial"/>
          <w:sz w:val="30"/>
          <w:szCs w:val="30"/>
        </w:rPr>
        <w:t xml:space="preserve">.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cs="Univers;Arial" w:ascii="Univers;Arial" w:hAnsi="Univers;Arial"/>
          <w:sz w:val="30"/>
          <w:szCs w:val="30"/>
        </w:rPr>
        <w:t>……….</w:t>
      </w:r>
      <w:r>
        <w:rPr>
          <w:rFonts w:cs="COIFrutigerPi" w:ascii="COIFrutigerPi" w:hAnsi="COIFrutigerPi"/>
          <w:sz w:val="30"/>
          <w:szCs w:val="30"/>
        </w:rPr>
        <w:t xml:space="preserve"> </w:t>
      </w:r>
      <w:r>
        <w:rPr>
          <w:rFonts w:cs="Univers;Arial" w:ascii="Univers;Arial" w:hAnsi="Univers;Arial"/>
          <w:sz w:val="30"/>
          <w:szCs w:val="30"/>
        </w:rPr>
        <w:t>= 15</w:t>
      </w:r>
    </w:p>
    <w:p>
      <w:pPr>
        <w:pStyle w:val="Normal"/>
        <w:autoSpaceDE w:val="false"/>
        <w:spacing w:lineRule="auto" w:line="360"/>
        <w:rPr>
          <w:rFonts w:ascii="Univers;Arial" w:hAnsi="Univers;Arial" w:cs="Univers;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7110</wp:posOffset>
            </wp:positionH>
            <wp:positionV relativeFrom="paragraph">
              <wp:posOffset>108585</wp:posOffset>
            </wp:positionV>
            <wp:extent cx="3419475" cy="200025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30"/>
          <w:szCs w:val="30"/>
        </w:rPr>
        <w:t>………</w:t>
      </w:r>
      <w:r>
        <w:rPr>
          <w:rFonts w:cs="Univers;Arial" w:ascii="Univers;Arial" w:hAnsi="Univers;Arial"/>
          <w:sz w:val="30"/>
          <w:szCs w:val="30"/>
        </w:rPr>
        <w:t>.÷………. = 15</w:t>
      </w:r>
    </w:p>
    <w:p>
      <w:pPr>
        <w:pStyle w:val="Normal"/>
        <w:autoSpaceDE w:val="false"/>
        <w:spacing w:lineRule="auto" w:line="360"/>
        <w:rPr/>
      </w:pPr>
      <w:r>
        <w:rPr>
          <w:rFonts w:cs="Univers;Arial" w:ascii="Univers;Arial" w:hAnsi="Univers;Arial"/>
          <w:sz w:val="30"/>
          <w:szCs w:val="30"/>
        </w:rPr>
        <w:t>………</w:t>
      </w:r>
      <w:r>
        <w:rPr>
          <w:rFonts w:cs="Univers;Arial" w:ascii="Univers;Arial" w:hAnsi="Univers;Arial"/>
          <w:sz w:val="30"/>
          <w:szCs w:val="30"/>
        </w:rPr>
        <w:t xml:space="preserve">.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rFonts w:cs="Univers;Arial" w:ascii="Univers;Arial" w:hAnsi="Univers;Arial"/>
          <w:sz w:val="30"/>
          <w:szCs w:val="30"/>
        </w:rPr>
        <w:t xml:space="preserve"> ……….</w:t>
      </w:r>
      <w:r>
        <w:rPr>
          <w:rFonts w:cs="COIFrutigerPi" w:ascii="COIFrutigerPi" w:hAnsi="COIFrutigerPi"/>
          <w:sz w:val="30"/>
          <w:szCs w:val="30"/>
        </w:rPr>
        <w:t xml:space="preserve"> </w:t>
      </w:r>
      <w:r>
        <w:rPr>
          <w:rFonts w:cs="Univers;Arial" w:ascii="Univers;Arial" w:hAnsi="Univers;Arial"/>
          <w:sz w:val="30"/>
          <w:szCs w:val="30"/>
        </w:rPr>
        <w:t>+ ……….= 15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 xml:space="preserve">(a) Vaata skaalat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s väärtust näitab kaalunool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b) Siin on teine skaal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Joonesta nool (↓ ), et ta näita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ama väärtust </w:t>
      </w:r>
      <w:r>
        <w:rPr>
          <w:rFonts w:cs="Univers;Arial" w:ascii="Univers;Arial" w:hAnsi="Univers;Arial"/>
          <w:sz w:val="26"/>
          <w:szCs w:val="26"/>
        </w:rPr>
        <w:t>kui nool punktis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3724275" cy="8858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 (a)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. </w:t>
      </w:r>
      <w:r>
        <w:rPr>
          <w:rFonts w:cs="Univers;Arial" w:ascii="Univers;Arial" w:hAnsi="Univers;Arial"/>
          <w:sz w:val="26"/>
          <w:szCs w:val="26"/>
        </w:rPr>
        <w:t>Vaata neid hin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005</wp:posOffset>
                </wp:positionH>
                <wp:positionV relativeFrom="paragraph">
                  <wp:posOffset>-113030</wp:posOffset>
                </wp:positionV>
                <wp:extent cx="2325370" cy="115887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Joonlaud 30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Pliiats 15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Sinine pastapliiats 35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Roheline pastapliiats 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ustukumm 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91.25pt;mso-wrap-distance-left:9.05pt;mso-wrap-distance-right:9.05pt;mso-wrap-distance-top:0pt;mso-wrap-distance-bottom:0pt;margin-top:-8.9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Joonlaud 30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Pliiats 15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Sinine pastapliiats 35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Roheline pastapliiats 40p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Kustukumm 2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a) Kasuta hindu, et täita lünga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ahe joonlaua ja ühe pliiatsi koguhind on ………………………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olme sinise pastapliiatsi koguhind on ………………………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Ühe sinise pastapliiatsi ja  ………………koguhind on 55 p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On olemas palj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rinevaid viise </w:t>
      </w:r>
      <w:r>
        <w:rPr>
          <w:rFonts w:cs="Univers;Arial" w:ascii="Univers;Arial" w:hAnsi="Univers;Arial"/>
          <w:sz w:val="26"/>
          <w:szCs w:val="26"/>
        </w:rPr>
        <w:t xml:space="preserve">moodustamiseks hin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60p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asuta hindu, et täita lünga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31908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…………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hind kokk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hind kokk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hind kokk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hind kokku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27395</wp:posOffset>
            </wp:positionH>
            <wp:positionV relativeFrom="paragraph">
              <wp:posOffset>-108585</wp:posOffset>
            </wp:positionV>
            <wp:extent cx="1295400" cy="12858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2390</wp:posOffset>
            </wp:positionH>
            <wp:positionV relativeFrom="paragraph">
              <wp:posOffset>258445</wp:posOffset>
            </wp:positionV>
            <wp:extent cx="2019300" cy="333375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>(a) Minu seinakell näitab seda aega: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llise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 xml:space="preserve">elektronkella näit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ama aega </w:t>
      </w:r>
      <w:r>
        <w:rPr>
          <w:rFonts w:cs="Univers;Arial" w:ascii="Univers;Arial" w:hAnsi="Univers;Arial"/>
          <w:sz w:val="26"/>
          <w:szCs w:val="26"/>
        </w:rPr>
        <w:t xml:space="preserve">kui minu seinakell?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Tee linnuke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Univers;Arial" w:ascii="Univers;Arial" w:hAnsi="Univers;Arial"/>
          <w:sz w:val="26"/>
          <w:szCs w:val="26"/>
        </w:rPr>
        <w:t>)kahele õigel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6185</wp:posOffset>
            </wp:positionH>
            <wp:positionV relativeFrom="paragraph">
              <wp:posOffset>295910</wp:posOffset>
            </wp:positionV>
            <wp:extent cx="1266825" cy="120015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(b) Vara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hommikul </w:t>
      </w:r>
      <w:r>
        <w:rPr>
          <w:rFonts w:cs="Univers;Arial" w:ascii="Univers;Arial" w:hAnsi="Univers;Arial"/>
          <w:sz w:val="26"/>
          <w:szCs w:val="26"/>
        </w:rPr>
        <w:t xml:space="preserve">minu seinakell näitas seda aega: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nu elektronkell näitas sama aega kui minu seinakel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irjuta, mis aega näitas minu elektronkel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66185</wp:posOffset>
            </wp:positionH>
            <wp:positionV relativeFrom="paragraph">
              <wp:posOffset>685800</wp:posOffset>
            </wp:positionV>
            <wp:extent cx="1343025" cy="123825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8953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äeval </w:t>
      </w:r>
      <w:r>
        <w:rPr>
          <w:rFonts w:cs="Univers;Arial" w:ascii="Univers;Arial" w:hAnsi="Univers;Arial"/>
          <w:sz w:val="26"/>
          <w:szCs w:val="26"/>
        </w:rPr>
        <w:t xml:space="preserve">minu seinakell näitas seda aega: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nu elektronkell on 24 tunniline kel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s aega näitab nüüd minu elektronkell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1857375" cy="8953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 xml:space="preserve">(a) Mis arv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iita 28-ga, </w:t>
      </w:r>
      <w:r>
        <w:rPr>
          <w:rFonts w:cs="Univers;Arial" w:ascii="Univers;Arial" w:hAnsi="Univers;Arial"/>
          <w:sz w:val="26"/>
          <w:szCs w:val="26"/>
        </w:rPr>
        <w:t xml:space="preserve">et moodusta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00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s arv tule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ahutada 100-st, </w:t>
      </w:r>
      <w:r>
        <w:rPr>
          <w:rFonts w:cs="Univers;Arial" w:ascii="Univers;Arial" w:hAnsi="Univers;Arial"/>
          <w:sz w:val="26"/>
          <w:szCs w:val="26"/>
        </w:rPr>
        <w:t xml:space="preserve">et moodusta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78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c) Arvut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48 + 49 =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78 : 3 =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1048 + 208 =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4828 – 480 =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.  </w:t>
      </w:r>
      <w:r>
        <w:rPr>
          <w:rFonts w:cs="Univers;Arial" w:ascii="Univers;Arial" w:hAnsi="Univers;Arial"/>
          <w:sz w:val="26"/>
          <w:szCs w:val="26"/>
        </w:rPr>
        <w:t xml:space="preserve">(a) Alljärgnev arvahel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hekordistamise </w:t>
      </w:r>
      <w:r>
        <w:rPr>
          <w:rFonts w:cs="Univers;Arial" w:ascii="Univers;Arial" w:hAnsi="Univers;Arial"/>
          <w:sz w:val="26"/>
          <w:szCs w:val="26"/>
        </w:rPr>
        <w:t>arvahela os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irjuta kaks puuduvat arvu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5648325" cy="7048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Alljärgnev arvahel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oolitamise </w:t>
      </w:r>
      <w:r>
        <w:rPr>
          <w:rFonts w:cs="Univers;Arial" w:ascii="Univers;Arial" w:hAnsi="Univers;Arial"/>
          <w:sz w:val="26"/>
          <w:szCs w:val="26"/>
        </w:rPr>
        <w:t>arvahela osa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irjuta kaks puuduvat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drawing>
          <wp:inline distT="0" distB="0" distL="0" distR="0">
            <wp:extent cx="5686425" cy="6858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>Õpetajal on viis arvkaart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Ta ütles: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‘</w:t>
      </w:r>
      <w:r>
        <w:rPr>
          <w:rFonts w:cs="Univers;Arial" w:ascii="Univers;Arial" w:hAnsi="Univers;Arial"/>
          <w:sz w:val="26"/>
          <w:szCs w:val="26"/>
        </w:rPr>
        <w:t>Ma kavatsen võtta kaardi juhuslikul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Igal kaardil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erinev </w:t>
      </w:r>
      <w:r>
        <w:rPr>
          <w:rFonts w:cs="Univers;Arial" w:ascii="Univers;Arial" w:hAnsi="Univers;Arial"/>
          <w:sz w:val="26"/>
          <w:szCs w:val="26"/>
        </w:rPr>
        <w:t>positiivne täisarv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e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indel, </w:t>
      </w:r>
      <w:r>
        <w:rPr>
          <w:rFonts w:cs="Univers;Arial" w:ascii="Univers;Arial" w:hAnsi="Univers;Arial"/>
          <w:sz w:val="26"/>
          <w:szCs w:val="26"/>
        </w:rPr>
        <w:t>et valitud kaardil on arv väiksem kui 10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e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võimatu, </w:t>
      </w:r>
      <w:r>
        <w:rPr>
          <w:rFonts w:cs="Univers;Arial" w:ascii="Univers;Arial" w:hAnsi="Univers;Arial"/>
          <w:sz w:val="26"/>
          <w:szCs w:val="26"/>
        </w:rPr>
        <w:t>et kaardil on paarisarv.’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Univers;Arial" w:ascii="Univers;Arial" w:hAnsi="Univers;Arial"/>
          <w:sz w:val="26"/>
          <w:szCs w:val="26"/>
        </w:rPr>
        <w:t>Mis arvud on kaartidel?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  <w:drawing>
          <wp:inline distT="0" distB="0" distL="0" distR="0">
            <wp:extent cx="4772025" cy="9048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i/>
          <w:i/>
          <w:i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9. </w:t>
      </w:r>
      <w:r>
        <w:rPr>
          <w:rFonts w:cs="Univers;Arial" w:ascii="Univers;Arial" w:hAnsi="Univers;Arial"/>
          <w:sz w:val="26"/>
          <w:szCs w:val="26"/>
        </w:rPr>
        <w:t>Kui puhub tuul, siis õues tundub külmem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da tugevam on tuul, seda külmem tundub õhk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Täida lüngad tabeli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Esimene rida on tehtud sinu ees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Tuule tugevu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Temperatuur ilma tuuleta (°C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Kui palju </w:t>
            </w: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 xml:space="preserve">külmem </w:t>
            </w:r>
            <w:r>
              <w:rPr>
                <w:rFonts w:cs="Univers;Arial" w:ascii="Univers;Arial" w:hAnsi="Univers;Arial"/>
                <w:sz w:val="26"/>
                <w:szCs w:val="26"/>
              </w:rPr>
              <w:t>see tundub tuulega (°C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Temperatuur, mis tundub tuulega (°C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Mõõdukas tuu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7 kraadi külm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–</w:t>
            </w:r>
            <w:r>
              <w:rPr>
                <w:rFonts w:cs="Univers;Arial" w:ascii="Univers;Arial" w:hAnsi="Univers;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Värske tuu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–</w:t>
            </w:r>
            <w:r>
              <w:rPr>
                <w:rFonts w:eastAsia="Univers;Arial" w:cs="Univers;Arial" w:ascii="Univers;Arial" w:hAnsi="Univers;Arial"/>
                <w:sz w:val="26"/>
                <w:szCs w:val="26"/>
              </w:rPr>
              <w:t xml:space="preserve"> </w:t>
            </w:r>
            <w:r>
              <w:rPr>
                <w:rFonts w:cs="Univers;Arial" w:ascii="Univers;Arial" w:hAnsi="Univers;Arial"/>
                <w:sz w:val="26"/>
                <w:szCs w:val="26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1 kraadi külm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…………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Tugev tuu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–</w:t>
            </w:r>
            <w:r>
              <w:rPr>
                <w:rFonts w:eastAsia="Univers;Arial" w:cs="Univers;Arial" w:ascii="Univers;Arial" w:hAnsi="Univers;Arial"/>
                <w:sz w:val="26"/>
                <w:szCs w:val="26"/>
              </w:rPr>
              <w:t xml:space="preserve"> </w:t>
            </w:r>
            <w:r>
              <w:rPr>
                <w:rFonts w:cs="Univers;Arial" w:ascii="Univers;Arial" w:hAnsi="Univers;Arial"/>
                <w:sz w:val="26"/>
                <w:szCs w:val="2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…</w:t>
            </w:r>
            <w:r>
              <w:rPr>
                <w:rFonts w:eastAsia="Univers;Arial" w:cs="Univers;Arial" w:ascii="Univers;Arial" w:hAnsi="Univers;Arial"/>
                <w:sz w:val="26"/>
                <w:szCs w:val="26"/>
              </w:rPr>
              <w:t xml:space="preserve"> </w:t>
            </w:r>
            <w:r>
              <w:rPr>
                <w:rFonts w:cs="Univers;Arial" w:ascii="Univers;Arial" w:hAnsi="Univers;Arial"/>
                <w:sz w:val="26"/>
                <w:szCs w:val="26"/>
              </w:rPr>
              <w:t>kraadi külm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–</w:t>
            </w:r>
            <w:r>
              <w:rPr>
                <w:rFonts w:cs="Univers;Arial" w:ascii="Univers;Arial" w:hAnsi="Univers;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Tugevtor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……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3 kraadi külm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–</w:t>
            </w:r>
            <w:r>
              <w:rPr>
                <w:rFonts w:cs="Univers;Arial" w:ascii="Univers;Arial" w:hAnsi="Univers;Arial"/>
                <w:sz w:val="26"/>
                <w:szCs w:val="26"/>
              </w:rPr>
              <w:t>45</w:t>
            </w:r>
          </w:p>
        </w:tc>
      </w:tr>
    </w:tbl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6765</wp:posOffset>
                </wp:positionH>
                <wp:positionV relativeFrom="paragraph">
                  <wp:posOffset>83185</wp:posOffset>
                </wp:positionV>
                <wp:extent cx="2332355" cy="238950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389680"/>
                          <a:chOff x="0" y="0"/>
                          <a:chExt cx="2332440" cy="2389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6720" y="254160"/>
                            <a:ext cx="22953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89440" y="289440"/>
                            <a:ext cx="9777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pun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099880"/>
                            <a:ext cx="86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si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26.55pt;width:206.45pt;height:168.15pt" coordorigin="6783,531" coordsize="4129,3363">
                <v:shape id="shape_0" stroked="f" o:allowincell="f" style="position:absolute;left:7297;top:531;width:3614;height:332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84;top:587;width:1539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pun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2;top:3438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sin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. </w:t>
      </w:r>
      <w:r>
        <w:rPr>
          <w:rFonts w:cs="Univers;Arial" w:ascii="Univers;Arial" w:hAnsi="Univers;Arial"/>
          <w:sz w:val="26"/>
          <w:szCs w:val="26"/>
        </w:rPr>
        <w:t>Mõned õpilased viskavad kaks täringut. Igal täringul on numbrid 1 kuni 6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Üks täring on sinine. Teine täring on punan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Anna täringud näitavad: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inine 5</w:t>
      </w:r>
      <w:r>
        <w:rPr>
          <w:rFonts w:cs="Univers;Arial" w:ascii="Univers;Arial" w:hAnsi="Univers;Arial"/>
          <w:sz w:val="26"/>
          <w:szCs w:val="26"/>
        </w:rPr>
        <w:t xml:space="preserve">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unane 3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em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ulemus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8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Rist ruudustikus näitab tema viset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Carl’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ulemus </w:t>
      </w:r>
      <w:r>
        <w:rPr>
          <w:rFonts w:cs="Univers;Arial" w:ascii="Univers;Arial" w:hAnsi="Univers;Arial"/>
          <w:sz w:val="26"/>
          <w:szCs w:val="26"/>
        </w:rPr>
        <w:t xml:space="preserve">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6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Mis arve võivad Carl’i täringud näidata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Tee ristid ruudustikku, mis näit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õiki </w:t>
      </w:r>
      <w:r>
        <w:rPr>
          <w:rFonts w:cs="Univers;Arial" w:ascii="Univers;Arial" w:hAnsi="Univers;Arial"/>
          <w:sz w:val="26"/>
          <w:szCs w:val="26"/>
        </w:rPr>
        <w:t>erinevaid arvude paare, mis Carl’i täringud võivad näidat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390</wp:posOffset>
                </wp:positionH>
                <wp:positionV relativeFrom="paragraph">
                  <wp:posOffset>27940</wp:posOffset>
                </wp:positionV>
                <wp:extent cx="2398395" cy="231521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2315160"/>
                          <a:chOff x="0" y="0"/>
                          <a:chExt cx="2398320" cy="2315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360" y="207720"/>
                            <a:ext cx="23623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53440" y="253440"/>
                            <a:ext cx="941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pun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98936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si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8.55pt;width:208.85pt;height:165.9pt" coordorigin="-513,371" coordsize="4177,3318">
                <v:shape id="shape_0" stroked="f" o:allowincell="f" style="position:absolute;left:-57;top:371;width:3719;height:316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12;top:443;width:1482;height:6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pun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82;top:3177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sin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84755</wp:posOffset>
                </wp:positionH>
                <wp:positionV relativeFrom="paragraph">
                  <wp:posOffset>548640</wp:posOffset>
                </wp:positionV>
                <wp:extent cx="407035" cy="8413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66.25pt;mso-wrap-distance-left:9.05pt;mso-wrap-distance-right:9.05pt;mso-wrap-distance-top:0pt;mso-wrap-distance-bottom:0pt;margin-top:43.2pt;mso-position-vertical-relative:text;margin-left:-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b) Õpilased mängivad mängu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5825</wp:posOffset>
                </wp:positionH>
                <wp:positionV relativeFrom="paragraph">
                  <wp:posOffset>257810</wp:posOffset>
                </wp:positionV>
                <wp:extent cx="2398395" cy="231521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2315160"/>
                          <a:chOff x="0" y="0"/>
                          <a:chExt cx="2398320" cy="2315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360" y="207720"/>
                            <a:ext cx="23623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53440" y="253440"/>
                            <a:ext cx="941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pun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98936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si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36.65pt;width:208.8pt;height:165.95pt" coordorigin="2996,733" coordsize="4176,3319">
                <v:shape id="shape_0" stroked="f" o:allowincell="f" style="position:absolute;left:3452;top:733;width:3719;height:316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97;top:805;width:1482;height:6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pun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1;top:3539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sin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Tee ristid ruudustikku, mis näit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õiki </w:t>
      </w:r>
      <w:r>
        <w:rPr>
          <w:rFonts w:cs="Univers;Arial" w:ascii="Univers;Arial" w:hAnsi="Univers;Arial"/>
          <w:sz w:val="26"/>
          <w:szCs w:val="26"/>
        </w:rPr>
        <w:t>erinevaid võiduviske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4465</wp:posOffset>
                </wp:positionH>
                <wp:positionV relativeFrom="paragraph">
                  <wp:posOffset>1047115</wp:posOffset>
                </wp:positionV>
                <wp:extent cx="1565275" cy="1348105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Võidu reegel: Võidab punkt kui arv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nisel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täringul on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ama kui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arv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unasel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täring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06.15pt;mso-wrap-distance-left:9.05pt;mso-wrap-distance-right:9.05pt;mso-wrap-distance-top:0pt;mso-wrap-distance-bottom:0pt;margin-top:82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 xml:space="preserve">Võidu reegel: Võidab punkt kui arv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 xml:space="preserve">sinisel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 xml:space="preserve">täringul on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 xml:space="preserve">sama kui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 xml:space="preserve">arv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 xml:space="preserve">punasel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täringu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c) Õpilased mängivad teist mängu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7205</wp:posOffset>
                </wp:positionH>
                <wp:positionV relativeFrom="paragraph">
                  <wp:posOffset>-36195</wp:posOffset>
                </wp:positionV>
                <wp:extent cx="2234565" cy="253238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2532240"/>
                          <a:chOff x="0" y="0"/>
                          <a:chExt cx="2234520" cy="253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2360" y="469800"/>
                            <a:ext cx="21621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61800" y="361800"/>
                            <a:ext cx="1086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pun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206800"/>
                            <a:ext cx="977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t-EE" w:bidi="ar-SA"/>
                                </w:rPr>
                                <w:t>si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25.6pt;width:204.4pt;height:170.95pt" coordorigin="6213,512" coordsize="4088,3419">
                <v:shape id="shape_0" stroked="f" o:allowincell="f" style="position:absolute;left:6897;top:683;width:3404;height:316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13;top:513;width:1710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pun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7;top:3418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t-EE" w:bidi="ar-SA"/>
                          </w:rPr>
                          <w:t>sin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Ruudustikus on näidatud kõik erinevad võiduviske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Lõpeta alljärgnev lause, mis näitab võidureegli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3845560" cy="934085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 xml:space="preserve">Võidu reegel: Võidab punkt, kui arv </w:t>
                            </w: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nisel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täringul on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73.5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 xml:space="preserve">Võidu reegel: Võidab punkt, kui arv </w:t>
                      </w:r>
                      <w:r>
                        <w:rPr>
                          <w:rFonts w:cs="Univers-Bold;Arial" w:ascii="Univers-Bold;Arial" w:hAnsi="Univers-Bold;Arial"/>
                          <w:b/>
                          <w:bCs/>
                          <w:sz w:val="26"/>
                          <w:szCs w:val="26"/>
                        </w:rPr>
                        <w:t xml:space="preserve">sinisel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täringul on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6"/>
                          <w:szCs w:val="26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p>
      <w:pPr>
        <w:pStyle w:val="Normal"/>
        <w:rPr>
          <w:rFonts w:ascii="Univers-Oblique;Arial" w:hAnsi="Univers-Oblique;Arial" w:cs="Univers-Oblique;Arial"/>
          <w:i/>
          <w:i/>
          <w:iCs/>
          <w:sz w:val="16"/>
          <w:szCs w:val="16"/>
        </w:rPr>
      </w:pPr>
      <w:r>
        <w:rPr>
          <w:rFonts w:cs="Univers-Oblique;Arial" w:ascii="Univers-Oblique;Arial" w:hAnsi="Univers-Oblique;Arial"/>
          <w:i/>
          <w:iCs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-Bold">
    <w:altName w:val="Arial"/>
    <w:charset w:val="00"/>
    <w:family w:val="swiss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old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  <w:font w:name="Univers-Oblique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-Bold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Frutiger-Roman">
    <w:altName w:val="Arial"/>
    <w:charset w:val="00"/>
    <w:family w:val="swiss"/>
    <w:pitch w:val="default"/>
  </w:font>
  <w:font w:name="COIFrutigerPi">
    <w:charset w:val="cc"/>
    <w:family w:val="auto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;Arial" w:hAnsi="Frutiger-Bold;Arial" w:cs="Frutiger-Bold;Arial"/>
      <w:b/>
      <w:bCs/>
      <w:sz w:val="76"/>
      <w:szCs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0:00Z</dcterms:created>
  <dc:creator>Savina Maria</dc:creator>
  <dc:description/>
  <dc:language>en-US</dc:language>
  <cp:lastModifiedBy>user</cp:lastModifiedBy>
  <dcterms:modified xsi:type="dcterms:W3CDTF">2005-07-08T17:42:00Z</dcterms:modified>
  <cp:revision>7</cp:revision>
  <dc:subject/>
  <dc:title>Paper 120033KEY STAGE5–</dc:title>
</cp:coreProperties>
</file>