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elbe Merila-Lattiku </w:t>
      </w:r>
    </w:p>
    <w:p>
      <w:pPr>
        <w:pStyle w:val="Normal"/>
        <w:spacing w:before="120" w:after="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guvõsa- ja taluajaloo uurimise materjalid</w:t>
      </w:r>
    </w:p>
    <w:p>
      <w:pPr>
        <w:pStyle w:val="Normal"/>
        <w:spacing w:before="240" w:after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lga Muuseumi kogudes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153"/>
        <w:gridCol w:w="83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rk n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d / Talu nimi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rekonnanim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k ar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Üldine selgitus projektil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RULA VA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numä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smann – Tuvike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sk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ekonn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k – Sule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osaar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ure-Nigl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õge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ätt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son – Kreval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idu (Kolski)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s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j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hkl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r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akonn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lmer – Zuck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rnimä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d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hero talu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lleri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kül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man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ber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bei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jasaar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lmann – Viil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äst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jan – Mänd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kamä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rs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etk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rnel – Tsilmer – Tuul – Märtma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igl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el – Korg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bas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inas – Treufeldt – Kog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opedaj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ga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nu-Mend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oom – Lattik – Metusa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na-Hauk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asman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ps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ters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õmm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brod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ik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õtu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õõmu talu (Kolski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gaj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ar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õgel – Räst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itse-Ivask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umann – Aerfeldt – Marja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äike-Apj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lla – Ollman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konn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rvi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-Nakat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iv – Järvmägi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-Paust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l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i-Mähkl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lla – Järv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ärve-Nigl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ol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urotal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üütlan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vit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beit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igs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hman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st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gaja – Ahman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üüd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uija – Liivatalu – Lin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ekül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eel – Loo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gist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amm – Liiv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el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urvits – Ellervee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kk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alner – Kallio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rra (Sora)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ilu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se-Mend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sja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atsilimik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lasmann – Peterson – Lääts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ani e. Karol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reier – Sibul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remä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nnuluik – Täh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g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hli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öödr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ta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ksaare talu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aus – Tröö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tsoj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iru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orats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äht – Visnapuu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õtus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anson - Orr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e-Nakat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mme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e-Tsilimik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argaja – Klasmann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ürg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oose – Deeman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nd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k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abo-Mähkl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õiv – Järv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loots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p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ir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ekra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omä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k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ll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un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rsill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l – Kohk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ls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arv – Järv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ijomets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u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stse-Hauk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i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k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AGJÄRVE VA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vike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kritse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dersel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ran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vike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>
                <w:sz w:val="32"/>
                <w:szCs w:val="32"/>
              </w:rPr>
              <w:t>Vana-Sikateri e. Rebaste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dersel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NGASTE VA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e Paust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ltz (Sults) – Kur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GASTE VA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ärispalu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l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NA- ANTSLA VA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tik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am (Kraam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iroja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llmann – Tam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rna-Jüri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õttu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äo talu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ep – Tepp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</w:tbl>
    <w:p>
      <w:pPr>
        <w:pStyle w:val="Normal"/>
        <w:spacing w:before="12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Andmed saadud Valga Muuseumist</w:t>
      </w:r>
    </w:p>
    <w:p>
      <w:pPr>
        <w:pStyle w:val="Normal"/>
        <w:spacing w:before="12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Vabaduse tn 8, Valga linn</w:t>
      </w:r>
    </w:p>
    <w:p>
      <w:pPr>
        <w:pStyle w:val="Normal"/>
        <w:spacing w:before="120" w:after="0"/>
        <w:ind w:left="0" w:hanging="0"/>
        <w:jc w:val="right"/>
        <w:rPr>
          <w:sz w:val="32"/>
          <w:szCs w:val="32"/>
        </w:rPr>
      </w:pPr>
      <w:r>
        <w:rPr>
          <w:sz w:val="32"/>
          <w:szCs w:val="32"/>
        </w:rPr>
        <w:t>www.valgamuuseum.ee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24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357" w:hanging="357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alibri;Century Gothic" w:hAnsi="Calibri;Century Gothic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rFonts w:ascii="Arial" w:hAnsi="Arial" w:eastAsia="Times New Roman" w:cs="Times New Roman"/>
      <w:b/>
      <w:color w:val="00000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color w:val="000000"/>
      <w:sz w:val="20"/>
      <w:szCs w:val="24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libri;Century Gothic" w:hAnsi="Calibri;Century Gothic" w:eastAsia="Times New Roman" w:cs="Times New Roman"/>
      <w:b/>
      <w:sz w:val="28"/>
      <w:szCs w:val="20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6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52:00Z</dcterms:created>
  <dc:creator>Eike Riis</dc:creator>
  <dc:description/>
  <cp:keywords/>
  <dc:language>en-US</dc:language>
  <cp:lastModifiedBy>Kairi Järvpõld</cp:lastModifiedBy>
  <dcterms:modified xsi:type="dcterms:W3CDTF">2008-11-09T21:52:00Z</dcterms:modified>
  <cp:revision>2</cp:revision>
  <dc:subject/>
  <dc:title>Helbe Merila-Lattiku </dc:title>
</cp:coreProperties>
</file>