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20955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>
          <w:b/>
        </w:rPr>
        <w:t>H  sõna algu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sz w:val="26"/>
          <w:szCs w:val="26"/>
        </w:rPr>
        <w:t>Trüki sõna algusesse</w:t>
      </w:r>
      <w:r>
        <w:rPr>
          <w:b/>
          <w:i/>
          <w:sz w:val="26"/>
          <w:szCs w:val="26"/>
        </w:rPr>
        <w:t xml:space="preserve"> H</w:t>
      </w:r>
      <w:r>
        <w:rPr>
          <w:i/>
          <w:sz w:val="26"/>
          <w:szCs w:val="26"/>
        </w:rPr>
        <w:t>, kui on  vaja!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1)_____ammas, (2)_____arjutus, (3)_____auk, (4)_____elab, (5)_____ilves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6)_____obune, (7)_____ommik, (8)_____uba, (9)_____unt, (10)_____uurib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11)_____akkab, (12)_____aige, (13)_____ilineb, (14)_____alb, (15)_____iir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16)_____irmus, (17)_____erned, (18)_____irnub, (19)_____inne, (20)_____ea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21)_____edev, (22)_____uks, (23)_____aken, (24)_____uus, (25)_____uvitav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  -   -   -   -   -   -   -   -   h   h   h   h   h   h   h   h   h   h   h   h   h   h   h   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----------Võti---------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H  sõna algu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ammas, harjutus, -auk, -elab, -ilves, hobune, hommik, -uba, hunt, -uurib, hakkab, haige, hilineb, halb, hiir, hirmus, herned, hirnub, hinne, hea, -edev, -uks, -aken, -uus, huvitav</w:t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709" w:top="1474" w:footer="70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  <w:t>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Cs/>
        <w:color w:val="808080"/>
        <w:sz w:val="20"/>
        <w:szCs w:val="20"/>
      </w:rPr>
    </w:pPr>
    <w:r>
      <w:rPr>
        <w:b/>
        <w:iCs/>
        <w:color w:val="808080"/>
        <w:sz w:val="20"/>
        <w:szCs w:val="20"/>
      </w:rPr>
      <w:t>e - õppematerjalid</w:t>
      <w:tab/>
      <w:tab/>
      <w:t xml:space="preserve">       Tiia Salm</w:t>
    </w:r>
  </w:p>
  <w:p>
    <w:pPr>
      <w:pStyle w:val="Header"/>
      <w:rPr/>
    </w:pPr>
    <w:hyperlink r:id="rId1">
      <w:r>
        <w:rPr>
          <w:rStyle w:val="InternetLink"/>
          <w:b/>
          <w:iCs/>
          <w:color w:val="808080"/>
          <w:sz w:val="20"/>
          <w:szCs w:val="20"/>
        </w:rPr>
        <w:t>http://www.zone.ee/tiia_e_testid/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one.ee/tiia_e_test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2:54:00Z</dcterms:created>
  <dc:creator>SALM</dc:creator>
  <dc:description/>
  <cp:keywords/>
  <dc:language>en-US</dc:language>
  <cp:lastModifiedBy>SALM</cp:lastModifiedBy>
  <dcterms:modified xsi:type="dcterms:W3CDTF">2007-04-01T10:11:00Z</dcterms:modified>
  <cp:revision>5</cp:revision>
  <dc:subject/>
  <dc:title>H  sõna algul</dc:title>
</cp:coreProperties>
</file>