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ikide lip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irjuta lünka, mis riigi lipuga on tegemis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(1)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(2)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(3)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(4)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(5)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Eesti Vabariik      Läti Vabariik     Rootsi Kuningriik      Soome Vabariik      Venema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iikide lip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Eesti Vabari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Rootsi Kuningri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Soome Vabari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Venem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Läti Vabariik</w:t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3:00Z</dcterms:created>
  <dc:creator>SALM</dc:creator>
  <dc:description/>
  <cp:keywords/>
  <dc:language>en-US</dc:language>
  <cp:lastModifiedBy>SALM</cp:lastModifiedBy>
  <dcterms:modified xsi:type="dcterms:W3CDTF">2007-04-01T10:28:00Z</dcterms:modified>
  <cp:revision>5</cp:revision>
  <dc:subject/>
  <dc:title>Riikide lipud</dc:title>
</cp:coreProperties>
</file>