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50"/>
        <w:gridCol w:w="1136"/>
        <w:gridCol w:w="1604"/>
        <w:gridCol w:w="788"/>
        <w:gridCol w:w="1273"/>
        <w:gridCol w:w="727"/>
        <w:gridCol w:w="1221"/>
        <w:gridCol w:w="709"/>
        <w:gridCol w:w="1483"/>
        <w:gridCol w:w="709"/>
        <w:gridCol w:w="801"/>
        <w:gridCol w:w="1647"/>
      </w:tblGrid>
      <w:tr>
        <w:trPr>
          <w:trHeight w:val="344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RAATSEOSEGA RULLNAELA (15°) VÕRDLUSTABEL</w:t>
            </w:r>
          </w:p>
        </w:tc>
      </w:tr>
      <w:tr>
        <w:trPr>
          <w:trHeight w:val="215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AS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TRO/ STANLE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OSTITCH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TANLE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UO-FA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HAUBOL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TW PASLOD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HOLZ-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IHLBER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M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EB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ENCO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15W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, A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C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W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15W-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, A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C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W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15W-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, A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C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W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15W-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L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CW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 RO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N ROOF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15PS-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C,T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, AC,AC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CW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W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N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31:00Z</dcterms:created>
  <dc:creator>Lauri</dc:creator>
  <dc:description/>
  <cp:keywords/>
  <dc:language>en-US</dc:language>
  <cp:lastModifiedBy>Lauri</cp:lastModifiedBy>
  <dcterms:modified xsi:type="dcterms:W3CDTF">2008-02-28T16:31:00Z</dcterms:modified>
  <cp:revision>2</cp:revision>
  <dc:subject/>
  <dc:title>TRAATSEOSEGA RULLNAELA (15°) VÕRDLUSTABEL</dc:title>
</cp:coreProperties>
</file>