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8. märts 2010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1.00 – 12.1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Juhatuse liikmed: Indrek Kaus, , T. Telliskivi, A.-R. Tereping.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>Revisjonikomisjoni esindaja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E. Käsper  ja kutsutud revisjonikomisjoni esinda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Eesti Energia kiri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Eesti Energiale on saadetud vastus nende esimesele kirjale seoses väidetava mittetasumisega energia tarbimise eest mõõtetrafo rikke tõttu. Saabunud on EE vastuskiri. 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Otsustati koostada vastus asjaolude ja võimalike kokkulepete täpsustamiseks. - Tarmo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planeeringu küsimused.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Indrek on suhelnud vallavalitsusega, esitanud taotluse kinnistute piiride muutmiseks ning täpsustanud detailplaneeringu alustamise korra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Otsustati: </w:t>
      </w:r>
      <w:r>
        <w:rPr/>
        <w:t xml:space="preserve"> Üldkoosolekule esitamiseks on vajalik täpsustada maa müügihinna võimalikud variandid. Võimalikud hinnapiirid on maa maksustamishind ja maa turuhind. Täpsustab Indrek. Saata välja detailplaneeringu algatamise taotlus hiljemalt 31.märtsil – Tarmo.</w:t>
      </w:r>
    </w:p>
    <w:p>
      <w:pPr>
        <w:pStyle w:val="Normal"/>
        <w:numPr>
          <w:ilvl w:val="0"/>
          <w:numId w:val="1"/>
        </w:numPr>
        <w:rPr/>
      </w:pPr>
      <w:r>
        <w:rPr/>
        <w:t>Heakorrapäev 1. mail.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Korraldada 1. mail ühistus heakorrapäev. Registreerida heakorrapäev „Teeme ära“ kodulehel (registreerimine lõpeb 01. aprillil). Kruusa vajalikkus teede korrastamiseks selgitada pärast lume sulamist.  </w:t>
      </w:r>
    </w:p>
    <w:p>
      <w:pPr>
        <w:pStyle w:val="Normal"/>
        <w:numPr>
          <w:ilvl w:val="0"/>
          <w:numId w:val="1"/>
        </w:numPr>
        <w:rPr/>
      </w:pPr>
      <w:r>
        <w:rPr/>
        <w:t>Pingid  koosolekuplatsile.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Leida võimalus osta RMKlt mõned palgid ja valmistada neist koosolekuplatsile pingid, mis oleksid raskesti teisaldatavad võimaliku varguse vältimiseks – Tarmo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3:00Z</dcterms:created>
  <dc:creator> </dc:creator>
  <dc:description/>
  <cp:keywords/>
  <dc:language>en-US</dc:language>
  <cp:lastModifiedBy>Singb</cp:lastModifiedBy>
  <dcterms:modified xsi:type="dcterms:W3CDTF">2010-03-31T10:33:00Z</dcterms:modified>
  <cp:revision>2</cp:revision>
  <dc:subject/>
  <dc:title>Aiandusühistu Üksnurme juhatuse protokoll</dc:title>
</cp:coreProperties>
</file>