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ugupeetud Riigikogu Keskkonnakomisjon</w:t>
      </w:r>
    </w:p>
    <w:p>
      <w:pPr>
        <w:pStyle w:val="Normal"/>
        <w:jc w:val="both"/>
        <w:rPr/>
      </w:pPr>
      <w:r>
        <w:rPr/>
      </w:r>
    </w:p>
    <w:p>
      <w:pPr>
        <w:pStyle w:val="Normal"/>
        <w:jc w:val="right"/>
        <w:rPr/>
      </w:pPr>
      <w:r>
        <w:rPr/>
        <w:t>01.august 2004</w:t>
      </w:r>
    </w:p>
    <w:p>
      <w:pPr>
        <w:pStyle w:val="Normal"/>
        <w:jc w:val="both"/>
        <w:rPr/>
      </w:pPr>
      <w:r>
        <w:rPr/>
        <w:t xml:space="preserve">Koopiad: </w:t>
      </w:r>
    </w:p>
    <w:p>
      <w:pPr>
        <w:pStyle w:val="Normal"/>
        <w:jc w:val="both"/>
        <w:rPr>
          <w:b/>
          <w:b/>
        </w:rPr>
      </w:pPr>
      <w:r>
        <w:rPr>
          <w:b/>
        </w:rPr>
        <w:t xml:space="preserve">Riigikogu Majanduskomisjon </w:t>
      </w:r>
    </w:p>
    <w:p>
      <w:pPr>
        <w:pStyle w:val="Normal"/>
        <w:jc w:val="both"/>
        <w:rPr>
          <w:b/>
          <w:b/>
        </w:rPr>
      </w:pPr>
      <w:r>
        <w:rPr>
          <w:b/>
        </w:rPr>
        <w:t xml:space="preserve">Riigikogu Maaelukomisjon </w:t>
      </w:r>
    </w:p>
    <w:p>
      <w:pPr>
        <w:pStyle w:val="Normal"/>
        <w:jc w:val="both"/>
        <w:rPr>
          <w:b/>
          <w:b/>
        </w:rPr>
      </w:pPr>
      <w:r>
        <w:rPr>
          <w:b/>
        </w:rPr>
        <w:t xml:space="preserve">Keskkonnaministeerium </w:t>
      </w:r>
    </w:p>
    <w:p>
      <w:pPr>
        <w:pStyle w:val="Normal"/>
        <w:jc w:val="both"/>
        <w:rPr/>
      </w:pPr>
      <w:r>
        <w:rPr/>
      </w:r>
    </w:p>
    <w:p>
      <w:pPr>
        <w:pStyle w:val="Normal"/>
        <w:jc w:val="both"/>
        <w:rPr/>
      </w:pPr>
      <w:r>
        <w:rPr/>
        <w:t xml:space="preserve">MTÜ Eesti Veskivaramu, kui Eesti ajalooliste veskitega seotud pärandit tähtsustavate, veskite ja veskikohtade säilitamisest ja taaskasutuselevõtust huvitatud isikute ühendus, pöördub Teie poole palvega lahendada arusaamatus, mis tänu asjassepuutuva informatsiooni Teile ühekülgsele esitamisele on saanud seadusandliku jõu. </w:t>
      </w:r>
    </w:p>
    <w:p>
      <w:pPr>
        <w:pStyle w:val="Normal"/>
        <w:jc w:val="both"/>
        <w:rPr/>
      </w:pPr>
      <w:r>
        <w:rPr/>
      </w:r>
    </w:p>
    <w:p>
      <w:pPr>
        <w:pStyle w:val="Normal"/>
        <w:jc w:val="both"/>
        <w:rPr/>
      </w:pPr>
      <w:r>
        <w:rPr/>
        <w:t>Hiljuti vastuvõetud Looduskaitseseaduse §51 lõige 1 sätestab, et nendel jõgedel, mis on loetud lõhe, forelli ja harjuse kudemis- ja elupaikadeks, on uute paisude rajamine ning olemasolevate paisude rekonstrueerimine ja veetaseme tõstmine keelatud.</w:t>
      </w:r>
    </w:p>
    <w:p>
      <w:pPr>
        <w:pStyle w:val="Normal"/>
        <w:jc w:val="both"/>
        <w:rPr/>
      </w:pPr>
      <w:r>
        <w:rPr/>
      </w:r>
    </w:p>
    <w:p>
      <w:pPr>
        <w:pStyle w:val="Normal"/>
        <w:jc w:val="both"/>
        <w:rPr/>
      </w:pPr>
      <w:r>
        <w:rPr/>
        <w:t>Ajaloolased, kes on vanade veskite vastu huvi tundnud, on koostanud põhjalikke ülevaateid nii veskite, paisude kui erinevate paisutamis- ja veejõu kasutamise tehnoloogiate kohta. Veskitel on sajanditepikkune ajalugu ning ei saa pidada meie esivanemaid hoolimatuteks ega rumalateks, kes ei osanud sobivat paika või paisutamiskõrgust valida. Aega, kus enamus vesiveskeid töötas ja paisud olid korras, jäävad ka ülevaated jõgede hea kalarikkuse kohta. Paraku jääb see aeg aastate ja aastakümnete taha. Praegu süüdistatakse veskipaise ja nende taastamist kalavarude kahjustamises.</w:t>
      </w:r>
    </w:p>
    <w:p>
      <w:pPr>
        <w:pStyle w:val="Normal"/>
        <w:jc w:val="both"/>
        <w:rPr/>
      </w:pPr>
      <w:r>
        <w:rPr/>
      </w:r>
    </w:p>
    <w:p>
      <w:pPr>
        <w:pStyle w:val="Normal"/>
        <w:jc w:val="both"/>
        <w:rPr/>
      </w:pPr>
      <w:r>
        <w:rPr/>
        <w:t>Kui olla pealiskaudne ning toetuda ainult kuivadele faktidele, võib väita lausa vastupidist. Väidetakse, et just veskipaisude kadumise järel on saanud silmatorkavalt kannatada ka kalavarud. Tegelikkuses pole see tõenäoliselt lihtsalt vaid paisude kadumisest tingitud: röövpüük, sh elektriga, mis just kehvemate veeolude korral röövlile mugav ja kaladele eriti ohtlik on, teeb palju rohkem kurja. Teha aga täna inimesed, kes soovivad taastada vanu vesiveskeid ja meie ajaloolist pärandit elus hoida, kaudselt vastutavaks riigi võimetuse eest röövpüüdjatega toime tulla, on kindlasti lihtne, kuid mitte eriti moraalne lähenemine. Tegelikku tulemust, kalavarude kaitset ja taastootmist, ei taga see samuti.</w:t>
      </w:r>
    </w:p>
    <w:p>
      <w:pPr>
        <w:pStyle w:val="Normal"/>
        <w:jc w:val="both"/>
        <w:rPr/>
      </w:pPr>
      <w:r>
        <w:rPr/>
      </w:r>
    </w:p>
    <w:p>
      <w:pPr>
        <w:pStyle w:val="TextBody"/>
        <w:rPr/>
      </w:pPr>
      <w:r>
        <w:rPr/>
        <w:t>Oleme täiesti nõus, et uute paisude rajamine on seotud suurte riskidega ning nende ehitamise lubamisega peab olema äärmiselt ettevaatlik. Esivanemate kogemus ju õpetab ning säilinud veskite asupaigad on sellest kindel märk. Samas pole seaduses sätestatud täielik keelamine meie hinnangul piisavalt põhjendatud. Kindlasti on juhtumeid ja olukordi, kus uue paisu rajamine pigem parandaks jõe hüdroloogilist režiimi, mitte ei halvendaks seda ning aitaks kaasa kalavarude säilitamisele ja taastootmisele. Vanade, veel hiljuti töökorras olnud paisude, mis said ja jäid paika aastasadade pikkuse kogemuse najal, taastamise keelamist võib tõlgendada vaid kui lihtsama tee valimist, mis on sellisena arusaamatu.</w:t>
      </w:r>
    </w:p>
    <w:p>
      <w:pPr>
        <w:pStyle w:val="Normal"/>
        <w:jc w:val="both"/>
        <w:rPr/>
      </w:pPr>
      <w:r>
        <w:rPr/>
      </w:r>
    </w:p>
    <w:p>
      <w:pPr>
        <w:pStyle w:val="Normal"/>
        <w:jc w:val="both"/>
        <w:rPr/>
      </w:pPr>
      <w:r>
        <w:rPr/>
        <w:t xml:space="preserve">Oleme nõus, et uute paisude rajamine saab olla võimalik ainult kõiki keskkonnaaspekte hoolikalt hinnates, kuid lisaks negatiivsetele mõjudele on paisudel ja paisjärvedel oma positiivseid mõjusid. Vanade paisude taastamisel on hinnangute andmisel abiks varasemad pikaajalised kogemused. Asjata pole just need veskid ja paisud, mis tänaseni kasvõi osaliselt säilinud on, nii pikalt kestnud: valitud asukoht ja paisutamiskõrgus on olnud optimaalsed ning sobinud ümbritseva loodusega. Aru võiks saada riigipoolsete täiendavate keskkonnaalaste nõudmiste kehtestamisest veskite taastamisel nagu kohatiste kalatreppide rajamine, kuid täielik taastamise keelamine on põhjendamatu. Nii hävineb ka osa meie kultuurist ja traditsioonilisest inimasustusest. On palju külasid ja isegi linnu, mille oluliseks tunnuseks ja loomulikuks osaks on paisjärv. Kui sellised järved hävivad, väheneb kindlasti asula atraktiivsus nii külaliste kui kohalike elanike jaoks. </w:t>
      </w:r>
    </w:p>
    <w:p>
      <w:pPr>
        <w:pStyle w:val="Normal"/>
        <w:jc w:val="both"/>
        <w:rPr/>
      </w:pPr>
      <w:r>
        <w:rPr/>
      </w:r>
    </w:p>
    <w:p>
      <w:pPr>
        <w:pStyle w:val="Normal"/>
        <w:jc w:val="both"/>
        <w:rPr/>
      </w:pPr>
      <w:r>
        <w:rPr/>
        <w:t xml:space="preserve">Näiteks annab turismiobjektina toimiv vesiveski turistidele põhjust läbi astuda ja võimaldab kohalikule inimesele töökoha. Inimeste lahkumine maalt nõrgestab seal naabrivalve osa, mis omakorda annab uut jõudu seaduserikkumisteks. Ka halveneb heakord ning jäävad lagunema pärandkultuuri väärtused. </w:t>
      </w:r>
    </w:p>
    <w:p>
      <w:pPr>
        <w:pStyle w:val="Normal"/>
        <w:jc w:val="both"/>
        <w:rPr/>
      </w:pPr>
      <w:r>
        <w:rPr/>
      </w:r>
    </w:p>
    <w:p>
      <w:pPr>
        <w:pStyle w:val="Normal"/>
        <w:jc w:val="both"/>
        <w:rPr/>
      </w:pPr>
      <w:r>
        <w:rPr/>
        <w:t>Riik hindab kõrgelt poollooduslikke kooslusi nagu rannakarjamaad ja puisniidud, kuid unustatud on, et samal moel ja inimtegevuse tulemusena pole säilinud mitte ainult maapealne, vaid ka mõnevõrra „vesisem“ liigirikkus. On ju paisjärved samuti osa meie kultuurilisest pärandist ning peaksid olema loetud teiste inimtegevuse tulemusena tekkinud hinnaliste ja liigirikaste paikade kõrval pärandkoosluste hulka ning sellistena olema säilitatud, hoitud ja kaitstud. Pole ilmselt vajadust lisada, et korrashoitud paisjärvede ääres reeglina röövpüüki ei toimu. Omanik valvab ja järvekaldanaabrid aitavad kaasa.</w:t>
      </w:r>
    </w:p>
    <w:p>
      <w:pPr>
        <w:pStyle w:val="Normal"/>
        <w:jc w:val="both"/>
        <w:rPr/>
      </w:pPr>
      <w:r>
        <w:rPr/>
      </w:r>
    </w:p>
    <w:p>
      <w:pPr>
        <w:pStyle w:val="Normal"/>
        <w:jc w:val="both"/>
        <w:rPr/>
      </w:pPr>
      <w:r>
        <w:rPr/>
        <w:t>Kunstlikke järvi, mis veskipaisude taha tekivad, pole kalavarude taastootmise ja kaitse aspektist lähtudes meie hinnangul piisavalt uuritud. Pole harvad ei suved ega isegi talved, kus meie siseveekogude veetase alaneb kriitiliselt ning paljud kalad, vähid ja muud veeloomad veepuuduses hukkuvad. Hiljutiste kuumade ja kuivade suvede kogemus kinnitab seda. Kui puuduvad paisjärvede näol tekitatud vajalikud puhverveekogud, pole kaladel kusagile pelgupaika otsima minna ning ka jõgedes elevad veeloomad ja jõekarbid võivad hukka saada üheainsa väga kuiva suve tõttu. Kahjuks on seni paisjärvi vaadeldud kui mittevajalikke nähtusi ning pole mõistetud nende tähendust veeelanike „sünnitusmajade“ ja pelgupaikadena rasketel aegadel. Tuleks arvestada ka seda, et nõukogudeaegsete, suure looduse ümberkujundamise, soode kuivendamise ja maaparandamisprojektide käigus on jõgesid paljudes piirkondades kahjustatud ja kohati lausa kraavideks tõmmatud, mis vähendab nende võimet veehulka looduslikult tasakaalustatuna hoida. Hooldatud paisjärved oleksid siinjuures looduslikku tasakaalu toetavateks, mitte takistavateks rajatisteks.</w:t>
      </w:r>
    </w:p>
    <w:p>
      <w:pPr>
        <w:pStyle w:val="Normal"/>
        <w:jc w:val="both"/>
        <w:rPr/>
      </w:pPr>
      <w:r>
        <w:rPr/>
      </w:r>
    </w:p>
    <w:p>
      <w:pPr>
        <w:pStyle w:val="Normal"/>
        <w:jc w:val="both"/>
        <w:rPr/>
      </w:pPr>
      <w:r>
        <w:rPr/>
        <w:t>Käesolevaga teeme Teile, lugupeetud Riigikogu Keskkonnakomisjon, ettepaneku täpsustada Looduskaitseseadust selliselt, et oleks tagatud nii kalavarude kui kultuuripärandi kaitse.</w:t>
      </w:r>
    </w:p>
    <w:p>
      <w:pPr>
        <w:pStyle w:val="Normal"/>
        <w:jc w:val="both"/>
        <w:rPr/>
      </w:pPr>
      <w:r>
        <w:rPr/>
      </w:r>
    </w:p>
    <w:p>
      <w:pPr>
        <w:pStyle w:val="Normal"/>
        <w:shd w:fill="FFFFFF" w:val="clear"/>
        <w:jc w:val="both"/>
        <w:rPr>
          <w:b/>
          <w:b/>
        </w:rPr>
      </w:pPr>
      <w:r>
        <w:rPr>
          <w:b/>
        </w:rPr>
        <w:t>Praegu kehtiv seadus:</w:t>
      </w:r>
    </w:p>
    <w:p>
      <w:pPr>
        <w:pStyle w:val="NormalWeb"/>
        <w:rPr>
          <w:b/>
          <w:b/>
          <w:color w:val="808080"/>
          <w:sz w:val="15"/>
          <w:lang w:val="et-EE"/>
        </w:rPr>
      </w:pPr>
      <w:r>
        <w:rPr>
          <w:b/>
          <w:color w:val="808080"/>
          <w:sz w:val="15"/>
          <w:lang w:val="et-EE"/>
        </w:rPr>
      </w:r>
    </w:p>
    <w:p>
      <w:pPr>
        <w:pStyle w:val="NormalWeb"/>
        <w:rPr>
          <w:lang w:val="et-EE"/>
        </w:rPr>
      </w:pPr>
      <w:r>
        <w:rPr>
          <w:lang w:val="et-EE"/>
        </w:rPr>
        <w:t xml:space="preserve">§ 51. Koelmuala kaitse </w:t>
      </w:r>
    </w:p>
    <w:p>
      <w:pPr>
        <w:pStyle w:val="NormalWeb"/>
        <w:rPr/>
      </w:pPr>
      <w:r>
        <w:rPr>
          <w:lang w:val="et-EE"/>
        </w:rPr>
        <w:t>(1) Lõhe, jõeforelli, meriforelli ja harjuse kudemis- ja elupaikadeks kinnitatud veekogul või selle lõigul on keelatud uute paisude rajamine ja olemasolevate paisude rekonstrueerimine ulatuses, mis tõstab veetaset, ning veekogu loodusliku sängi ja hüdroloogilise</w:t>
      </w:r>
      <w:r>
        <w:rPr>
          <w:color w:val="808080"/>
          <w:lang w:val="et-EE"/>
        </w:rPr>
        <w:t xml:space="preserve"> režiimi muutmine. </w:t>
      </w:r>
    </w:p>
    <w:p>
      <w:pPr>
        <w:pStyle w:val="NormalWeb"/>
        <w:rPr>
          <w:lang w:val="de-DE"/>
        </w:rPr>
      </w:pPr>
      <w:r>
        <w:rPr>
          <w:lang w:val="de-DE"/>
        </w:rPr>
        <w:t xml:space="preserve">(2) Lõhe, jõeforelli, meriforelli ja harjuse kudemis- ja elupaikade nimistu kehtestab keskkonnaminister määrusega. </w:t>
      </w:r>
    </w:p>
    <w:p>
      <w:pPr>
        <w:pStyle w:val="Normal"/>
        <w:jc w:val="both"/>
        <w:rPr>
          <w:lang w:val="de-DE"/>
        </w:rPr>
      </w:pPr>
      <w:r>
        <w:rPr>
          <w:lang w:val="de-DE"/>
        </w:rPr>
      </w:r>
    </w:p>
    <w:p>
      <w:pPr>
        <w:pStyle w:val="Normal"/>
        <w:jc w:val="both"/>
        <w:rPr/>
      </w:pPr>
      <w:r>
        <w:rPr/>
      </w:r>
    </w:p>
    <w:p>
      <w:pPr>
        <w:pStyle w:val="Normal"/>
        <w:jc w:val="both"/>
        <w:rPr>
          <w:b/>
          <w:b/>
        </w:rPr>
      </w:pPr>
      <w:r>
        <w:rPr>
          <w:b/>
        </w:rPr>
        <w:t>Ettepanek seisneb järgmises:</w:t>
      </w:r>
    </w:p>
    <w:p>
      <w:pPr>
        <w:pStyle w:val="Normal"/>
        <w:jc w:val="both"/>
        <w:rPr>
          <w:b/>
          <w:b/>
        </w:rPr>
      </w:pPr>
      <w:r>
        <w:rPr>
          <w:b/>
        </w:rPr>
      </w:r>
    </w:p>
    <w:p>
      <w:pPr>
        <w:pStyle w:val="Normal"/>
        <w:jc w:val="both"/>
        <w:rPr/>
      </w:pPr>
      <w:r>
        <w:rPr/>
        <w:t>Muuta Looduskaitseseaduse §51 järgmiselt:</w:t>
      </w:r>
    </w:p>
    <w:p>
      <w:pPr>
        <w:pStyle w:val="Normal"/>
        <w:jc w:val="both"/>
        <w:rPr/>
      </w:pPr>
      <w:r>
        <w:rPr/>
      </w:r>
    </w:p>
    <w:p>
      <w:pPr>
        <w:pStyle w:val="Normal"/>
        <w:jc w:val="both"/>
        <w:rPr/>
      </w:pPr>
      <w:r>
        <w:rPr/>
        <w:t>§ 51 Koelmuala kaitse</w:t>
      </w:r>
    </w:p>
    <w:p>
      <w:pPr>
        <w:pStyle w:val="NormalWeb"/>
        <w:numPr>
          <w:ilvl w:val="0"/>
          <w:numId w:val="2"/>
        </w:numPr>
        <w:rPr/>
      </w:pPr>
      <w:r>
        <w:rPr>
          <w:lang w:val="et-EE"/>
        </w:rPr>
        <w:t xml:space="preserve">Lõhe, jõeforelli, meriforelli ja harjuse kudemis- ja elupaikadeks kinnitatud veekogul või selle lõigul on </w:t>
      </w:r>
      <w:r>
        <w:rPr>
          <w:shd w:fill="FFFFFF" w:val="clear"/>
          <w:lang w:val="et-EE"/>
        </w:rPr>
        <w:t>ilma Keskkonnaministri loata</w:t>
      </w:r>
      <w:r>
        <w:rPr>
          <w:i/>
          <w:lang w:val="et-EE"/>
        </w:rPr>
        <w:t xml:space="preserve"> </w:t>
      </w:r>
      <w:r>
        <w:rPr>
          <w:lang w:val="et-EE"/>
        </w:rPr>
        <w:t>keelatud uute paisude rajamine ja olemasolevate paisude rekonstrueerimine ulatuses, mis tõstab veetaset, ning veekogu loodusliku sängi ja hüdroloogilise režiimi muutmine.</w:t>
      </w:r>
    </w:p>
    <w:p>
      <w:pPr>
        <w:pStyle w:val="NormalWeb"/>
        <w:numPr>
          <w:ilvl w:val="0"/>
          <w:numId w:val="2"/>
        </w:numPr>
        <w:rPr>
          <w:lang w:val="et-EE"/>
        </w:rPr>
      </w:pPr>
      <w:r>
        <w:rPr>
          <w:lang w:val="et-EE"/>
        </w:rPr>
        <w:t>K</w:t>
      </w:r>
      <w:r>
        <w:rPr/>
        <w:t xml:space="preserve">eskkonnaministri nõusolekul on lubatud: </w:t>
      </w:r>
    </w:p>
    <w:p>
      <w:pPr>
        <w:pStyle w:val="NormalWeb"/>
        <w:numPr>
          <w:ilvl w:val="1"/>
          <w:numId w:val="2"/>
        </w:numPr>
        <w:spacing w:before="0" w:after="0"/>
        <w:ind w:left="681" w:hanging="397"/>
        <w:rPr>
          <w:lang w:val="et-EE"/>
        </w:rPr>
      </w:pPr>
      <w:r>
        <w:rPr>
          <w:lang w:val="et-EE"/>
        </w:rPr>
        <w:t>vanade paisude rekonstrueerimine ulatuses, mis tõstab veetaset ka üle ajalooliselt tavapäraseks olnud piiri ;</w:t>
      </w:r>
    </w:p>
    <w:p>
      <w:pPr>
        <w:pStyle w:val="NormalWeb"/>
        <w:numPr>
          <w:ilvl w:val="1"/>
          <w:numId w:val="2"/>
        </w:numPr>
        <w:ind w:left="681" w:hanging="397"/>
        <w:rPr>
          <w:lang w:val="et-EE"/>
        </w:rPr>
      </w:pPr>
      <w:r>
        <w:rPr>
          <w:lang w:val="et-EE"/>
        </w:rPr>
        <w:t>uute paisude rajamine ning muude uute rajatiste ehitamine, mis tõstavad veetaset, muudavad veekogu looduslikku sängi või hüdroloogilist režiimi.</w:t>
      </w:r>
    </w:p>
    <w:p>
      <w:pPr>
        <w:pStyle w:val="Normal"/>
        <w:jc w:val="both"/>
        <w:rPr/>
      </w:pPr>
      <w:r>
        <w:rPr/>
        <w:t>(3) Lõhe, jõeforelli, meriforelli ja harjuse kudemis- ja elupaikade nimistu kehtestab keskkonnaminister määrusega.</w:t>
      </w:r>
    </w:p>
    <w:p>
      <w:pPr>
        <w:pStyle w:val="Normal"/>
        <w:jc w:val="both"/>
        <w:rPr/>
      </w:pPr>
      <w:r>
        <w:rPr/>
      </w:r>
    </w:p>
    <w:p>
      <w:pPr>
        <w:pStyle w:val="Normal"/>
        <w:ind w:left="360" w:hanging="360"/>
        <w:jc w:val="both"/>
        <w:rPr/>
      </w:pPr>
      <w:r>
        <w:rPr/>
      </w:r>
    </w:p>
    <w:p>
      <w:pPr>
        <w:pStyle w:val="Normal"/>
        <w:jc w:val="both"/>
        <w:rPr/>
      </w:pPr>
      <w:r>
        <w:rPr/>
        <w:t>Selline seaduse täpsustamine annaks võimaluse saavutada tulemus, kus kõik asjassepuutuvad osapooled tegutseksid koos nii meie kultuuripärandi kui kalavarude säilitamise nimel ning maapiirkondade tööhõiveprobleemid võiksid saada pisukestki leevendust.</w:t>
      </w:r>
    </w:p>
    <w:p>
      <w:pPr>
        <w:pStyle w:val="Normal"/>
        <w:jc w:val="both"/>
        <w:rPr/>
      </w:pPr>
      <w:r>
        <w:rPr/>
      </w:r>
    </w:p>
    <w:p>
      <w:pPr>
        <w:pStyle w:val="Normal"/>
        <w:ind w:left="360" w:hanging="360"/>
        <w:jc w:val="both"/>
        <w:rPr/>
      </w:pPr>
      <w:r>
        <w:rPr/>
      </w:r>
    </w:p>
    <w:p>
      <w:pPr>
        <w:pStyle w:val="Normal"/>
        <w:ind w:left="360" w:hanging="360"/>
        <w:jc w:val="both"/>
        <w:rPr/>
      </w:pPr>
      <w:r>
        <w:rPr/>
        <w:t>Lootes Teie aktiivsele koostööle ja mõistmisele</w:t>
      </w:r>
    </w:p>
    <w:p>
      <w:pPr>
        <w:pStyle w:val="Normal"/>
        <w:jc w:val="both"/>
        <w:rPr/>
      </w:pPr>
      <w:r>
        <w:rPr/>
        <w:t>MTÜ Veskivaramu liikmed ja toetajad</w:t>
      </w:r>
    </w:p>
    <w:p>
      <w:pPr>
        <w:pStyle w:val="Normal"/>
        <w:jc w:val="both"/>
        <w:rPr/>
      </w:pPr>
      <w:r>
        <w:rPr/>
      </w:r>
    </w:p>
    <w:p>
      <w:pPr>
        <w:pStyle w:val="Normal"/>
        <w:jc w:val="both"/>
        <w:rPr/>
      </w:pPr>
      <w:r>
        <w:rPr/>
        <w:t>Nimi</w:t>
        <w:tab/>
        <w:tab/>
        <w:tab/>
        <w:tab/>
        <w:t>elukoht</w:t>
        <w:tab/>
        <w:tab/>
        <w:tab/>
        <w:tab/>
        <w:t>allkiri</w:t>
      </w:r>
      <w:r>
        <w:br w:type="page"/>
      </w:r>
    </w:p>
    <w:p>
      <w:pPr>
        <w:pStyle w:val="Normal"/>
        <w:jc w:val="both"/>
        <w:rPr/>
      </w:pPr>
      <w:r>
        <w:rPr/>
      </w:r>
    </w:p>
    <w:sectPr>
      <w:type w:val="nextPage"/>
      <w:pgSz w:w="12240" w:h="15840"/>
      <w:pgMar w:left="1800" w:right="1620"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680"/>
        </w:tabs>
        <w:ind w:left="680" w:hanging="396"/>
      </w:pPr>
      <w:rPr>
        <w:color w:val="59595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595959"/>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06:00Z</dcterms:created>
  <dc:creator>Peep</dc:creator>
  <dc:description/>
  <cp:keywords/>
  <dc:language>en-US</dc:language>
  <cp:lastModifiedBy>Indrek</cp:lastModifiedBy>
  <dcterms:modified xsi:type="dcterms:W3CDTF">2004-09-17T08:06:00Z</dcterms:modified>
  <cp:revision>2</cp:revision>
  <dc:subject/>
  <dc:title>Lugupeetud Riigikogu keskkonnakomisjon</dc:title>
</cp:coreProperties>
</file>