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5" w:leader="none"/>
        </w:tabs>
        <w:rPr/>
      </w:pPr>
      <w:r>
        <w:rPr/>
        <w:t>MTÜ Eesti Veskivaramu</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946275</wp:posOffset>
                </wp:positionV>
                <wp:extent cx="2952115"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2952115" cy="536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992"/>
                              <w:gridCol w:w="2381"/>
                            </w:tblGrid>
                            <w:tr>
                              <w:trPr>
                                <w:trHeight w:val="285" w:hRule="atLeast"/>
                              </w:trPr>
                              <w:tc>
                                <w:tcPr>
                                  <w:tcW w:w="1276" w:type="dxa"/>
                                  <w:tcBorders/>
                                  <w:vAlign w:val="bottom"/>
                                </w:tcPr>
                                <w:p>
                                  <w:pPr>
                                    <w:pStyle w:val="Normal"/>
                                    <w:rPr>
                                      <w:sz w:val="22"/>
                                      <w:szCs w:val="22"/>
                                    </w:rPr>
                                  </w:pPr>
                                  <w:r>
                                    <w:rPr>
                                      <w:sz w:val="22"/>
                                      <w:szCs w:val="22"/>
                                    </w:rPr>
                                    <w:t>Teie</w:t>
                                  </w:r>
                                </w:p>
                              </w:tc>
                              <w:tc>
                                <w:tcPr>
                                  <w:tcW w:w="992" w:type="dxa"/>
                                  <w:tcBorders/>
                                  <w:vAlign w:val="bottom"/>
                                </w:tcPr>
                                <w:p>
                                  <w:pPr>
                                    <w:pStyle w:val="Normal"/>
                                    <w:rPr>
                                      <w:sz w:val="22"/>
                                      <w:szCs w:val="22"/>
                                    </w:rPr>
                                  </w:pPr>
                                  <w:r>
                                    <w:rPr>
                                      <w:sz w:val="22"/>
                                      <w:szCs w:val="22"/>
                                    </w:rPr>
                                    <w:t>05.09.2005</w:t>
                                  </w:r>
                                </w:p>
                              </w:tc>
                              <w:tc>
                                <w:tcPr>
                                  <w:tcW w:w="2381" w:type="dxa"/>
                                  <w:tcBorders/>
                                  <w:vAlign w:val="bottom"/>
                                </w:tcPr>
                                <w:p>
                                  <w:pPr>
                                    <w:pStyle w:val="Normal"/>
                                    <w:rPr>
                                      <w:sz w:val="22"/>
                                      <w:szCs w:val="22"/>
                                    </w:rPr>
                                  </w:pPr>
                                  <w:r>
                                    <w:rPr>
                                      <w:sz w:val="22"/>
                                      <w:szCs w:val="22"/>
                                    </w:rPr>
                                    <w:t xml:space="preserve"> </w:t>
                                  </w:r>
                                </w:p>
                              </w:tc>
                            </w:tr>
                            <w:tr>
                              <w:trPr>
                                <w:trHeight w:val="148" w:hRule="atLeast"/>
                              </w:trPr>
                              <w:tc>
                                <w:tcPr>
                                  <w:tcW w:w="1276"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2381" w:type="dxa"/>
                                  <w:tcBorders/>
                                  <w:vAlign w:val="bottom"/>
                                </w:tcPr>
                                <w:p>
                                  <w:pPr>
                                    <w:pStyle w:val="Normal"/>
                                    <w:snapToGrid w:val="false"/>
                                    <w:rPr>
                                      <w:sz w:val="22"/>
                                      <w:szCs w:val="22"/>
                                    </w:rPr>
                                  </w:pPr>
                                  <w:r>
                                    <w:rPr>
                                      <w:sz w:val="22"/>
                                      <w:szCs w:val="22"/>
                                    </w:rPr>
                                  </w:r>
                                </w:p>
                              </w:tc>
                            </w:tr>
                            <w:tr>
                              <w:trPr>
                                <w:trHeight w:val="307" w:hRule="atLeast"/>
                              </w:trPr>
                              <w:tc>
                                <w:tcPr>
                                  <w:tcW w:w="1276" w:type="dxa"/>
                                  <w:tcBorders/>
                                  <w:vAlign w:val="bottom"/>
                                </w:tcPr>
                                <w:p>
                                  <w:pPr>
                                    <w:pStyle w:val="Normal"/>
                                    <w:rPr/>
                                  </w:pPr>
                                  <w:r>
                                    <w:rPr>
                                      <w:sz w:val="22"/>
                                      <w:szCs w:val="22"/>
                                    </w:rPr>
                                    <w:t>Õiguskantsler</w:t>
                                  </w:r>
                                </w:p>
                              </w:tc>
                              <w:tc>
                                <w:tcPr>
                                  <w:tcW w:w="992" w:type="dxa"/>
                                  <w:tcBorders/>
                                  <w:vAlign w:val="bottom"/>
                                </w:tcPr>
                                <w:p>
                                  <w:pPr>
                                    <w:pStyle w:val="Normal"/>
                                    <w:jc w:val="right"/>
                                    <w:rPr>
                                      <w:sz w:val="22"/>
                                      <w:szCs w:val="22"/>
                                    </w:rPr>
                                  </w:pPr>
                                  <w:r>
                                    <w:rPr>
                                      <w:sz w:val="22"/>
                                      <w:szCs w:val="22"/>
                                    </w:rPr>
                                    <w:t xml:space="preserve">    </w:t>
                                  </w:r>
                                  <w:r>
                                    <w:rPr>
                                      <w:sz w:val="22"/>
                                      <w:szCs w:val="22"/>
                                    </w:rPr>
                                    <w:t>.04.2006</w:t>
                                  </w:r>
                                </w:p>
                              </w:tc>
                              <w:tc>
                                <w:tcPr>
                                  <w:tcW w:w="2381" w:type="dxa"/>
                                  <w:tcBorders/>
                                  <w:vAlign w:val="bottom"/>
                                </w:tcPr>
                                <w:p>
                                  <w:pPr>
                                    <w:pStyle w:val="Normal"/>
                                    <w:rPr>
                                      <w:sz w:val="22"/>
                                      <w:szCs w:val="22"/>
                                    </w:rPr>
                                  </w:pPr>
                                  <w:r>
                                    <w:rPr>
                                      <w:sz w:val="22"/>
                                      <w:szCs w:val="22"/>
                                    </w:rPr>
                                    <w:t xml:space="preserve"> </w:t>
                                  </w:r>
                                  <w:r>
                                    <w:rPr>
                                      <w:sz w:val="22"/>
                                      <w:szCs w:val="22"/>
                                    </w:rPr>
                                    <w:t>nr 6-1/051267/0602602</w:t>
                                  </w:r>
                                </w:p>
                              </w:tc>
                            </w:tr>
                          </w:tbl>
                        </w:txbxContent>
                      </wps:txbx>
                      <wps:bodyPr anchor="t" lIns="0" tIns="0" rIns="0" bIns="0">
                        <a:noAutofit/>
                      </wps:bodyPr>
                    </wps:wsp>
                  </a:graphicData>
                </a:graphic>
              </wp:anchor>
            </w:drawing>
          </mc:Choice>
          <mc:Fallback>
            <w:pict>
              <v:rect fillcolor="#FFFFFF" style="position:absolute;rotation:-0;width:232.45pt;height:42.25pt;mso-wrap-distance-left:9.05pt;mso-wrap-distance-right:0pt;mso-wrap-distance-top:0pt;mso-wrap-distance-bottom:0pt;margin-top:153.25pt;mso-position-vertical-relative:page;margin-left:243.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992"/>
                        <w:gridCol w:w="2381"/>
                      </w:tblGrid>
                      <w:tr>
                        <w:trPr>
                          <w:trHeight w:val="285" w:hRule="atLeast"/>
                        </w:trPr>
                        <w:tc>
                          <w:tcPr>
                            <w:tcW w:w="1276" w:type="dxa"/>
                            <w:tcBorders/>
                            <w:vAlign w:val="bottom"/>
                          </w:tcPr>
                          <w:p>
                            <w:pPr>
                              <w:pStyle w:val="Normal"/>
                              <w:rPr>
                                <w:sz w:val="22"/>
                                <w:szCs w:val="22"/>
                              </w:rPr>
                            </w:pPr>
                            <w:r>
                              <w:rPr>
                                <w:sz w:val="22"/>
                                <w:szCs w:val="22"/>
                              </w:rPr>
                              <w:t>Teie</w:t>
                            </w:r>
                          </w:p>
                        </w:tc>
                        <w:tc>
                          <w:tcPr>
                            <w:tcW w:w="992" w:type="dxa"/>
                            <w:tcBorders/>
                            <w:vAlign w:val="bottom"/>
                          </w:tcPr>
                          <w:p>
                            <w:pPr>
                              <w:pStyle w:val="Normal"/>
                              <w:rPr>
                                <w:sz w:val="22"/>
                                <w:szCs w:val="22"/>
                              </w:rPr>
                            </w:pPr>
                            <w:r>
                              <w:rPr>
                                <w:sz w:val="22"/>
                                <w:szCs w:val="22"/>
                              </w:rPr>
                              <w:t>05.09.2005</w:t>
                            </w:r>
                          </w:p>
                        </w:tc>
                        <w:tc>
                          <w:tcPr>
                            <w:tcW w:w="2381" w:type="dxa"/>
                            <w:tcBorders/>
                            <w:vAlign w:val="bottom"/>
                          </w:tcPr>
                          <w:p>
                            <w:pPr>
                              <w:pStyle w:val="Normal"/>
                              <w:rPr>
                                <w:sz w:val="22"/>
                                <w:szCs w:val="22"/>
                              </w:rPr>
                            </w:pPr>
                            <w:r>
                              <w:rPr>
                                <w:sz w:val="22"/>
                                <w:szCs w:val="22"/>
                              </w:rPr>
                              <w:t xml:space="preserve"> </w:t>
                            </w:r>
                          </w:p>
                        </w:tc>
                      </w:tr>
                      <w:tr>
                        <w:trPr>
                          <w:trHeight w:val="148" w:hRule="atLeast"/>
                        </w:trPr>
                        <w:tc>
                          <w:tcPr>
                            <w:tcW w:w="1276"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2381" w:type="dxa"/>
                            <w:tcBorders/>
                            <w:vAlign w:val="bottom"/>
                          </w:tcPr>
                          <w:p>
                            <w:pPr>
                              <w:pStyle w:val="Normal"/>
                              <w:snapToGrid w:val="false"/>
                              <w:rPr>
                                <w:sz w:val="22"/>
                                <w:szCs w:val="22"/>
                              </w:rPr>
                            </w:pPr>
                            <w:r>
                              <w:rPr>
                                <w:sz w:val="22"/>
                                <w:szCs w:val="22"/>
                              </w:rPr>
                            </w:r>
                          </w:p>
                        </w:tc>
                      </w:tr>
                      <w:tr>
                        <w:trPr>
                          <w:trHeight w:val="307" w:hRule="atLeast"/>
                        </w:trPr>
                        <w:tc>
                          <w:tcPr>
                            <w:tcW w:w="1276" w:type="dxa"/>
                            <w:tcBorders/>
                            <w:vAlign w:val="bottom"/>
                          </w:tcPr>
                          <w:p>
                            <w:pPr>
                              <w:pStyle w:val="Normal"/>
                              <w:rPr/>
                            </w:pPr>
                            <w:r>
                              <w:rPr>
                                <w:sz w:val="22"/>
                                <w:szCs w:val="22"/>
                              </w:rPr>
                              <w:t>Õiguskantsler</w:t>
                            </w:r>
                          </w:p>
                        </w:tc>
                        <w:tc>
                          <w:tcPr>
                            <w:tcW w:w="992" w:type="dxa"/>
                            <w:tcBorders/>
                            <w:vAlign w:val="bottom"/>
                          </w:tcPr>
                          <w:p>
                            <w:pPr>
                              <w:pStyle w:val="Normal"/>
                              <w:jc w:val="right"/>
                              <w:rPr>
                                <w:sz w:val="22"/>
                                <w:szCs w:val="22"/>
                              </w:rPr>
                            </w:pPr>
                            <w:r>
                              <w:rPr>
                                <w:sz w:val="22"/>
                                <w:szCs w:val="22"/>
                              </w:rPr>
                              <w:t xml:space="preserve">    </w:t>
                            </w:r>
                            <w:r>
                              <w:rPr>
                                <w:sz w:val="22"/>
                                <w:szCs w:val="22"/>
                              </w:rPr>
                              <w:t>.04.2006</w:t>
                            </w:r>
                          </w:p>
                        </w:tc>
                        <w:tc>
                          <w:tcPr>
                            <w:tcW w:w="2381" w:type="dxa"/>
                            <w:tcBorders/>
                            <w:vAlign w:val="bottom"/>
                          </w:tcPr>
                          <w:p>
                            <w:pPr>
                              <w:pStyle w:val="Normal"/>
                              <w:rPr>
                                <w:sz w:val="22"/>
                                <w:szCs w:val="22"/>
                              </w:rPr>
                            </w:pPr>
                            <w:r>
                              <w:rPr>
                                <w:sz w:val="22"/>
                                <w:szCs w:val="22"/>
                              </w:rPr>
                              <w:t xml:space="preserve"> </w:t>
                            </w:r>
                            <w:r>
                              <w:rPr>
                                <w:sz w:val="22"/>
                                <w:szCs w:val="22"/>
                              </w:rPr>
                              <w:t>nr 6-1/051267/0602602</w:t>
                            </w:r>
                          </w:p>
                        </w:tc>
                      </w:tr>
                    </w:tbl>
                  </w:txbxContent>
                </v:textbox>
                <w10:wrap type="square"/>
              </v:rect>
            </w:pict>
          </mc:Fallback>
        </mc:AlternateContent>
      </w:r>
    </w:p>
    <w:p>
      <w:pPr>
        <w:pStyle w:val="Normal"/>
        <w:tabs>
          <w:tab w:val="clear" w:pos="720"/>
          <w:tab w:val="left" w:pos="2505" w:leader="none"/>
        </w:tabs>
        <w:rPr/>
      </w:pPr>
      <w:r>
        <w:rPr/>
        <w:t>Hellenurme küla</w:t>
      </w:r>
    </w:p>
    <w:p>
      <w:pPr>
        <w:pStyle w:val="Normal"/>
        <w:tabs>
          <w:tab w:val="clear" w:pos="720"/>
          <w:tab w:val="left" w:pos="2505" w:leader="none"/>
        </w:tabs>
        <w:rPr/>
      </w:pPr>
      <w:r>
        <w:rPr/>
        <w:t>Palupera vald</w:t>
      </w:r>
    </w:p>
    <w:p>
      <w:pPr>
        <w:pStyle w:val="Normal"/>
        <w:tabs>
          <w:tab w:val="clear" w:pos="720"/>
          <w:tab w:val="left" w:pos="2505" w:leader="none"/>
        </w:tabs>
        <w:rPr/>
      </w:pPr>
      <w:r>
        <w:rPr/>
        <w:t>67502 VALGAMAA</w:t>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b/>
          <w:b/>
        </w:rPr>
      </w:pPr>
      <w:r>
        <w:rPr>
          <w:b/>
        </w:rPr>
        <w:t xml:space="preserve">Austatud MTÜ Veskivaramu liikmed </w:t>
      </w:r>
    </w:p>
    <w:p>
      <w:pPr>
        <w:pStyle w:val="Normal"/>
        <w:tabs>
          <w:tab w:val="clear" w:pos="720"/>
          <w:tab w:val="left" w:pos="2505" w:leader="none"/>
        </w:tabs>
        <w:rPr>
          <w:b/>
          <w:b/>
        </w:rPr>
      </w:pPr>
      <w:r>
        <w:rPr>
          <w:b/>
        </w:rPr>
      </w:r>
    </w:p>
    <w:p>
      <w:pPr>
        <w:pStyle w:val="Normal"/>
        <w:jc w:val="both"/>
        <w:rPr/>
      </w:pPr>
      <w:r>
        <w:rPr/>
        <w:t xml:space="preserve">MTÜ Veskivaramu esitas 05.09.05 mulle taotluse kontrollida looduskaitseseaduse § 51 lg 1 vastavust põhiseaduse §-dele 31 ja 32. Esiteks soovin tänada MTÜ Veskivaramut osutatud kaasabi eest käesoleva menetluse läbiviimisel. Teie saadetud arvamused olid sisukad ja aitasid kindlasti kaasa lõpliku seisukoha kujundamisele. </w:t>
      </w:r>
    </w:p>
    <w:p>
      <w:pPr>
        <w:pStyle w:val="Normal"/>
        <w:jc w:val="both"/>
        <w:rPr/>
      </w:pPr>
      <w:r>
        <w:rPr/>
      </w:r>
    </w:p>
    <w:p>
      <w:pPr>
        <w:pStyle w:val="Normal"/>
        <w:jc w:val="both"/>
        <w:rPr/>
      </w:pPr>
      <w:r>
        <w:rPr/>
        <w:t xml:space="preserve">Käesolevas asjas asusin seisukohale, et looduskaitseseaduse § 51 lg 1 ei ole vastuolus põhiseadusega. Seepärast ei alusta ma ka põhiseaduslikkuse järelevalve menetlust. Järgnevalt selgitan enda seisukohta. </w:t>
      </w:r>
    </w:p>
    <w:p>
      <w:pPr>
        <w:pStyle w:val="Normal"/>
        <w:jc w:val="both"/>
        <w:rPr>
          <w:b/>
          <w:b/>
        </w:rPr>
      </w:pPr>
      <w:r>
        <w:rPr>
          <w:b/>
        </w:rPr>
      </w:r>
    </w:p>
    <w:p>
      <w:pPr>
        <w:pStyle w:val="Normal"/>
        <w:jc w:val="both"/>
        <w:rPr>
          <w:b/>
          <w:b/>
        </w:rPr>
      </w:pPr>
      <w:r>
        <w:rPr>
          <w:b/>
        </w:rPr>
        <w:t>I Vaidlustatud säte</w:t>
      </w:r>
    </w:p>
    <w:p>
      <w:pPr>
        <w:pStyle w:val="Normal"/>
        <w:jc w:val="both"/>
        <w:rPr>
          <w:b/>
          <w:b/>
        </w:rPr>
      </w:pPr>
      <w:r>
        <w:rPr>
          <w:b/>
        </w:rPr>
      </w:r>
    </w:p>
    <w:p>
      <w:pPr>
        <w:pStyle w:val="Normal"/>
        <w:jc w:val="both"/>
        <w:rPr>
          <w:i/>
          <w:i/>
        </w:rPr>
      </w:pPr>
      <w:r>
        <w:rPr>
          <w:i/>
        </w:rPr>
        <w:t xml:space="preserve">Looduskaitseseaduse § 51. Koelmuala kaitse </w:t>
      </w:r>
    </w:p>
    <w:p>
      <w:pPr>
        <w:pStyle w:val="Normal"/>
        <w:numPr>
          <w:ilvl w:val="0"/>
          <w:numId w:val="5"/>
        </w:numPr>
        <w:jc w:val="both"/>
        <w:rPr>
          <w:i/>
          <w:i/>
        </w:rPr>
      </w:pPr>
      <w:r>
        <w:rPr>
          <w:i/>
        </w:rPr>
        <w:t xml:space="preserve">Lõhe, jõeforelli, meriforelli ja harjuse kudemis- ja elupaikadeks kinnitatud veekogul või selle lõigul on keelatud uute paisude rajamine ja olemasolevate paisude rekonstrueerimine ulatuses, mis tõstab veetaset, ning veekogu loodusliku sängi ja hüdroloogilise režiimi muutmine.  </w:t>
      </w:r>
    </w:p>
    <w:p>
      <w:pPr>
        <w:pStyle w:val="Normal"/>
        <w:numPr>
          <w:ilvl w:val="0"/>
          <w:numId w:val="5"/>
        </w:numPr>
        <w:jc w:val="both"/>
        <w:rPr>
          <w:i/>
          <w:i/>
        </w:rPr>
      </w:pPr>
      <w:r>
        <w:rPr>
          <w:i/>
        </w:rPr>
        <w:t>Lõhe, jõeforelli, meriforelli ja harjuse kudemis- ja elupaikade nimistu kehtestab</w:t>
      </w:r>
    </w:p>
    <w:p>
      <w:pPr>
        <w:pStyle w:val="Normal"/>
        <w:ind w:left="360" w:hanging="0"/>
        <w:jc w:val="both"/>
        <w:rPr>
          <w:i/>
          <w:i/>
        </w:rPr>
      </w:pPr>
      <w:r>
        <w:rPr>
          <w:i/>
        </w:rPr>
        <w:t xml:space="preserve">     </w:t>
      </w:r>
      <w:r>
        <w:rPr>
          <w:i/>
        </w:rPr>
        <w:t>keskkonnaminister määrusega.</w:t>
      </w:r>
    </w:p>
    <w:p>
      <w:pPr>
        <w:pStyle w:val="Normal"/>
        <w:jc w:val="both"/>
        <w:rPr>
          <w:i/>
          <w:i/>
        </w:rPr>
      </w:pPr>
      <w:r>
        <w:rPr>
          <w:i/>
        </w:rPr>
      </w:r>
    </w:p>
    <w:p>
      <w:pPr>
        <w:pStyle w:val="Normal"/>
        <w:jc w:val="both"/>
        <w:rPr/>
      </w:pPr>
      <w:r>
        <w:rPr/>
        <w:t xml:space="preserve">Keskkonnaminister kehtestas 15. juunil 2004. aastal määrusega nr 73 „Lõhe, jõeforelli, meriforelli ja harjuse kudemis- ja elupaikade nimistu. Vastavasse nimistusse kuulub 112 jõge või jõe osa. </w:t>
      </w:r>
    </w:p>
    <w:p>
      <w:pPr>
        <w:pStyle w:val="Normal"/>
        <w:jc w:val="both"/>
        <w:rPr/>
      </w:pPr>
      <w:r>
        <w:rPr/>
      </w:r>
    </w:p>
    <w:p>
      <w:pPr>
        <w:pStyle w:val="Normal"/>
        <w:jc w:val="both"/>
        <w:rPr/>
      </w:pPr>
      <w:r>
        <w:rPr>
          <w:b/>
        </w:rPr>
        <w:t xml:space="preserve">II Riivet omavad põhiõigused </w:t>
      </w:r>
    </w:p>
    <w:p>
      <w:pPr>
        <w:pStyle w:val="Normal"/>
        <w:jc w:val="both"/>
        <w:rPr>
          <w:b/>
          <w:b/>
        </w:rPr>
      </w:pPr>
      <w:r>
        <w:rPr>
          <w:b/>
        </w:rPr>
      </w:r>
    </w:p>
    <w:p>
      <w:pPr>
        <w:pStyle w:val="Normal"/>
        <w:jc w:val="both"/>
        <w:rPr/>
      </w:pPr>
      <w:r>
        <w:rPr>
          <w:i/>
        </w:rPr>
        <w:t xml:space="preserve">Põhiseaduse § 31  </w:t>
      </w:r>
    </w:p>
    <w:p>
      <w:pPr>
        <w:pStyle w:val="Normal"/>
        <w:jc w:val="both"/>
        <w:rPr>
          <w:i/>
          <w:i/>
        </w:rPr>
      </w:pPr>
      <w:r>
        <w:rPr>
          <w:i/>
        </w:rPr>
        <w:t xml:space="preserve">Eesti kodanikel on õigus tegeleda ettevõtlusega ning koonduda tulundusühingutesse ja –liitudesse. Seadus võib sätestada selle õiguse kasutamise tingimused ja korra. Kui seadus ei sätesta teisti, siis on see õigus võrdselt Eesti kodanikega ka Eestis viibivatel välisriikide kodanikel ja kodakondsuseta isikutel.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Põhiseaduse § 32 </w:t>
      </w:r>
    </w:p>
    <w:p>
      <w:pPr>
        <w:pStyle w:val="Normal"/>
        <w:ind w:firstLine="708"/>
        <w:jc w:val="both"/>
        <w:rPr>
          <w:i/>
          <w:i/>
        </w:rPr>
      </w:pPr>
      <w:r>
        <w:rPr>
          <w:i/>
        </w:rPr>
        <w:t xml:space="preserve">Igaühe omand on puutumatu ja võrdselt kaitstud. Omandit võib omaniku nõusolekuta võõrandada ainult seaduses sätestatud juhtudel ja korras üldistes huvides õiglase ja kohese hüvituse eest. Igaühel, kelle vara on tema nõusolekuta võõrandatud, on õigus pöörduda kohtusse ning vaidlustada vara võõrandamine, hüvitus või selle suurus. </w:t>
      </w:r>
    </w:p>
    <w:p>
      <w:pPr>
        <w:pStyle w:val="Normal"/>
        <w:ind w:firstLine="708"/>
        <w:jc w:val="both"/>
        <w:rPr>
          <w:i/>
          <w:i/>
        </w:rPr>
      </w:pPr>
      <w:r>
        <w:rPr>
          <w:i/>
        </w:rPr>
        <w:t xml:space="preserve">Igaühel on õigus enda omandit vabalt vallata, kasutada ja käsutada. Kitsendused sätestab seadus. Omandit ei tohi kasutada üldiste huvide vastaselt. </w:t>
      </w:r>
    </w:p>
    <w:p>
      <w:pPr>
        <w:pStyle w:val="Normal"/>
        <w:ind w:firstLine="708"/>
        <w:jc w:val="both"/>
        <w:rPr>
          <w:i/>
          <w:i/>
        </w:rPr>
      </w:pPr>
      <w:r>
        <w:rPr>
          <w:i/>
        </w:rPr>
        <w:t xml:space="preserve">Seadus võib üldistes huvides sätestada vara liigid, mida tohivad Eestis omandada ainult Eestis kodanikud, mõnda liiku juriidilised isikud, kohalikud omavalitsused või Eesti riik. </w:t>
      </w:r>
    </w:p>
    <w:p>
      <w:pPr>
        <w:pStyle w:val="Normal"/>
        <w:ind w:firstLine="708"/>
        <w:jc w:val="both"/>
        <w:rPr>
          <w:i/>
          <w:i/>
        </w:rPr>
      </w:pPr>
      <w:r>
        <w:rPr>
          <w:i/>
        </w:rPr>
        <w:t xml:space="preserve">Pärimisõigus on tagatud. </w:t>
      </w:r>
    </w:p>
    <w:p>
      <w:pPr>
        <w:pStyle w:val="Normal"/>
        <w:jc w:val="both"/>
        <w:rPr>
          <w:i/>
          <w:i/>
        </w:rPr>
      </w:pPr>
      <w:r>
        <w:rPr>
          <w:i/>
        </w:rPr>
      </w:r>
    </w:p>
    <w:p>
      <w:pPr>
        <w:pStyle w:val="Normal"/>
        <w:jc w:val="both"/>
        <w:rPr/>
      </w:pPr>
      <w:r>
        <w:rPr>
          <w:b/>
        </w:rPr>
        <w:t xml:space="preserve">III Avaldaja seisukoht </w:t>
      </w:r>
    </w:p>
    <w:p>
      <w:pPr>
        <w:pStyle w:val="Normal"/>
        <w:jc w:val="both"/>
        <w:rPr>
          <w:b/>
          <w:b/>
        </w:rPr>
      </w:pPr>
      <w:r>
        <w:rPr>
          <w:b/>
        </w:rPr>
      </w:r>
    </w:p>
    <w:p>
      <w:pPr>
        <w:pStyle w:val="Normal"/>
        <w:jc w:val="both"/>
        <w:rPr/>
      </w:pPr>
      <w:r>
        <w:rPr/>
        <w:t xml:space="preserve">Avaldaja on seisukohal, et kuna uute paisude rajamisel või vanade rekonstrueerimisel toimubki enamasti veetaseme tõstmine ning üldjuhul muudetakse veekogu looduslikku sängi ning hüdroloogilist režiimi, siis välistab looduskaitseseaduse § 51 lg 1 täielikult vanade vesiveskite taastamise juhul, kui plaanitav tegevus leiaks aset keskkonnaministri määruses nimetatud kudemis- ja elupaikades. Seejuures juhib avaldaja tähelepanu asjaolule, et vesiveskite rajamine on võimalik ainult kiirevoolulistel jõgedel, mis on just kaitstud looduskaitseseaduse § 51 lg-ga 1. </w:t>
      </w:r>
    </w:p>
    <w:p>
      <w:pPr>
        <w:pStyle w:val="Normal"/>
        <w:jc w:val="both"/>
        <w:rPr/>
      </w:pPr>
      <w:r>
        <w:rPr/>
      </w:r>
    </w:p>
    <w:p>
      <w:pPr>
        <w:pStyle w:val="Normal"/>
        <w:jc w:val="both"/>
        <w:rPr/>
      </w:pPr>
      <w:r>
        <w:rPr/>
        <w:t xml:space="preserve">Vastavat tehnikat kasutades on uute paisude rajamine ja olemasolevate paisude rekonstrueerimine võimalik nii, et oleks tagatud ka lõhe, jõeforelli, meriforelli ja harjuse kudemistingimuste ja elupaikade säilimine. Võimalik on ehitada kalade läbipääsuks tehiskärestikke ja looduslikest materjalidest kalatreppe. Seetõttu võib öelda, et väikehüdroelektrijaamade kahjulik toime keskkonnale on õige projekteerimise ja disaini korral praktiliselt olematu. </w:t>
      </w:r>
    </w:p>
    <w:p>
      <w:pPr>
        <w:pStyle w:val="Normal"/>
        <w:jc w:val="both"/>
        <w:rPr/>
      </w:pPr>
      <w:r>
        <w:rPr/>
      </w:r>
    </w:p>
    <w:p>
      <w:pPr>
        <w:pStyle w:val="Normal"/>
        <w:jc w:val="both"/>
        <w:rPr/>
      </w:pPr>
      <w:r>
        <w:rPr/>
        <w:t xml:space="preserve">Hüdroenergia on Eestis oluline taastuva energia allikas, mida on Eestis võimalik kasutada. Looduskaitseseaduse § 51 lg 1 järgi on aga hüdroenergia kasutamine sisuliselt võimatu. </w:t>
      </w:r>
    </w:p>
    <w:p>
      <w:pPr>
        <w:pStyle w:val="Normal"/>
        <w:jc w:val="both"/>
        <w:rPr/>
      </w:pPr>
      <w:r>
        <w:rPr/>
      </w:r>
    </w:p>
    <w:p>
      <w:pPr>
        <w:pStyle w:val="Normal"/>
        <w:jc w:val="both"/>
        <w:rPr/>
      </w:pPr>
      <w:r>
        <w:rPr/>
        <w:t xml:space="preserve">Kalade rände ajal on jõed ohtralt vett täis ning paisu mõju väheneb looduslikult, sest alumine veetase tõuseb ning paisuomanik on sunnitud luukide kõrgust vähendama. </w:t>
      </w:r>
    </w:p>
    <w:p>
      <w:pPr>
        <w:pStyle w:val="Normal"/>
        <w:jc w:val="both"/>
        <w:rPr/>
      </w:pPr>
      <w:r>
        <w:rPr/>
      </w:r>
    </w:p>
    <w:p>
      <w:pPr>
        <w:pStyle w:val="Normal"/>
        <w:jc w:val="both"/>
        <w:rPr/>
      </w:pPr>
      <w:r>
        <w:rPr/>
        <w:t xml:space="preserve">Lõuna- ja Kesk-Eesti jõgede (s.o. jõed, mis ei voola merre) kohta saab väita, et paisud isegi soodustavad enamlevinud kalaliikide elutingimusi.   </w:t>
      </w:r>
    </w:p>
    <w:p>
      <w:pPr>
        <w:pStyle w:val="Normal"/>
        <w:jc w:val="both"/>
        <w:rPr/>
      </w:pPr>
      <w:r>
        <w:rPr/>
      </w:r>
    </w:p>
    <w:p>
      <w:pPr>
        <w:pStyle w:val="Normal"/>
        <w:jc w:val="both"/>
        <w:rPr/>
      </w:pPr>
      <w:r>
        <w:rPr>
          <w:b/>
        </w:rPr>
        <w:t>IV Keskkonnaministeeriumi seisukoht</w:t>
      </w:r>
    </w:p>
    <w:p>
      <w:pPr>
        <w:pStyle w:val="Normal"/>
        <w:jc w:val="both"/>
        <w:rPr>
          <w:b/>
          <w:b/>
        </w:rPr>
      </w:pPr>
      <w:r>
        <w:rPr>
          <w:b/>
        </w:rPr>
      </w:r>
    </w:p>
    <w:p>
      <w:pPr>
        <w:pStyle w:val="Normal"/>
        <w:jc w:val="both"/>
        <w:rPr/>
      </w:pPr>
      <w:r>
        <w:rPr/>
        <w:t xml:space="preserve">Keskkonnaministeerium asus seisukohale, et enamik lõhelaste elupaikadena vooluveekogudest on kõrge looduskaitselise väärtusega. 55 kaitstavat jõge või jõelõiku langevad kas täielikult või suures osas kokku neile jõgedele rajatud Natura 2000 loodusaladega, kus kaitstakse Euroopa Nõukogu direktiivi 92/43/EMÜ alusel kaitstavaid liike (II lisas nimetatud lõhe, jõesilm, tõugjas, võldas, hink, vingerjas, paksukojaline jõekarp, rohe-vesihobu või jõge kui elupaika (I lisas nimetatud elupaigatüüp 3260). </w:t>
      </w:r>
    </w:p>
    <w:p>
      <w:pPr>
        <w:pStyle w:val="Normal"/>
        <w:jc w:val="both"/>
        <w:rPr/>
      </w:pPr>
      <w:r>
        <w:rPr/>
      </w:r>
    </w:p>
    <w:p>
      <w:pPr>
        <w:pStyle w:val="Normal"/>
        <w:jc w:val="both"/>
        <w:rPr/>
      </w:pPr>
      <w:r>
        <w:rPr/>
        <w:t xml:space="preserve">Euroopa Parlamendi ja Euroopa Nõukogu direktiiv 2000/60/EÜ sätestab liikmesriikidele kohustuse tagada aastaks 2015 kõigi veekogude hea seisund. Veekogu hüdromorfoloogilise kvaliteedi puhul (peab aitama tagada bioloogilise elementide seisundit) on Veepoliitika raamdirektiivis eraldi välja toodud vooluveekogude tõkestamatus. Teisisõnu – hea seisund pole paisudega tõkestatud jõgedes tihti saavutatav, paljudel juhtudel on paisud peamiseks negatiivseks mõjuteguriks, mis teevad veekogu hea seisundi saavutamise võimatuks. </w:t>
      </w:r>
    </w:p>
    <w:p>
      <w:pPr>
        <w:pStyle w:val="Normal"/>
        <w:jc w:val="both"/>
        <w:rPr/>
      </w:pPr>
      <w:r>
        <w:rPr/>
      </w:r>
    </w:p>
    <w:p>
      <w:pPr>
        <w:pStyle w:val="Normal"/>
        <w:jc w:val="both"/>
        <w:rPr/>
      </w:pPr>
      <w:r>
        <w:rPr/>
        <w:t xml:space="preserve">Leevendavate meetmete (kalatee rajamine, ökoloogilise vooluhulga suurendamine, kalade noorjärkude asutamine jms) on kindlasti hädavajalik juhtudel, kui paisu säilitamine on ühiskondlike vajadustega piisavalt põhjendatud ning/või paisu lammutamine pole võimalik. Samas leiab Keskkonnaministeerium, et hästi funktsioneeriv kalatee võib parimal juhul vaid leevendada neid kahjusid, mida paisud jõgede kalastikule põhjustavad ja seetõttu ei saa nende meetmete rakendamine olla tõsiseks argumendiks uute paisude rajamisel. </w:t>
      </w:r>
    </w:p>
    <w:p>
      <w:pPr>
        <w:pStyle w:val="Normal"/>
        <w:jc w:val="both"/>
        <w:rPr/>
      </w:pPr>
      <w:r>
        <w:rPr/>
      </w:r>
    </w:p>
    <w:p>
      <w:pPr>
        <w:pStyle w:val="Normal"/>
        <w:jc w:val="both"/>
        <w:rPr/>
      </w:pPr>
      <w:r>
        <w:rPr/>
        <w:t xml:space="preserve">Paisud ja hüdroelektrienergia tootmisega kaasnevad negatiivsed mõjud (ulatuslike setereostuse oht, hüdroloogilise režiimi rikkumine, veekvaliteedi halvenemine) seavad püsivalt ohtu lõhelaste elu- ja sigimispaigad ka paisust allavoolu jäävates jõeosades. </w:t>
      </w:r>
    </w:p>
    <w:p>
      <w:pPr>
        <w:pStyle w:val="Normal"/>
        <w:jc w:val="both"/>
        <w:rPr/>
      </w:pPr>
      <w:r>
        <w:rPr/>
      </w:r>
    </w:p>
    <w:p>
      <w:pPr>
        <w:pStyle w:val="Normal"/>
        <w:jc w:val="both"/>
        <w:rPr/>
      </w:pPr>
      <w:r>
        <w:rPr/>
        <w:t xml:space="preserve">Kõigi Eesti jõgede (va Narva jõgi) tehniliselt kasutatav hüdroenergeetiline potentsiaal on ca 0,5% Eesti elektrienergia tarbimisest. See näitab, et tegelikkuses on Eesti jõgedel väga väike hüdroenergeetiline potentsiaal. Selle potentsiaali kasutamine tuleks aga väga suurte keskkonnakahjude hinnaga. </w:t>
      </w:r>
    </w:p>
    <w:p>
      <w:pPr>
        <w:pStyle w:val="Normal"/>
        <w:jc w:val="both"/>
        <w:rPr/>
      </w:pPr>
      <w:r>
        <w:rPr/>
      </w:r>
    </w:p>
    <w:p>
      <w:pPr>
        <w:pStyle w:val="Normal"/>
        <w:jc w:val="both"/>
        <w:rPr/>
      </w:pPr>
      <w:r>
        <w:rPr/>
        <w:t xml:space="preserve">Looduskaitseseaduse § 51 lg 1 sarnane piirang on kehtestatud ka Lätis, Leedus, Norra, Soome, Rootsi, Prantsusmaa, Saksamaa. Seejuures on nimetatud maade hüdroenergeetika potentsiaal kordades suurem kui Eestis. </w:t>
      </w:r>
    </w:p>
    <w:p>
      <w:pPr>
        <w:pStyle w:val="Normal"/>
        <w:jc w:val="both"/>
        <w:rPr/>
      </w:pPr>
      <w:r>
        <w:rPr/>
      </w:r>
    </w:p>
    <w:p>
      <w:pPr>
        <w:pStyle w:val="Normal"/>
        <w:jc w:val="both"/>
        <w:rPr/>
      </w:pPr>
      <w:r>
        <w:rPr/>
        <w:t xml:space="preserve">Arvestades välja toodud põhjendusi leiab Keskkonnaministeerium, et looduskaitseseaduse § 51 lg 1 on vajalik tulenevalt Euroopa keskkonnalastest nõudmistest ning ei piira põhjendamatult majandustegevust. </w:t>
      </w:r>
    </w:p>
    <w:p>
      <w:pPr>
        <w:pStyle w:val="Normal"/>
        <w:jc w:val="both"/>
        <w:rPr/>
      </w:pPr>
      <w:r>
        <w:rPr/>
      </w:r>
    </w:p>
    <w:p>
      <w:pPr>
        <w:pStyle w:val="Normal"/>
        <w:jc w:val="both"/>
        <w:rPr>
          <w:b/>
          <w:b/>
        </w:rPr>
      </w:pPr>
      <w:r>
        <w:rPr>
          <w:b/>
        </w:rPr>
        <w:t>V Õiguskantsleri seisukoht</w:t>
      </w:r>
    </w:p>
    <w:p>
      <w:pPr>
        <w:pStyle w:val="Normal"/>
        <w:jc w:val="both"/>
        <w:rPr>
          <w:b/>
          <w:b/>
        </w:rPr>
      </w:pPr>
      <w:r>
        <w:rPr>
          <w:b/>
        </w:rPr>
      </w:r>
    </w:p>
    <w:p>
      <w:pPr>
        <w:pStyle w:val="Normal"/>
        <w:jc w:val="both"/>
        <w:rPr/>
      </w:pPr>
      <w:r>
        <w:rPr>
          <w:b/>
        </w:rPr>
        <w:t xml:space="preserve">1. Looduskaitseseaduse § 51 lg 1 keelu ulatus </w:t>
      </w:r>
    </w:p>
    <w:p>
      <w:pPr>
        <w:pStyle w:val="Normal"/>
        <w:jc w:val="both"/>
        <w:rPr>
          <w:b/>
          <w:b/>
        </w:rPr>
      </w:pPr>
      <w:r>
        <w:rPr>
          <w:b/>
        </w:rPr>
      </w:r>
    </w:p>
    <w:p>
      <w:pPr>
        <w:pStyle w:val="Normal"/>
        <w:tabs>
          <w:tab w:val="clear" w:pos="720"/>
          <w:tab w:val="left" w:pos="2505" w:leader="none"/>
        </w:tabs>
        <w:jc w:val="both"/>
        <w:rPr/>
      </w:pPr>
      <w:r>
        <w:rPr/>
        <w:t xml:space="preserve">Keskkonnaministri kehtestatud nimistusse kuulub 112 jõge või jõe osa, kogupikkusega 2040 km, moodustades 5,7% looduslikku päritolu vooluvetevõrgu kogupikkusest. Need numbrid võivad aga olla eksitavad, sest Eestis on 200 vooluveekogu, kus lõhelased esinevad, kaitstavad vooluveekogud moodustavad sellest kuni 60% nende koguarvust. Arvestades, et lõhelased ja hüdroenergeetilise potentsiaaliga jõed on sarnase hüdroloogilise režiimiga ehk kiireloomulised ja suure langusega jõed, siis võib eeldada, et just nendel 200 vooluveekogul on Eestis parimad võimalused hüdroenergia tootmiseks. Seega mõjutab piirang enamikke hüdroenergeetilist potentsiaali omavaid jõgesid. </w:t>
      </w:r>
    </w:p>
    <w:p>
      <w:pPr>
        <w:pStyle w:val="Normal"/>
        <w:tabs>
          <w:tab w:val="clear" w:pos="720"/>
          <w:tab w:val="left" w:pos="2505" w:leader="none"/>
        </w:tabs>
        <w:jc w:val="both"/>
        <w:rPr/>
      </w:pPr>
      <w:r>
        <w:rPr/>
      </w:r>
    </w:p>
    <w:p>
      <w:pPr>
        <w:pStyle w:val="Normal"/>
        <w:jc w:val="both"/>
        <w:rPr/>
      </w:pPr>
      <w:r>
        <w:rPr/>
        <w:t xml:space="preserve">Samas tuleb eristada need jõed, mis on kaitstud ka Natura 2000 aladega. Keskkonnaminister kirjutab enda vastuses minule, et „enamik lõhelaste elupaikadena kaitstavatest vooluveekogudest on kõrge looduskaitselise väärtusega”. Minister toob välja, et 112 kaitstavast jõest 55 langevad täielikult või suures osas kokku neile jõgedele rajatud Natura 2000 loodusaladega, kus kaitstakse Euroopa Nõukogu direktiivi 92/43/EMÜ alusel kaitstavaid liike (II lisas nimetatud lõhe, jõesilm, tõugjas, võldas, hink, vingerjas, paksukojaline jõekarp, rohe-vesihobu) või jõge kui elupaika (I lisas nimetatud elupaigatüüp 3260). Minule esitatud arvamuses toob Tartu Ülikooli geograafia instituudi hüdroloogialektor Arvo Järvet  välja, et „Eesti lõhejõgede ja Natura 2000 vooluveekogude magevee-elupaikade valikul ei käsitletud paisude, veejõujaamade ja vesiveskitega seotud sotsiaal-majanduslikke küsimusi”. Natura 2000 alade moodustamise puhul on kõige olulisemaks kriteeriumiks ökoloogiline kaitse vajadus. </w:t>
      </w:r>
    </w:p>
    <w:p>
      <w:pPr>
        <w:pStyle w:val="Normal"/>
        <w:jc w:val="both"/>
        <w:rPr/>
      </w:pPr>
      <w:r>
        <w:rPr/>
      </w:r>
    </w:p>
    <w:p>
      <w:pPr>
        <w:pStyle w:val="Normal"/>
        <w:jc w:val="both"/>
        <w:rPr/>
      </w:pPr>
      <w:r>
        <w:rPr/>
        <w:t>Arvestades Euroopa Kohtu praktikat, siis ei saa riik lähtuda Natura 2000 alade määratlemisel majanduslikest või sotsiaalsetest argumentidest. Lappel’i kaasuses tõi Euroopa Kohus välja, et Natura 2000 alade määratlemisel saab liikmesriik lähtuda ainult ökoloogilistest argumentidest</w:t>
      </w:r>
      <w:r>
        <w:rPr>
          <w:rStyle w:val="FootnoteCharacters"/>
          <w:rStyle w:val="FootnoteAnchor"/>
        </w:rPr>
        <w:footnoteReference w:id="2"/>
      </w:r>
      <w:r>
        <w:rPr/>
        <w:t xml:space="preserve">. Seega ei ole seadusandjal ega ka rakendajal õigus võtta arvesse muid argumente. Säästva arengu argument peab tulema esile meetmete määramisel. </w:t>
      </w:r>
    </w:p>
    <w:p>
      <w:pPr>
        <w:pStyle w:val="Normal"/>
        <w:jc w:val="both"/>
        <w:rPr/>
      </w:pPr>
      <w:r>
        <w:rPr/>
      </w:r>
    </w:p>
    <w:p>
      <w:pPr>
        <w:pStyle w:val="Normal"/>
        <w:jc w:val="both"/>
        <w:rPr/>
      </w:pPr>
      <w:r>
        <w:rPr/>
        <w:t xml:space="preserve">Seetõttu leian, et 112st jõest 55, mis on kaitstud Natura 2000 aladega, tuleks arvestada sellest mõjust väljaspool olevaks. Nende puhul tuleb sisuline kaitse looduskaitseseaduse teistest paragrahvidest ning seal kaitstakse laiemalt looduslikku mitmekesisust.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Kinnitatud veekogudel või selle lõikudel on lubatud uute paisude rajamine ja olemasolevate paisude rekonstrueerimine juhul, kui: </w:t>
      </w:r>
    </w:p>
    <w:p>
      <w:pPr>
        <w:pStyle w:val="Normal"/>
        <w:numPr>
          <w:ilvl w:val="0"/>
          <w:numId w:val="4"/>
        </w:numPr>
        <w:tabs>
          <w:tab w:val="clear" w:pos="720"/>
          <w:tab w:val="left" w:pos="2505" w:leader="none"/>
        </w:tabs>
        <w:jc w:val="both"/>
        <w:rPr/>
      </w:pPr>
      <w:r>
        <w:rPr/>
        <w:t>ei tõsteta veetaset;</w:t>
      </w:r>
    </w:p>
    <w:p>
      <w:pPr>
        <w:pStyle w:val="Normal"/>
        <w:numPr>
          <w:ilvl w:val="0"/>
          <w:numId w:val="4"/>
        </w:numPr>
        <w:tabs>
          <w:tab w:val="clear" w:pos="720"/>
          <w:tab w:val="left" w:pos="2505" w:leader="none"/>
        </w:tabs>
        <w:jc w:val="both"/>
        <w:rPr/>
      </w:pPr>
      <w:r>
        <w:rPr/>
        <w:t xml:space="preserve">ei muudeta veekogu looduslikku sängi; </w:t>
      </w:r>
    </w:p>
    <w:p>
      <w:pPr>
        <w:pStyle w:val="Normal"/>
        <w:numPr>
          <w:ilvl w:val="0"/>
          <w:numId w:val="4"/>
        </w:numPr>
        <w:tabs>
          <w:tab w:val="clear" w:pos="720"/>
          <w:tab w:val="left" w:pos="2505" w:leader="none"/>
        </w:tabs>
        <w:jc w:val="both"/>
        <w:rPr/>
      </w:pPr>
      <w:r>
        <w:rPr/>
        <w:t>ei muudeta hüdroloogilist režiimi.</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Minule saadetud avalduses on asutud seisukohale, et „uute paisude rajamisel ning olemasolevate paisude rekonstrueerimisel toimubki enamasti veetaseme tõstmine ning üldjuhul muudetakse veekogu looduslikku sängi ning hüdroloogilist režiimi“. Samuti võib eeldada, et vesiveskite või hüdroelektrijaamade jaoks ehitatavate paisude sobilikud asukohad paiknevad enamasti lõhe, jõeforelli, meriforelli ja harjuse kudemis- ja elupaikadeks kinnitatud veekogudel või nende lõikudel. Seega on tegemist ulatusliku piiranguga konkreetse paisu rekonstrueerimisel või uue paisu ehitamisel. </w:t>
      </w:r>
    </w:p>
    <w:p>
      <w:pPr>
        <w:pStyle w:val="Normal"/>
        <w:tabs>
          <w:tab w:val="clear" w:pos="720"/>
          <w:tab w:val="left" w:pos="2505" w:leader="none"/>
        </w:tabs>
        <w:jc w:val="both"/>
        <w:rPr/>
      </w:pPr>
      <w:r>
        <w:rPr/>
      </w:r>
    </w:p>
    <w:p>
      <w:pPr>
        <w:pStyle w:val="Normal"/>
        <w:tabs>
          <w:tab w:val="clear" w:pos="720"/>
          <w:tab w:val="left" w:pos="2505" w:leader="none"/>
        </w:tabs>
        <w:jc w:val="both"/>
        <w:rPr>
          <w:b/>
          <w:b/>
        </w:rPr>
      </w:pPr>
      <w:r>
        <w:rPr>
          <w:b/>
        </w:rPr>
        <w:t>2. Looduskaitseseaduse kooskõla põhiseaduse §-ga 32</w:t>
      </w:r>
    </w:p>
    <w:p>
      <w:pPr>
        <w:pStyle w:val="Normal"/>
        <w:tabs>
          <w:tab w:val="clear" w:pos="720"/>
          <w:tab w:val="left" w:pos="2505" w:leader="none"/>
        </w:tabs>
        <w:jc w:val="both"/>
        <w:rPr>
          <w:b/>
          <w:b/>
        </w:rPr>
      </w:pPr>
      <w:r>
        <w:rPr>
          <w:b/>
        </w:rPr>
      </w:r>
    </w:p>
    <w:p>
      <w:pPr>
        <w:pStyle w:val="Normaallaadveeb"/>
        <w:spacing w:lineRule="atLeast" w:line="170"/>
        <w:jc w:val="both"/>
        <w:rPr/>
      </w:pPr>
      <w:r>
        <w:rPr/>
        <w:t xml:space="preserve">Vastavalt asjaõigusseaduse § 131 lg-le 1 kuulub ühe kinnisasja piires olev veekogu kinnisasja omanikule. Juhul, kui veekogu asub mitmel kinnisasjal, siis kuulub igale kaldaomanikule see osa, mis on veekogu keskele tõmmatava mõttelise joone ning sellelt joonelt vastava omaniku kaldapiiripunktidele risti tõmmatavate mõtteliste joonte vahel või veekogu keskpunktist vastava omaniku kaldapiiripunktidele tõmmatavate mõtteliste joonte vahel, kui seaduses või lepinguga ei ole sätestatud teisiti (asjaõigusseaduse § 131 lg 2). </w:t>
      </w:r>
    </w:p>
    <w:p>
      <w:pPr>
        <w:pStyle w:val="Normal"/>
        <w:jc w:val="both"/>
        <w:rPr/>
      </w:pPr>
      <w:r>
        <w:rPr/>
      </w:r>
    </w:p>
    <w:p>
      <w:pPr>
        <w:pStyle w:val="Normal"/>
        <w:jc w:val="both"/>
        <w:rPr/>
      </w:pPr>
      <w:r>
        <w:rPr/>
        <w:t xml:space="preserve">Igal isikul on õigus vabalt kasutada enda omandit. See hõlmab ka omandil ehitamist. Seega on eelkõige riivatud omandiõigus, kuid arvestades, et paisude ehitamine toimub enamasti ettevõtluse käigus, siis on riivatud ka ettevõtlusvabadus. </w:t>
      </w:r>
    </w:p>
    <w:p>
      <w:pPr>
        <w:pStyle w:val="Normal"/>
        <w:jc w:val="both"/>
        <w:rPr/>
      </w:pPr>
      <w:r>
        <w:rPr/>
      </w:r>
    </w:p>
    <w:p>
      <w:pPr>
        <w:pStyle w:val="Normal"/>
        <w:jc w:val="both"/>
        <w:rPr/>
      </w:pPr>
      <w:r>
        <w:rPr/>
        <w:t xml:space="preserve">Omandiõigust on käsitletud tihti kui peamist põhiõigust, mis tagab demokraatliku ühiskonna toimimise. Omandiõiguse kaitse on igas põhiõigusi käsitlevas dokumendis erilisel kohal. Inimõiguste ülddeklaratsiooni art 17 kohaselt on igal inimesel õigus vara omamisele nii üksikult kui ka teistega koos. Inimõiguste ja põhivabaduste kaitse konventsiooni esimese protokolli esimene artikkel ütleb, et: „igal füüsilisel või juriidilisel isikul on õigus oma omandit segamatult kasutada. Kelleltki ei või võtta tema omandit muidu, kui üldistes huvides ja seaduses ettenähtud tingimustel ning rahvusvahelise õiguse üldpõhimõtteid järgides”. </w:t>
      </w:r>
    </w:p>
    <w:p>
      <w:pPr>
        <w:pStyle w:val="Normal"/>
        <w:jc w:val="both"/>
        <w:rPr/>
      </w:pPr>
      <w:r>
        <w:rPr/>
      </w:r>
    </w:p>
    <w:p>
      <w:pPr>
        <w:pStyle w:val="Normal"/>
        <w:jc w:val="both"/>
        <w:rPr/>
      </w:pPr>
      <w:r>
        <w:rPr/>
        <w:t xml:space="preserve">Õigus omandi kaitsele on demokraatlikus ühiskonnas üks olulisemaid põhiõigusi. Tänapäeval ei ole vaba turumajanduse eksisteerimine võimalik ilma omandikaitse tagamiseta (nn </w:t>
      </w:r>
      <w:r>
        <w:rPr>
          <w:i/>
        </w:rPr>
        <w:t>condition sine qua non – tingimus, milleta ei saa</w:t>
      </w:r>
      <w:r>
        <w:rPr/>
        <w:t xml:space="preserve">). </w:t>
      </w:r>
    </w:p>
    <w:p>
      <w:pPr>
        <w:pStyle w:val="Normal"/>
        <w:jc w:val="both"/>
        <w:rPr/>
      </w:pPr>
      <w:r>
        <w:rPr/>
      </w:r>
    </w:p>
    <w:p>
      <w:pPr>
        <w:pStyle w:val="Normal"/>
        <w:jc w:val="both"/>
        <w:rPr/>
      </w:pPr>
      <w:r>
        <w:rPr/>
        <w:t xml:space="preserve">Eesti Vabariigi põhiseaduses on üldine omandikaitse õigus sätestatud §-s 32 ja täpsemalt intellektuaalse omandi kaitse paragrahvis 39. </w:t>
      </w:r>
    </w:p>
    <w:p>
      <w:pPr>
        <w:pStyle w:val="Normal"/>
        <w:jc w:val="both"/>
        <w:rPr/>
      </w:pPr>
      <w:r>
        <w:rPr/>
      </w:r>
    </w:p>
    <w:p>
      <w:pPr>
        <w:pStyle w:val="Normal"/>
        <w:jc w:val="both"/>
        <w:rPr/>
      </w:pPr>
      <w:r>
        <w:rPr/>
        <w:t xml:space="preserve">Põhiseaduse § 32 kaitseb õiguspärasel teel saadud olemasolevat vara (sh ostueesõigust, omandist tulenevaid asjaõiguslikke ja võlaõiguslikke nõudeid ning raha). Euroopa Inimõiguste Kohtu tõlgendusest tulenevalt ei ole kaitstud lootus või võimalus vara saada. </w:t>
      </w:r>
    </w:p>
    <w:p>
      <w:pPr>
        <w:pStyle w:val="Normal"/>
        <w:jc w:val="both"/>
        <w:rPr/>
      </w:pPr>
      <w:r>
        <w:rPr/>
      </w:r>
    </w:p>
    <w:p>
      <w:pPr>
        <w:pStyle w:val="Normal"/>
        <w:jc w:val="both"/>
        <w:rPr/>
      </w:pPr>
      <w:r>
        <w:rPr/>
        <w:t xml:space="preserve">Põhiseaduses sätestatud omandiõiguse kaitsealas kasutatud termineid „vara“ ja „omand“ tuleb mõista sünonüümidena, sest põhiseadus kaitseb kõrgemaid väärtusi ning asjaõiguslik piiratud lähenemine ei ole põhjendatud. </w:t>
      </w:r>
    </w:p>
    <w:p>
      <w:pPr>
        <w:pStyle w:val="Normal"/>
        <w:jc w:val="both"/>
        <w:rPr/>
      </w:pPr>
      <w:r>
        <w:rPr/>
      </w:r>
    </w:p>
    <w:p>
      <w:pPr>
        <w:pStyle w:val="Normal"/>
        <w:jc w:val="both"/>
        <w:rPr/>
      </w:pPr>
      <w:r>
        <w:rPr/>
        <w:t xml:space="preserve">Omandiõiguse kui põhiõiguse tuumaks on § 32 teine lõige, mis ütleb, et igaühel on õigus enda omandit vabalt vallata, kasutada ja käsutada (omandi vaba kasutamise põhimõte). Sellest põhimõttest on põhiseaduses tehtud ka erand, millest omakorda tuleneb, et omandit võib omaniku nõusolekuta võõrandada ainult seaduses sätestatud juhtudel ja korras üldistes huvides õiglase ja kohese hüvituse eest (kaitse sundvõõrandamise eest). Selle põhiseaduses sätestatud lause eesmärk ei ole mitte laiendada riigivõimu volitusi, vaid kitsendada ja piiritleda riigi suvaõigust ning anda sellega lisagarantii omandi õiguse kaitsele. Omandi järjepidevuse saavutamiseks on põhiseaduses </w:t>
      </w:r>
      <w:r>
        <w:rPr>
          <w:i/>
        </w:rPr>
        <w:t>expresis verbis</w:t>
      </w:r>
      <w:r>
        <w:rPr/>
        <w:t xml:space="preserve"> öeldud, et pärimisõigus on tagatud. Need on omandiõiguse kaitse põhialused. Kuna põhiõigused ei seisa kunagi eraldi, vaid moodustavad ühise kogumi, siis võivad teised põhiõigused ja –vabadused  mõjutada õigust omandile. </w:t>
      </w:r>
    </w:p>
    <w:p>
      <w:pPr>
        <w:pStyle w:val="Normal"/>
        <w:jc w:val="both"/>
        <w:rPr/>
      </w:pPr>
      <w:r>
        <w:rPr/>
      </w:r>
    </w:p>
    <w:p>
      <w:pPr>
        <w:pStyle w:val="Normal"/>
        <w:jc w:val="both"/>
        <w:rPr/>
      </w:pPr>
      <w:r>
        <w:rPr/>
        <w:t xml:space="preserve">Kuigi põhiõiguste ja –vabaduste teatud piiramine on demokraatlikus õigusriigis lubatud ning vajalik tegevus, peavad kitsendused vastama seaduslikkuse ja proportsionaalsuse nõuetele. Vastavalt põhiseaduse §-le 11 tohib õigusi ja vabadusi piirata ainult kooskõlas põhiseadusega ning need piirangud peavad olema demokraatlikus ühiskonnas vajalikud ega tohi moonutada piiratavate õiguste ja vabaduste olemust. Omandiõiguse põhiseaduslikkuse kontrolli teeb komplitseeritumaks asjaolu, et omandiõiguse kaitseala on väga lai ja seaduslikke kitsendusi  palju ning enamik nendest on vajalikud kolmandate isikute ja avaliku huvi kaitsmiseks. </w:t>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t xml:space="preserve">Põhiseaduses sätestatud põhiõigused ei ole piiramatud ehk absoluutsed. Põhiseaduse §-st 11 tuleneb, et: </w:t>
      </w:r>
    </w:p>
    <w:p>
      <w:pPr>
        <w:pStyle w:val="Normal"/>
        <w:tabs>
          <w:tab w:val="clear" w:pos="720"/>
          <w:tab w:val="left" w:pos="2505" w:leader="none"/>
        </w:tabs>
        <w:jc w:val="both"/>
        <w:rPr/>
      </w:pPr>
      <w:r>
        <w:rPr/>
      </w:r>
    </w:p>
    <w:p>
      <w:pPr>
        <w:pStyle w:val="Normal"/>
        <w:tabs>
          <w:tab w:val="clear" w:pos="720"/>
          <w:tab w:val="left" w:pos="2505" w:leader="none"/>
        </w:tabs>
        <w:jc w:val="both"/>
        <w:rPr>
          <w:i/>
          <w:i/>
        </w:rPr>
      </w:pPr>
      <w:r>
        <w:rPr>
          <w:i/>
        </w:rPr>
        <w:t>„</w:t>
      </w:r>
      <w:r>
        <w:rPr>
          <w:i/>
        </w:rPr>
        <w:t xml:space="preserve">Õigusi ja vabadusi tohib piirata ainult kooskõlas põhiseadusega. Need piirangud peavad olema demokraatlikus ühiskonnas vajalikud ega tohi moonutada piiratavate õiguste ja vabaduste olemust”. </w:t>
      </w:r>
    </w:p>
    <w:p>
      <w:pPr>
        <w:pStyle w:val="Normal"/>
        <w:tabs>
          <w:tab w:val="clear" w:pos="720"/>
          <w:tab w:val="left" w:pos="2505" w:leader="none"/>
        </w:tabs>
        <w:jc w:val="both"/>
        <w:rPr>
          <w:i/>
          <w:i/>
        </w:rPr>
      </w:pPr>
      <w:r>
        <w:rPr>
          <w:i/>
        </w:rPr>
      </w:r>
    </w:p>
    <w:p>
      <w:pPr>
        <w:pStyle w:val="Normal"/>
        <w:tabs>
          <w:tab w:val="clear" w:pos="720"/>
          <w:tab w:val="left" w:pos="2505" w:leader="none"/>
        </w:tabs>
        <w:jc w:val="both"/>
        <w:rPr/>
      </w:pPr>
      <w:r>
        <w:rPr/>
        <w:t xml:space="preserve">Põhiseaduse § 11 näol on tegemist põhiõiguste riivete tingimuste määratlemisega. Tsiteeritud paragrahv omab keskset kohta põhiseaduses. Läbi selle paragrahvi on võimalik hinnata riive proportsionaalsust. Põhiseaduse  § 11 sisaldab endas proportsionaalsuse kriteeriumi, mis jaguneb kolmeks alatingimuseks, mis kõik peavad olema täidetud, et põhiseaduse riive oleks õiguspärane. Need kolm tingimust on sobivus, vajalikkus ja mõõdukus ehk proportsionaalsus kitsamas tähenduses. Sisuliselt tuleb hinnata, kas piirang vastab seatud eesmärgile. Seepärast alustan proportsionaalsuse hindamist looduskaitseseaduse § 51 lg 1 eesmärgi sõnastamisest. </w:t>
      </w:r>
    </w:p>
    <w:p>
      <w:pPr>
        <w:pStyle w:val="Normal"/>
        <w:tabs>
          <w:tab w:val="clear" w:pos="720"/>
          <w:tab w:val="left" w:pos="2505" w:leader="none"/>
        </w:tabs>
        <w:jc w:val="both"/>
        <w:rPr>
          <w:b/>
          <w:b/>
        </w:rPr>
      </w:pPr>
      <w:r>
        <w:rPr>
          <w:b/>
        </w:rPr>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b/>
        </w:rPr>
        <w:t xml:space="preserve">2.1. Looduskaitseseaduse § 51 lg 1 piirangu eesmärk </w:t>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t xml:space="preserve">Looduskaitseseaduse üheks eesmärgiks on looduse kaitsmine selle </w:t>
      </w:r>
      <w:r>
        <w:rPr>
          <w:b/>
        </w:rPr>
        <w:t>mitmekesisuse</w:t>
      </w:r>
      <w:r>
        <w:rPr/>
        <w:t xml:space="preserve"> säilitamise, looduslike elupaikade ning loodusliku loomastiku, taimestiku ja seenestiku liikide soodsa seisundi tagamisega (Looduskaitseseaduse § 1 p 1). Ka loodusdirektiivi artikkel 2 nimetab selle eesmärgiks aidata kaasa </w:t>
      </w:r>
      <w:r>
        <w:rPr>
          <w:b/>
        </w:rPr>
        <w:t>bioloogilise mitmekesisuse</w:t>
      </w:r>
      <w:r>
        <w:rPr/>
        <w:t xml:space="preserve"> tagamisele looduslike elupaikade ning loodusliku loomastiku ja taimestiku kaitse kaudu. </w:t>
      </w:r>
    </w:p>
    <w:p>
      <w:pPr>
        <w:pStyle w:val="Normal"/>
        <w:tabs>
          <w:tab w:val="clear" w:pos="720"/>
          <w:tab w:val="left" w:pos="2505" w:leader="none"/>
        </w:tabs>
        <w:jc w:val="both"/>
        <w:rPr/>
      </w:pPr>
      <w:r>
        <w:rPr/>
      </w:r>
    </w:p>
    <w:p>
      <w:pPr>
        <w:pStyle w:val="Normal"/>
        <w:tabs>
          <w:tab w:val="clear" w:pos="720"/>
          <w:tab w:val="left" w:pos="2505" w:leader="none"/>
        </w:tabs>
        <w:jc w:val="both"/>
        <w:rPr/>
      </w:pPr>
      <w:r>
        <w:rPr/>
        <w:t>Bioloogilist mitmekesisust peetakse vanimaks looduskaitse valdkonnaks</w:t>
      </w:r>
      <w:r>
        <w:rPr>
          <w:rStyle w:val="FootnoteCharacters"/>
          <w:rStyle w:val="FootnoteAnchor"/>
        </w:rPr>
        <w:footnoteReference w:id="3"/>
      </w:r>
      <w:r>
        <w:rPr/>
        <w:t xml:space="preserve">, mis on defineeritud nt bioloogilise mitmekesisuse konventsiooni artiklis 2, kui: </w:t>
      </w:r>
    </w:p>
    <w:p>
      <w:pPr>
        <w:pStyle w:val="Normal"/>
        <w:tabs>
          <w:tab w:val="clear" w:pos="720"/>
          <w:tab w:val="left" w:pos="2505" w:leader="none"/>
        </w:tabs>
        <w:jc w:val="both"/>
        <w:rPr>
          <w:i/>
          <w:i/>
        </w:rPr>
      </w:pPr>
      <w:r>
        <w:rPr>
          <w:i/>
        </w:rPr>
        <w:t>„</w:t>
      </w:r>
      <w:r>
        <w:rPr>
          <w:i/>
        </w:rPr>
        <w:t xml:space="preserve">(…)mis tahes päritoluga elusorganismide rohkust, inter alia maismaa-, mere- jt veeökosüsteemides ning neid hõlmavates ökoloogilistes kompleksides; see sisaldab ka liigisisest, liikidevahelist ja ökosüsteemidevahelist mitmekesisust.” </w:t>
      </w:r>
    </w:p>
    <w:p>
      <w:pPr>
        <w:pStyle w:val="Normal"/>
        <w:tabs>
          <w:tab w:val="clear" w:pos="720"/>
          <w:tab w:val="left" w:pos="2505" w:leader="none"/>
        </w:tabs>
        <w:jc w:val="both"/>
        <w:rPr>
          <w:i/>
          <w:i/>
        </w:rPr>
      </w:pPr>
      <w:r>
        <w:rPr>
          <w:i/>
        </w:rPr>
      </w:r>
    </w:p>
    <w:p>
      <w:pPr>
        <w:pStyle w:val="Normal"/>
        <w:tabs>
          <w:tab w:val="clear" w:pos="720"/>
          <w:tab w:val="left" w:pos="2505" w:leader="none"/>
        </w:tabs>
        <w:jc w:val="both"/>
        <w:rPr/>
      </w:pPr>
      <w:r>
        <w:rPr/>
        <w:t xml:space="preserve">Arvestades, et bioloogilise mitmekesisuse kaitse vajab erinevate riikide efektiivset koostööd on see ka rahvusvahelises õiguses suhteliselt tugevalt reguleeritud keskkonnavaldkond. Siinkohal võib nimetada näiteks 1992. aastal alla kirjutatud Rio de Janeiro bioloogilise mitmekesisuse konventsiooni ja Bernis alla kirjutatud Euroopa eluslooduse ja looduslike elupaikade säilitamise konventsiooni.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Võib öelda, et tegemist on laia, kuid olulise looduskaitse valdkonnaga, mille kaitse tagatakse erinevate valdkondade, liikide ja elupaikade kaitse kaudu. Looduskaitseseaduse eelnõu seletuskirja järgi tuleneb koelmualade kaitse vajadus Loodusdirektiivi artiklitest 10 ja 14. </w:t>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t xml:space="preserve">3.5 Loodusdirektiivi artikkel 10 ütleb: </w:t>
      </w:r>
      <w:r>
        <w:rPr>
          <w:i/>
        </w:rPr>
        <w:t>„Kui liikmesriigid seda vajalikuks peavad, püüavad nad oma maakasutuse planeerimises ja arengupoliitikas ning eriti Natura 2000 võrgustiku ökoloogilise sidususe täiustamist silmas pidades, soodustada looduslikule loomastikule ja taimestikule suure tähtsusega maastikuelementide korraldamist. Need on elemendid, mis oma lineaarse või katkematu struktuuri tõttu (nagu jõed koos kallastega või traditsioonilised põllupiiride märkimise süsteemid) või ühendusteede funktsioonide tõttu (nagu tiigid või väikesed metsad) on eluliselt tähtsad looduslike liikide rände, leviku ja geenivahetuse jaoks”.</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Loodusdirektiivi artikkel 14 ütleb: </w:t>
      </w:r>
    </w:p>
    <w:p>
      <w:pPr>
        <w:pStyle w:val="Normal"/>
        <w:numPr>
          <w:ilvl w:val="0"/>
          <w:numId w:val="3"/>
        </w:numPr>
        <w:tabs>
          <w:tab w:val="clear" w:pos="720"/>
          <w:tab w:val="left" w:pos="2505" w:leader="none"/>
        </w:tabs>
        <w:jc w:val="both"/>
        <w:rPr>
          <w:i/>
          <w:i/>
        </w:rPr>
      </w:pPr>
      <w:r>
        <w:rPr>
          <w:i/>
        </w:rPr>
        <w:t xml:space="preserve">Kui artiklis 11 sätestatud järelevalvet silmas pidades peavad liikmesriigid seda vajalikuks, võtavad nad meetmeid tagamaks, et V lisas loetletud loodusliku loomastiku ja taimestiku liikidesse kuuluvate isendite loodusest võtmine, samuti nende kasutamine, on kooskõlas nende liikide sooda looduskaitselise seisundi säilitamisega. </w:t>
      </w:r>
    </w:p>
    <w:p>
      <w:pPr>
        <w:pStyle w:val="Normal"/>
        <w:numPr>
          <w:ilvl w:val="0"/>
          <w:numId w:val="3"/>
        </w:numPr>
        <w:tabs>
          <w:tab w:val="clear" w:pos="720"/>
          <w:tab w:val="left" w:pos="2505" w:leader="none"/>
        </w:tabs>
        <w:jc w:val="both"/>
        <w:rPr>
          <w:i/>
          <w:i/>
        </w:rPr>
      </w:pPr>
      <w:r>
        <w:rPr>
          <w:i/>
        </w:rPr>
        <w:t xml:space="preserve">Kui selliseid meetmeid peetakse vajalikuks, peavad need sisaldama artiklis 11 sätestatud järelevalve jätkamist. Sellised meetmed võivad samuti sisaldada eelkõige: </w:t>
      </w:r>
    </w:p>
    <w:p>
      <w:pPr>
        <w:pStyle w:val="Normal"/>
        <w:numPr>
          <w:ilvl w:val="1"/>
          <w:numId w:val="3"/>
        </w:numPr>
        <w:tabs>
          <w:tab w:val="clear" w:pos="720"/>
          <w:tab w:val="left" w:pos="2505" w:leader="none"/>
        </w:tabs>
        <w:jc w:val="both"/>
        <w:rPr>
          <w:i/>
          <w:i/>
        </w:rPr>
      </w:pPr>
      <w:r>
        <w:rPr>
          <w:i/>
        </w:rPr>
        <w:t>Eeskirju, mis reguleerivad juurdepääsu teatud omandile;</w:t>
      </w:r>
    </w:p>
    <w:p>
      <w:pPr>
        <w:pStyle w:val="Normal"/>
        <w:numPr>
          <w:ilvl w:val="1"/>
          <w:numId w:val="3"/>
        </w:numPr>
        <w:tabs>
          <w:tab w:val="clear" w:pos="720"/>
          <w:tab w:val="left" w:pos="2505" w:leader="none"/>
        </w:tabs>
        <w:jc w:val="both"/>
        <w:rPr>
          <w:i/>
          <w:i/>
        </w:rPr>
      </w:pPr>
      <w:r>
        <w:rPr>
          <w:i/>
        </w:rPr>
        <w:t>Isendite loodusest võtmise ja teatavate asurkondade kasutamise ajutisi või kohalikke keeldusid;</w:t>
      </w:r>
    </w:p>
    <w:p>
      <w:pPr>
        <w:pStyle w:val="Normal"/>
        <w:numPr>
          <w:ilvl w:val="1"/>
          <w:numId w:val="3"/>
        </w:numPr>
        <w:tabs>
          <w:tab w:val="clear" w:pos="720"/>
          <w:tab w:val="left" w:pos="2505" w:leader="none"/>
        </w:tabs>
        <w:jc w:val="both"/>
        <w:rPr>
          <w:i/>
          <w:i/>
        </w:rPr>
      </w:pPr>
      <w:r>
        <w:rPr>
          <w:i/>
        </w:rPr>
        <w:t>Isendite loodusest võtmise perioodide ja/või võtmismeetodite reguleerimist;</w:t>
      </w:r>
    </w:p>
    <w:p>
      <w:pPr>
        <w:pStyle w:val="Normal"/>
        <w:numPr>
          <w:ilvl w:val="1"/>
          <w:numId w:val="3"/>
        </w:numPr>
        <w:tabs>
          <w:tab w:val="clear" w:pos="720"/>
          <w:tab w:val="left" w:pos="2505" w:leader="none"/>
        </w:tabs>
        <w:jc w:val="both"/>
        <w:rPr>
          <w:i/>
          <w:i/>
        </w:rPr>
      </w:pPr>
      <w:r>
        <w:rPr>
          <w:i/>
        </w:rPr>
        <w:t>Liikide asurkondade säilitamist arvestavate jahi- ja kalapüügieeskirjade kohaldamist, isendite võtmisel;</w:t>
      </w:r>
    </w:p>
    <w:p>
      <w:pPr>
        <w:pStyle w:val="Normal"/>
        <w:numPr>
          <w:ilvl w:val="1"/>
          <w:numId w:val="3"/>
        </w:numPr>
        <w:tabs>
          <w:tab w:val="clear" w:pos="720"/>
          <w:tab w:val="left" w:pos="2505" w:leader="none"/>
        </w:tabs>
        <w:jc w:val="both"/>
        <w:rPr>
          <w:i/>
          <w:i/>
        </w:rPr>
      </w:pPr>
      <w:r>
        <w:rPr>
          <w:i/>
        </w:rPr>
        <w:t>Isendite võtmise lubade või kvootide süsteemi kehtestamist;</w:t>
      </w:r>
    </w:p>
    <w:p>
      <w:pPr>
        <w:pStyle w:val="Normal"/>
        <w:numPr>
          <w:ilvl w:val="1"/>
          <w:numId w:val="3"/>
        </w:numPr>
        <w:tabs>
          <w:tab w:val="clear" w:pos="720"/>
          <w:tab w:val="left" w:pos="2505" w:leader="none"/>
        </w:tabs>
        <w:jc w:val="both"/>
        <w:rPr>
          <w:i/>
          <w:i/>
        </w:rPr>
      </w:pPr>
      <w:r>
        <w:rPr>
          <w:i/>
        </w:rPr>
        <w:t xml:space="preserve">Isendite ostmise, müümise, müügiks pakkumise, müügi eesmärgil pidamise ja müügiks transportimise reguleerimist; </w:t>
      </w:r>
    </w:p>
    <w:p>
      <w:pPr>
        <w:pStyle w:val="Normal"/>
        <w:numPr>
          <w:ilvl w:val="1"/>
          <w:numId w:val="3"/>
        </w:numPr>
        <w:tabs>
          <w:tab w:val="clear" w:pos="720"/>
          <w:tab w:val="left" w:pos="2505" w:leader="none"/>
        </w:tabs>
        <w:jc w:val="both"/>
        <w:rPr>
          <w:i/>
          <w:i/>
        </w:rPr>
      </w:pPr>
      <w:r>
        <w:rPr>
          <w:i/>
        </w:rPr>
        <w:t xml:space="preserve">Loomaliikide vangistuses paljundamist ja taimeliikide kunstlikku paljundamist rangelt kontrollitavates tingimustes, vähendamaks isendite loodusest võtmist; </w:t>
      </w:r>
    </w:p>
    <w:p>
      <w:pPr>
        <w:pStyle w:val="Normal"/>
        <w:numPr>
          <w:ilvl w:val="1"/>
          <w:numId w:val="3"/>
        </w:numPr>
        <w:tabs>
          <w:tab w:val="clear" w:pos="720"/>
          <w:tab w:val="left" w:pos="2505" w:leader="none"/>
        </w:tabs>
        <w:jc w:val="both"/>
        <w:rPr>
          <w:i/>
          <w:i/>
        </w:rPr>
      </w:pPr>
      <w:r>
        <w:rPr>
          <w:i/>
        </w:rPr>
        <w:t>Vastu võetud meetmete mõju hindamist.</w:t>
      </w:r>
    </w:p>
    <w:p>
      <w:pPr>
        <w:pStyle w:val="Normal"/>
        <w:tabs>
          <w:tab w:val="clear" w:pos="720"/>
          <w:tab w:val="left" w:pos="2505" w:leader="none"/>
        </w:tabs>
        <w:jc w:val="both"/>
        <w:rPr>
          <w:i/>
          <w:i/>
        </w:rPr>
      </w:pPr>
      <w:r>
        <w:rPr>
          <w:i/>
        </w:rPr>
      </w:r>
    </w:p>
    <w:p>
      <w:pPr>
        <w:pStyle w:val="Normal"/>
        <w:tabs>
          <w:tab w:val="clear" w:pos="720"/>
          <w:tab w:val="left" w:pos="2505" w:leader="none"/>
        </w:tabs>
        <w:jc w:val="both"/>
        <w:rPr/>
      </w:pPr>
      <w:r>
        <w:rPr/>
        <w:t xml:space="preserve">Loodusdirektiiv jaguneb kaitse osas kaheks – looduslike elupaigatüüpide ja liikide elupaikade ja liikide kaitse. Artikkel 10 kuulub esimesse ja 14 teise osasse. </w:t>
      </w:r>
    </w:p>
    <w:p>
      <w:pPr>
        <w:pStyle w:val="Normal"/>
        <w:tabs>
          <w:tab w:val="clear" w:pos="720"/>
          <w:tab w:val="left" w:pos="2505" w:leader="none"/>
        </w:tabs>
        <w:jc w:val="both"/>
        <w:rPr/>
      </w:pPr>
      <w:r>
        <w:rPr/>
      </w:r>
    </w:p>
    <w:p>
      <w:pPr>
        <w:pStyle w:val="Normal"/>
        <w:tabs>
          <w:tab w:val="clear" w:pos="720"/>
          <w:tab w:val="left" w:pos="2505" w:leader="none"/>
        </w:tabs>
        <w:jc w:val="both"/>
        <w:rPr/>
      </w:pPr>
      <w:r>
        <w:rPr/>
        <w:t>Loodusdirektiivi artiklist 6 tulenevad elupaigatüüpide kaitse läbi Natura 2000 alade. Seega on osundatud direktiivi üheks olulisemaks normiks artikkel 6. Keskkonnaministeerium ongi välja toonud, et 55 looduskaitseseaduse § 51 lg 1 sätestatud jõgedest või selle osadest kaitstakse Natura 2000 loodusaladega ehk sisuliselt tulevad nendele jõgedele piirangud loodusdirektiivi artiklist 6. Artikkel 10 tähtsus seisneb selles, et see edendab ökoloogilist sidusust Natura 2000 võrgustikuga. Kaitstavad elupaigatüübid ei pea küll kuuluma Natura 2000 võrgustikku, kuid peavad kaitsma selle ökoloogilist sidusust. Looduskaitsedirektiivi artiklites 6(4), 3(1) ja 3(3) kasutatakse samuti „ökoloogilise sidususe” mõistet. Seejuures artikkel 6(4) räägib sidususe „kaitsest”, mis annab põhjuse eeldada, et algselt on olnud loodus ökoloogiliselt sidus, kuid inimtegevuse tagajärjel on see rikutud</w:t>
      </w:r>
      <w:r>
        <w:rPr>
          <w:rStyle w:val="FootnoteCharacters"/>
          <w:rStyle w:val="FootnoteAnchor"/>
        </w:rPr>
        <w:footnoteReference w:id="4"/>
      </w:r>
      <w:r>
        <w:rPr/>
        <w:t xml:space="preserve">. Käesoleval juhul võib selliseks inimtegevuseks pidada paisude ehitamist. Et taastada ja täiustada sellist ökoloogilist sidusust tuleb liikmesriigil vajadusel võtta kasutusele meetmed. Käesoleval juhul tagab vanade paisude rekonstrueerimise ja uute paisude ehitamise keeld looduslike liikide rände, leviku ja geenivahetuse jaoks ühendusteed.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Lisaks Euroopa Liidu õigusele reguleeritakse lõhede kaitset </w:t>
      </w:r>
      <w:r>
        <w:rPr>
          <w:bCs/>
        </w:rPr>
        <w:t xml:space="preserve">Läänemere piirkonna merekeskkonna kaitse konventsioonis (edaspidi Helsingi konventsioon).  </w:t>
      </w:r>
    </w:p>
    <w:p>
      <w:pPr>
        <w:pStyle w:val="Normal"/>
        <w:tabs>
          <w:tab w:val="clear" w:pos="720"/>
          <w:tab w:val="left" w:pos="2505" w:leader="none"/>
        </w:tabs>
        <w:jc w:val="both"/>
        <w:rPr/>
      </w:pPr>
      <w:r>
        <w:rPr/>
      </w:r>
    </w:p>
    <w:p>
      <w:pPr>
        <w:pStyle w:val="Normaallaadveeb"/>
        <w:jc w:val="both"/>
        <w:rPr/>
      </w:pPr>
      <w:r>
        <w:rPr/>
        <w:t>Helsingi konventsiooni alusel loodud Balti Merekeskkonna Kaitse Komisjon (inglise keelsest vastest: HELCOM). HELCOM võttis 1998. aasta 26. märtsil vastu soovituse</w:t>
      </w:r>
      <w:r>
        <w:rPr>
          <w:rStyle w:val="FootnoteCharacters"/>
          <w:rStyle w:val="FootnoteAnchor"/>
        </w:rPr>
        <w:footnoteReference w:id="5"/>
      </w:r>
      <w:r>
        <w:rPr/>
        <w:t xml:space="preserve"> Balti mere lõhe kaitse ja parandamise kohta. Osundatud resolutsioon seab eesmärgiks tagada aastaks 2010 kõigi lõhejõgede loomulik reprodutseerimisvõime selline tase, mis vastaks 50%-le jõe potentsiaalist.  </w:t>
      </w:r>
    </w:p>
    <w:p>
      <w:pPr>
        <w:pStyle w:val="Normal"/>
        <w:tabs>
          <w:tab w:val="clear" w:pos="720"/>
          <w:tab w:val="left" w:pos="2505" w:leader="none"/>
        </w:tabs>
        <w:jc w:val="both"/>
        <w:rPr/>
      </w:pPr>
      <w:r>
        <w:rPr/>
        <w:t xml:space="preserve">Selleks soovitab HELCOM: </w:t>
      </w:r>
    </w:p>
    <w:p>
      <w:pPr>
        <w:pStyle w:val="Normal"/>
        <w:tabs>
          <w:tab w:val="clear" w:pos="720"/>
          <w:tab w:val="left" w:pos="2505" w:leader="none"/>
        </w:tabs>
        <w:jc w:val="both"/>
        <w:rPr/>
      </w:pPr>
      <w:r>
        <w:rPr/>
      </w:r>
    </w:p>
    <w:p>
      <w:pPr>
        <w:pStyle w:val="Normal"/>
        <w:numPr>
          <w:ilvl w:val="0"/>
          <w:numId w:val="2"/>
        </w:numPr>
        <w:tabs>
          <w:tab w:val="clear" w:pos="720"/>
          <w:tab w:val="left" w:pos="2505" w:leader="none"/>
        </w:tabs>
        <w:jc w:val="both"/>
        <w:rPr>
          <w:i/>
          <w:i/>
        </w:rPr>
      </w:pPr>
      <w:r>
        <w:rPr>
          <w:i/>
        </w:rPr>
        <w:t>Võtta kasutusele kõik vajalikud meetmed, et parandada praegustes ja tulevastes lõhe jõgedes keskkonna tingimusi, et soodustada lõhede looduslikku reproduktsiooni. Sellised meetmed võivad parandada vee kvaliteeti ja kvantiteeti, taastada looduslikke elupaikasid, tehistakistuste eemaldamine või muud meetmed, mis aitavad kaasa lõhe rändele.</w:t>
      </w:r>
    </w:p>
    <w:p>
      <w:pPr>
        <w:pStyle w:val="Normal"/>
        <w:numPr>
          <w:ilvl w:val="0"/>
          <w:numId w:val="2"/>
        </w:numPr>
        <w:tabs>
          <w:tab w:val="clear" w:pos="720"/>
          <w:tab w:val="left" w:pos="2505" w:leader="none"/>
        </w:tabs>
        <w:jc w:val="both"/>
        <w:rPr>
          <w:i/>
          <w:i/>
        </w:rPr>
      </w:pPr>
      <w:r>
        <w:rPr>
          <w:i/>
        </w:rPr>
        <w:t xml:space="preserve">Mitte ehitada uusi ajutisi või alalisi mehaanilisi takistusi lõhede jõgedele, mis takistavad nende rännet. </w:t>
      </w:r>
    </w:p>
    <w:p>
      <w:pPr>
        <w:pStyle w:val="Normal"/>
        <w:tabs>
          <w:tab w:val="clear" w:pos="720"/>
          <w:tab w:val="left" w:pos="2505" w:leader="none"/>
        </w:tabs>
        <w:jc w:val="both"/>
        <w:rPr>
          <w:i/>
          <w:i/>
        </w:rPr>
      </w:pPr>
      <w:r>
        <w:rPr>
          <w:i/>
        </w:rPr>
      </w:r>
    </w:p>
    <w:p>
      <w:pPr>
        <w:pStyle w:val="Footnote"/>
        <w:jc w:val="both"/>
        <w:rPr>
          <w:sz w:val="24"/>
        </w:rPr>
      </w:pPr>
      <w:r>
        <w:rPr>
          <w:sz w:val="24"/>
        </w:rPr>
        <w:t xml:space="preserve">Võib öelda, et looduskaitseseaduse § 51 lg 1 eesmärk ja vajadus ei tulene ainult loodusdirektiivi artiklitest 10 ja 14, vaid ka teistest rahvusvahelistest õigusaktidest. Loomulikult tagavad IBSFC ja HELCOM’i resolutsioonid lõppkokkuvõttes bioloogilist mitmekesisust, kuid nende eraldi kaitsmine näitab selle vajadust. </w:t>
      </w:r>
    </w:p>
    <w:p>
      <w:pPr>
        <w:pStyle w:val="Normal"/>
        <w:tabs>
          <w:tab w:val="clear" w:pos="720"/>
          <w:tab w:val="left" w:pos="2505" w:leader="none"/>
        </w:tabs>
        <w:jc w:val="both"/>
        <w:rPr>
          <w:sz w:val="24"/>
        </w:rPr>
      </w:pPr>
      <w:r>
        <w:rPr>
          <w:sz w:val="24"/>
        </w:rPr>
      </w:r>
    </w:p>
    <w:p>
      <w:pPr>
        <w:pStyle w:val="Normal"/>
        <w:tabs>
          <w:tab w:val="clear" w:pos="720"/>
          <w:tab w:val="left" w:pos="2505" w:leader="none"/>
        </w:tabs>
        <w:jc w:val="both"/>
        <w:rPr/>
      </w:pPr>
      <w:r>
        <w:rPr/>
        <w:t xml:space="preserve">Lisaks loodusdirektiivile viitab Keskkonnaministeerium looduskaitseseaduse § 51 lg 1 sõnastamisel ka Euroopa Parlamendi ja Euroopa Nõukogu direktiivile 2000/60/EÜ (edaspidi Veepoliitika raamdirektiiv), mis sätestab veekogude kaitse ja kasutamisega seotud eesmärgid ning põhimõtted. Veepoliitika raamdirektiivi järgi on liikmesriikidel kohustus tagada aastaks 2015 kõigi veekogude hea seisund.  Tõkestamatuse tagamine aitab kaasa veekogude hüdromorfoloogilise režiimi kvaliteedile.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Seega võib kokkuvõtvalt öelda, et looduskaitseseaduse § 51 lg 1 järgib kõige laiemalt bioloogilise mitmekesisuse tagamise ning veekogude hüdromorfoloogilise režiimi kvaliteetsuse eesmärki. Nende tagamiseks kaitstakse elupaikasid ja liike. </w:t>
      </w:r>
    </w:p>
    <w:p>
      <w:pPr>
        <w:pStyle w:val="Normal"/>
        <w:tabs>
          <w:tab w:val="clear" w:pos="720"/>
          <w:tab w:val="left" w:pos="2505" w:leader="none"/>
        </w:tabs>
        <w:jc w:val="both"/>
        <w:rPr/>
      </w:pPr>
      <w:r>
        <w:rPr/>
      </w:r>
    </w:p>
    <w:p>
      <w:pPr>
        <w:pStyle w:val="Normal"/>
        <w:tabs>
          <w:tab w:val="clear" w:pos="720"/>
          <w:tab w:val="left" w:pos="2505" w:leader="none"/>
        </w:tabs>
        <w:jc w:val="both"/>
        <w:rPr>
          <w:b/>
          <w:b/>
        </w:rPr>
      </w:pPr>
      <w:r>
        <w:rPr>
          <w:b/>
        </w:rPr>
      </w:r>
    </w:p>
    <w:p>
      <w:pPr>
        <w:pStyle w:val="Normal"/>
        <w:tabs>
          <w:tab w:val="clear" w:pos="720"/>
          <w:tab w:val="left" w:pos="2505" w:leader="none"/>
        </w:tabs>
        <w:jc w:val="both"/>
        <w:rPr>
          <w:b/>
          <w:b/>
        </w:rPr>
      </w:pPr>
      <w:r>
        <w:rPr>
          <w:b/>
        </w:rPr>
        <w:t xml:space="preserve">2.2 Meetme sobivus  </w:t>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t>Riigikohtu põhiseaduslikkuse järelevalve kolleegium on 6. märtsi 2002. aasta otsuses selgitanud, et „sobiv on abinõu, mis soodustab eesmärgi saavutamist. Vaieldamatult ebaproportsionaalne on sobivuse mõttes abinõu, mis ühelgi juhul ei soodusta eesmärgi saavutamist. Sobivuse nõude sisuks on kaitsta isikut avaliku võimu tarbetu sekkumise eest“</w:t>
      </w:r>
      <w:r>
        <w:rPr>
          <w:rStyle w:val="FootnoteCharacters"/>
          <w:rStyle w:val="FootnoteAnchor"/>
        </w:rPr>
        <w:footnoteReference w:id="6"/>
      </w:r>
      <w:r>
        <w:rPr/>
        <w:t xml:space="preserve">. </w:t>
      </w:r>
    </w:p>
    <w:p>
      <w:pPr>
        <w:pStyle w:val="Normal"/>
        <w:tabs>
          <w:tab w:val="clear" w:pos="720"/>
          <w:tab w:val="left" w:pos="2505" w:leader="none"/>
        </w:tabs>
        <w:jc w:val="both"/>
        <w:rPr/>
      </w:pPr>
      <w:r>
        <w:rPr/>
      </w:r>
    </w:p>
    <w:p>
      <w:pPr>
        <w:pStyle w:val="Normal"/>
        <w:tabs>
          <w:tab w:val="clear" w:pos="720"/>
          <w:tab w:val="left" w:pos="2505" w:leader="none"/>
        </w:tabs>
        <w:jc w:val="both"/>
        <w:rPr/>
      </w:pPr>
      <w:r>
        <w:rPr/>
        <w:t>Sobivuse õiguslikul hindamisel saab eelkõige takistuseks seadusandja poliitilise diskretsiooni sfäär, mis toob kaasa selle, et sobivuse nõude lävi on suhteliselt madal. Vahend on sobiv juhul, kui see aitab eesmärgi saavutamisele kaasa, kuid ta ei pea iseenesest täie kindlusega eesmärki saavutama. Seega ainult abinõud, mis ühelgi juhul ei soodusta eesmärgi saavutamist, on põhiseadusega vastuolus ja seega keelatud</w:t>
      </w:r>
      <w:r>
        <w:rPr>
          <w:rStyle w:val="FootnoteCharacters"/>
          <w:rStyle w:val="FootnoteAnchor"/>
        </w:rPr>
        <w:footnoteReference w:id="7"/>
      </w:r>
      <w:r>
        <w:rPr/>
        <w:t>.</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Käesoleval juhul ei ole võimalik väita, et vanade paisude rekonstrueerimise ja uute paisude ehitamise keeld ei aita kaasa jõgede hüdromorfoloogilise režiimi taastamisele ja seeläbi ei taga bioloogilise mitmekesisuse eesmärki. Jõgede takistatus toob kaasa voolu aeglustumise, tekkinud paisjärvedes ka veetemperatuuri soojenemise ning võib tuua kaasa ka suvisel perioodil jõesängi täieliku kuivamise. Looduskaitseseaduse § 51 lg-ga 1 kaitstavad liigid vajavad aga kiireloomulist ja enamasti külma vett, et pääseda kudemispaikadesse. Seega võib täie kindlusega asuda seisukohale, et meetmed on proportsionaalsed sobivuse mõttes. </w:t>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b/>
        </w:rPr>
        <w:t>2.3 Meetme vajalikkus</w:t>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t>„</w:t>
      </w:r>
      <w:r>
        <w:rPr/>
        <w:t>Abinõu on vajalik, kui eesmärki ei ole võimalik saavutada mõne teise, kuid isikut vähem koormava abinõuga, mis on vähemalt sama efektiivne kui esimene. Arvestada tuleb ka seda, kuivõrd koormavad erinevad abinõud kolmandaid isikuid , samuti erinevusi riigi kulutustes“</w:t>
      </w:r>
      <w:r>
        <w:rPr>
          <w:rStyle w:val="FootnoteCharacters"/>
          <w:rStyle w:val="FootnoteAnchor"/>
        </w:rPr>
        <w:footnoteReference w:id="8"/>
      </w:r>
      <w:r>
        <w:rPr/>
        <w:t xml:space="preserve">.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Kõige efektiivsemalt saab loodust kaitsta läbi vältimise põhimõtte ehk tuleb hoiduda tegevusest, mis kahjustab loodust. Seejuures ei ole seadusandja keelanud kõigil jõgedel paisude ehitamise, vaid kindlatel nimistusse kuuluvatel veekogudel. Samuti ei kehti praeguses seadusandluses kohustust lammutada olemasolevad paisud. Seepärast olen seisukohal, et meede on vajalik põhiseaduse § 11 mõistes. </w:t>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b/>
        </w:rPr>
        <w:t xml:space="preserve">2.3 Meetme proportsionaalsus </w:t>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t>Mõõdukuse hindamine on sisuliselt kaalumine eesmärgi ja põhiõigustesse sekkumise ulatuse ning intensiivsuse vahel. „Piirangud ei tohi kahjustada […] kaitstud […] õigust rohkem, kui see on normi legitiimse eesmärgiga põhjendatav“</w:t>
      </w:r>
      <w:r>
        <w:rPr>
          <w:rStyle w:val="FootnoteCharacters"/>
          <w:rStyle w:val="FootnoteAnchor"/>
        </w:rPr>
        <w:footnoteReference w:id="9"/>
      </w:r>
      <w:r>
        <w:rPr/>
        <w:t xml:space="preserve">. Arvesse peab võtma kõik olulised poolt ja vastu argumendid ja neid hindama kogumis. Samuti peab hindama piirangu ajalist ja territoriaalset ulatust. Järgnevalt kirjeldan kohaldatavaid keskkonnaõiguse printsiipe. </w:t>
      </w:r>
    </w:p>
    <w:p>
      <w:pPr>
        <w:pStyle w:val="Normal"/>
        <w:tabs>
          <w:tab w:val="clear" w:pos="720"/>
          <w:tab w:val="left" w:pos="2505" w:leader="none"/>
        </w:tabs>
        <w:jc w:val="both"/>
        <w:rPr>
          <w:b/>
          <w:b/>
        </w:rPr>
      </w:pPr>
      <w:r>
        <w:rPr>
          <w:b/>
        </w:rPr>
      </w:r>
    </w:p>
    <w:p>
      <w:pPr>
        <w:pStyle w:val="Normal"/>
        <w:tabs>
          <w:tab w:val="clear" w:pos="720"/>
          <w:tab w:val="left" w:pos="2505" w:leader="none"/>
        </w:tabs>
        <w:jc w:val="both"/>
        <w:rPr>
          <w:b/>
          <w:b/>
        </w:rPr>
      </w:pPr>
      <w:r>
        <w:rPr>
          <w:b/>
        </w:rPr>
        <w:t xml:space="preserve">Ettevaatuspõhimõte </w:t>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t xml:space="preserve">Ettevaatuspõhimõtte sisuks ja ideeks on ohtude ja teadmatusega arvestamine. Looduse protsesside kindlaks tegemine ei ole teaduslikult väga selge ja tihti pakuvad erinevad uuringud vastandlikke tulemusi. Näitena võib siinkohal tuua näiteks kliima soojenemise teooriad, kus erinevate teadlaste arvamused lahknevad oluliselt. Ettevaatuspõhimõttest lähtuvalt ei saa seda teadmatust siiski kõrvale heita ning tegutseda tuleks põhimõttel „parem karta kui kahetseda”. </w:t>
      </w:r>
    </w:p>
    <w:p>
      <w:pPr>
        <w:pStyle w:val="Normal"/>
        <w:tabs>
          <w:tab w:val="clear" w:pos="720"/>
          <w:tab w:val="left" w:pos="2505" w:leader="none"/>
        </w:tabs>
        <w:jc w:val="both"/>
        <w:rPr/>
      </w:pPr>
      <w:r>
        <w:rPr/>
      </w:r>
    </w:p>
    <w:p>
      <w:pPr>
        <w:pStyle w:val="Normal"/>
        <w:tabs>
          <w:tab w:val="clear" w:pos="720"/>
          <w:tab w:val="left" w:pos="2505" w:leader="none"/>
        </w:tabs>
        <w:jc w:val="both"/>
        <w:rPr/>
      </w:pPr>
      <w:r>
        <w:rPr/>
        <w:t>Erinevates keskkonnakonventsioonides on defineeritud ettevaatusprintsiip erinevalt, kuid idee annab edasi kõige paremini ehk nö Wingspreadi avaldus</w:t>
      </w:r>
      <w:r>
        <w:rPr>
          <w:rStyle w:val="FootnoteCharacters"/>
          <w:rStyle w:val="FootnoteAnchor"/>
        </w:rPr>
        <w:footnoteReference w:id="10"/>
      </w:r>
      <w:r>
        <w:rPr/>
        <w:t xml:space="preserve"> aastast 1998: </w:t>
      </w:r>
    </w:p>
    <w:p>
      <w:pPr>
        <w:pStyle w:val="Normal"/>
        <w:tabs>
          <w:tab w:val="clear" w:pos="720"/>
          <w:tab w:val="left" w:pos="2505" w:leader="none"/>
        </w:tabs>
        <w:jc w:val="both"/>
        <w:rPr>
          <w:i/>
          <w:i/>
        </w:rPr>
      </w:pPr>
      <w:r>
        <w:rPr>
          <w:i/>
        </w:rPr>
        <w:t>„</w:t>
      </w:r>
      <w:r>
        <w:rPr>
          <w:i/>
        </w:rPr>
        <w:t xml:space="preserve">Kui tegevus kujutab endast ohtu inimeste tervisele või keskkonnale, tuleb ettevaatusabinõusid rakendada isegi siis, kui põhjusliku seose aspektid ei ole teaduslikult täielikult tõestatud”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Wingspreadi avalduse puhul ei olnud tegemist riikidega, vaid õigusteadlastega, kes selle koostasid, mistõttu puudub sellel igasugune siduvus, kuid printsiibi autoriteetse ülesmärkimise mõttes on tegemist olulise avaldusega.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1992. aasta Rio de Janero keskkonna ja arengu deklaratsiooni, riikide poolt vastu võetud avalduse, 15. printsiip sätestas: </w:t>
      </w:r>
    </w:p>
    <w:p>
      <w:pPr>
        <w:pStyle w:val="Normal"/>
        <w:tabs>
          <w:tab w:val="clear" w:pos="720"/>
          <w:tab w:val="left" w:pos="2505" w:leader="none"/>
        </w:tabs>
        <w:jc w:val="both"/>
        <w:rPr/>
      </w:pPr>
      <w:r>
        <w:rPr>
          <w:i/>
        </w:rPr>
        <w:t>„</w:t>
      </w:r>
      <w:r>
        <w:rPr>
          <w:i/>
        </w:rPr>
        <w:t xml:space="preserve">Keskkonna kaitsmise eesmärgil tuleb riikide poolt laialdaselt rakendada ettevaatuslähenemist (precautionary approach). Tõsiste ja taastumatute keskkonnakahjustuste ohu korral ei tohi teadusliku tõenduse puudumine olla põhjuseks edasiste keskkonnakahjustuste vältimiseks tulude ja kulude analüüsi põhinevate meetmete mittevõtmiseks”. </w:t>
      </w:r>
      <w:r>
        <w:rPr/>
        <w:t xml:space="preserve"> </w:t>
      </w:r>
    </w:p>
    <w:p>
      <w:pPr>
        <w:pStyle w:val="Normal"/>
        <w:tabs>
          <w:tab w:val="clear" w:pos="720"/>
          <w:tab w:val="left" w:pos="2505" w:leader="none"/>
        </w:tabs>
        <w:jc w:val="both"/>
        <w:rPr/>
      </w:pPr>
      <w:r>
        <w:rPr/>
      </w:r>
    </w:p>
    <w:p>
      <w:pPr>
        <w:pStyle w:val="Normal"/>
        <w:tabs>
          <w:tab w:val="clear" w:pos="720"/>
          <w:tab w:val="left" w:pos="2505" w:leader="none"/>
        </w:tabs>
        <w:jc w:val="both"/>
        <w:rPr>
          <w:b/>
          <w:b/>
        </w:rPr>
      </w:pPr>
      <w:r>
        <w:rPr/>
        <w:t xml:space="preserve">Lisaks Rio deklaratsioonile võib nimetada ka nt Kolmanda Põhjamere kaitse konverentsi lõppdeklaratsiooni, piiriveekogude ja rahvusvaheliste järvede kaitse ja kasutamise konventsiooni, ÜRO kliimamuutuste raamkonventsiooni ja Läänemere piirkonna merekeskkonna  kaitse konventsiooni, mille artiklites on ühel või teisel kujul reguleeritud ka ettevaatuspõhimõte. </w:t>
      </w:r>
    </w:p>
    <w:p>
      <w:pPr>
        <w:pStyle w:val="Normal"/>
        <w:jc w:val="both"/>
        <w:rPr/>
      </w:pPr>
      <w:r>
        <w:rPr/>
        <w:t xml:space="preserve">Ettevaatuspõhimõte viiakse näiteks ellu läbi keskkonnalubade, keskkonnamõju hindamise süsteemi. Veeseaduse § 6 lg 1 järgi toimub vee kasutamine avaliku või erikasutusena. Lõike 3 järgi käsitletakse erikasutusena vee kasutamist veekogu või põhjaveekihi seisundit mõjutavate ainete, ehitiste või tehnovahenditega. Veeseaduse § 8 lg 2 järgi nõuavad muuhulgas vee erikasutusluba järgmised tegevused: </w:t>
      </w:r>
    </w:p>
    <w:p>
      <w:pPr>
        <w:pStyle w:val="Normal"/>
        <w:numPr>
          <w:ilvl w:val="0"/>
          <w:numId w:val="6"/>
        </w:numPr>
        <w:jc w:val="both"/>
        <w:rPr/>
      </w:pPr>
      <w:r>
        <w:rPr/>
        <w:t>toimub veekogu tõkestamine, paisutamine, veetaseme alandamine või hüdroenergia kasutamine</w:t>
      </w:r>
    </w:p>
    <w:p>
      <w:pPr>
        <w:pStyle w:val="Normal"/>
        <w:numPr>
          <w:ilvl w:val="0"/>
          <w:numId w:val="6"/>
        </w:numPr>
        <w:jc w:val="both"/>
        <w:rPr/>
      </w:pPr>
      <w:r>
        <w:rPr/>
        <w:t xml:space="preserve">vee kasutamisel muudetakse vee füüsikalisi või keemilisi või veekogu bioloogilisi omadusi. </w:t>
      </w:r>
    </w:p>
    <w:p>
      <w:pPr>
        <w:pStyle w:val="Normal"/>
        <w:jc w:val="both"/>
        <w:rPr/>
      </w:pPr>
      <w:r>
        <w:rPr/>
      </w:r>
    </w:p>
    <w:p>
      <w:pPr>
        <w:pStyle w:val="Normal"/>
        <w:tabs>
          <w:tab w:val="clear" w:pos="720"/>
          <w:tab w:val="left" w:pos="2505" w:leader="none"/>
        </w:tabs>
        <w:jc w:val="both"/>
        <w:rPr/>
      </w:pPr>
      <w:r>
        <w:rPr/>
        <w:t xml:space="preserve">Vee erikasutusloa väljastamisel hinnatakse tegevuse võimalikku keskkonnamõju ning võidakse kasutusele võtta haldusakti kõrvatingimused, mis aitavad kompenseerida tekitatavat kahju. Keskkonnamõjude hindamine peab toimuma keskkonnamõju hindamise ja keskkonnajuhtimissüsteemide seaduse alusel. </w:t>
      </w:r>
    </w:p>
    <w:p>
      <w:pPr>
        <w:pStyle w:val="Normal"/>
        <w:tabs>
          <w:tab w:val="clear" w:pos="720"/>
          <w:tab w:val="left" w:pos="2505" w:leader="none"/>
        </w:tabs>
        <w:jc w:val="both"/>
        <w:rPr/>
      </w:pPr>
      <w:r>
        <w:rPr/>
      </w:r>
    </w:p>
    <w:p>
      <w:pPr>
        <w:pStyle w:val="Normal"/>
        <w:tabs>
          <w:tab w:val="clear" w:pos="720"/>
          <w:tab w:val="left" w:pos="2505" w:leader="none"/>
        </w:tabs>
        <w:jc w:val="both"/>
        <w:rPr/>
      </w:pPr>
      <w:r>
        <w:rPr/>
        <w:t>Ettevaatuspõhimõtte võib jagada kaheks – normatiivne ja strukturaalne. Esimese puhul on tegemist üldise hoolsuskohustusega, mis on otsekohaldav läbi õigusaktide ehk isikutel on kohustus võtta kasutusele rohkem meetmeid. Teise puhul aga on tegemist suunaga, mis ei ole otsekohaldatav, kuid viiakse ellu läbi teiste vahendite. Nagu tõin välja siis on sellisteks vahenditeks kasutusload ja keskkonnamõju hindamised. Samas ei saa asuda siiski seisukohale, et normatiivset ettevaatuspõhimõtet ei leiaks Eesti õigusest üldse. Näiteks Keskkonnaministri 29. aprilli 2004. aasta määruse nr 38 kehtestatud „Prügila rajamise, kasutamise ja sulgemise nõuded” paragrahv 4 lg 1 ütleb, et „</w:t>
      </w:r>
      <w:r>
        <w:rPr>
          <w:i/>
        </w:rPr>
        <w:t xml:space="preserve">Prügila rajamisel, kasutamisel, sulgemisel ja järelhoolde perioodil tuleb nii palju kui võimalik vältida või vähendada jäätmete ladestamisest ja ladestatud jäätmetest lähemas ja kaugemas tulevikus tuleneda võivat negatiivset mõju keskkonnale, eelkõige pinna- ja põhjavee ning pinnase ja õhu saastamist, kasvuhooneefekti põhjustavate gaaside teket ja nendest mõjudest tulenevat ohtu inimese tervisele”.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See norm on suunatud ka tulevikus võib-olla tekkivate negatiivsete mõjude vähendamisele. Need mõjud ei pea olema praegu selged, kuid nii palju kui on mõistlikult võimalik nendega arvestada, tuleb neid vältida.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Samuti võib normatiivse ettevaatuspõhimõtte rakendamise lubatavus tuleneda läbi põhiseaduse täiendamise seaduse § 3 ka Euroopa Liidu õigusest.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Ettevaatuspõhimõtte üheks väljundiks on ka nö alaprintsiip </w:t>
      </w:r>
      <w:r>
        <w:rPr>
          <w:i/>
        </w:rPr>
        <w:t xml:space="preserve">in dubio pro natura </w:t>
      </w:r>
      <w:r>
        <w:rPr/>
        <w:t xml:space="preserve">ehk kahtluse korral looduse kasuks. </w:t>
      </w:r>
    </w:p>
    <w:p>
      <w:pPr>
        <w:pStyle w:val="Normal"/>
        <w:tabs>
          <w:tab w:val="clear" w:pos="720"/>
          <w:tab w:val="left" w:pos="2505" w:leader="none"/>
        </w:tabs>
        <w:jc w:val="both"/>
        <w:rPr/>
      </w:pPr>
      <w:r>
        <w:rPr/>
      </w:r>
    </w:p>
    <w:p>
      <w:pPr>
        <w:pStyle w:val="Normal"/>
        <w:tabs>
          <w:tab w:val="clear" w:pos="720"/>
          <w:tab w:val="left" w:pos="2505" w:leader="none"/>
        </w:tabs>
        <w:jc w:val="both"/>
        <w:rPr>
          <w:b/>
          <w:b/>
        </w:rPr>
      </w:pPr>
      <w:r>
        <w:rPr>
          <w:b/>
        </w:rPr>
        <w:t>Vältimise põhimõte</w:t>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t>Ettevaatusprintsiibi ja vältimise printsiibi vahekorra kohta on kirjanduses esitatud erinevaid seisukohti.  Mõned ei näe nende põhimõtete vahel erinevusi, kuid näiteks Saksmaal tehakse nende vahel just vahet</w:t>
      </w:r>
      <w:r>
        <w:rPr>
          <w:rStyle w:val="FootnoteCharacters"/>
          <w:rStyle w:val="FootnoteAnchor"/>
        </w:rPr>
        <w:footnoteReference w:id="11"/>
      </w:r>
      <w:r>
        <w:rPr/>
        <w:t xml:space="preserve">. Vahetegemise kriteeriumiks on ohu määratletus. Võib rääkida kindlaksmääratud, potentsiaalsest ja spekulatiivsest ohust. Esimese puhul saab rääkida vältimisest, sest on teada, et mingi inimtegevus põhjustab sellise kahjuliku mõju tekkimise keskkonnale. Nagu eelnevalt märkisin ei ole ettevaatuspõhimõtte rakendamisel oht teaduslikult selge. Käesoleval juhul võib rakendada mõlemat. </w:t>
      </w:r>
    </w:p>
    <w:p>
      <w:pPr>
        <w:pStyle w:val="Normal"/>
        <w:tabs>
          <w:tab w:val="clear" w:pos="720"/>
          <w:tab w:val="left" w:pos="2505" w:leader="none"/>
        </w:tabs>
        <w:jc w:val="both"/>
        <w:rPr/>
      </w:pPr>
      <w:r>
        <w:rPr/>
      </w:r>
    </w:p>
    <w:p>
      <w:pPr>
        <w:pStyle w:val="Normal"/>
        <w:tabs>
          <w:tab w:val="clear" w:pos="720"/>
          <w:tab w:val="left" w:pos="2505" w:leader="none"/>
        </w:tabs>
        <w:jc w:val="both"/>
        <w:rPr>
          <w:b/>
          <w:b/>
        </w:rPr>
      </w:pPr>
      <w:r>
        <w:rPr>
          <w:b/>
        </w:rPr>
        <w:t xml:space="preserve">Säästev areng </w:t>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t xml:space="preserve">Säästvat arengut võib iseloomustada kui kolme jalaga tooli, mille peal saab istuda ainult siis, kui kõik jalad on võrdse pikkusega. Riigikohtu halduskolleegium leidis 2003. aasta 14. oktoobri lahendis nr 3-3-1-54-03, et volikogu omistas vangla ehitamisega vallas kaasnevatele sotsiaalsetele ja majanduslikele mõjudele keskkonnamõjudega võrreldes liiga suure kaalu. Sellega tõi Riigikohus välja, et lisaks sotsiaalsetele ja majanduslikele mõjudele tuleb samaväärselt hinnata ka keskkonnamõjusid. Oluline osa on siin ka erinevate mõjude eelistamise põhjendamises. Säästva arengu eesmärk on võimaldada ka tulevavastel põlvedel kasutada piiratud loodusressurssi. Üleekspluateerimise kaudu saab praegune põlvkond küll majanduslikku ja sotsiaalset kasu, kuid järgnevatele põlvkondadele jäetakse kahjude likvideerimine. Mõte on selles, et me ei saa määratleda enda laste ja lastelaste elamistingimusi ja sellega ka elukvaliteeti. Samuti haakub see ka ettevaatuspõhimõttega, mis on ka suunatud tulevikku ja lootusele, et teaduse areng võimaldab paremini kasutada ressursse või võtta kasutusele alternatiivsed meetodid kahjustamata olemasolevat loodust. </w:t>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t xml:space="preserve">Looduskaitseseaduse § 51 lg 1 eesmärk ei ole inimeste elu ja tervise kaitse nii nagu võib see olla välisõhu kaitsel. Seega ei saa </w:t>
      </w:r>
      <w:r>
        <w:rPr>
          <w:i/>
        </w:rPr>
        <w:t>a priori</w:t>
      </w:r>
      <w:r>
        <w:rPr/>
        <w:t xml:space="preserve"> öelda, et majanduslikud huvid ei kaalu üles looduskaitselist. Majanduslike huvide ning inimelu ja –tervise kaalumisel on Euroopa Kohus enda Artegodam vs. Komisjon kaasuses öelnud, et „Euroopa Ühenduse õiguse üldprintsiibiks muutunud ettevaatusprintsiip nõuab pädevatelt asutustelt keskkonna ja tervise kaitses ning ohutuse tagamisel kohaseid ennetavaid meetmeid, andes nendele kaitstavatele huvidele eelise majanduslike huvide ees”</w:t>
      </w:r>
      <w:r>
        <w:rPr>
          <w:rStyle w:val="FootnoteCharacters"/>
          <w:rStyle w:val="FootnoteAnchor"/>
        </w:rPr>
        <w:footnoteReference w:id="12"/>
      </w:r>
      <w:r>
        <w:rPr/>
        <w:t xml:space="preserve">.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Jõgede paisutamisest saadavaks kasuks on nimetatud sotsiaal-majanduslikku tulu. Lisaks hüdroenergiale  On välja toodud, et vesiveskite ehitamine ja paisjärved on olnud oluline Eesti kultuuriline osa. Avaldaja on toonud välja, et „[P]aisjärvede ääres on kujunenud traditsioonilised kooskäimise ja laagrikohad, paisutatud jõelõigul on paremad suplus- ja paadisõidutingimused jne”.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Hüdroenergia kasutamisega seotud kasu saab jagada kaheks – puhas majanduslik kasu elektri kasutamisest ja looduse säästmine võrreldes põlevkivi kaevandamisega. </w:t>
      </w:r>
    </w:p>
    <w:p>
      <w:pPr>
        <w:pStyle w:val="Normal"/>
        <w:tabs>
          <w:tab w:val="clear" w:pos="720"/>
          <w:tab w:val="left" w:pos="2505" w:leader="none"/>
        </w:tabs>
        <w:jc w:val="both"/>
        <w:rPr/>
      </w:pPr>
      <w:r>
        <w:rPr/>
      </w:r>
    </w:p>
    <w:p>
      <w:pPr>
        <w:pStyle w:val="Normal"/>
        <w:tabs>
          <w:tab w:val="clear" w:pos="720"/>
          <w:tab w:val="left" w:pos="2505" w:leader="none"/>
        </w:tabs>
        <w:jc w:val="both"/>
        <w:rPr/>
      </w:pPr>
      <w:r>
        <w:rPr/>
        <w:t>Hüdroenergia kasutamine on välja toodud kui alternatiiv põlevkivi baasil toodetud elektrile.  Vabariigi Valitsuse 3. jaanuari 2006. aasta korraldusega kehtestatud Eesti elektrimajanduse arengukava 2005 – 2015 (edaspidi Arengukava) andmetel on põlevkivi osakaal Eesti tarbeks kasutatud elektri tootmiseks kasutatud ressursist 92,15%.  Näitlikult on kirjeldatud, et kuni 1% hüdroenergia kasutamine võrreldes kogu energia tarbimisega aitaks säästa aastas 30000 tonni põlevkivi. On loomulikult keeruline hinnata seda keskkonnakaitselist kasu, mis me saame põlevkivi vähema kaevandamise näol, kuid see kasu on siiski olemas</w:t>
      </w:r>
      <w:r>
        <w:rPr>
          <w:rStyle w:val="FootnoteCharacters"/>
          <w:rStyle w:val="FootnoteAnchor"/>
        </w:rPr>
        <w:footnoteReference w:id="13"/>
      </w:r>
      <w:r>
        <w:rPr/>
        <w:t xml:space="preserve">. Samas nagu näitab looduskaitseseaduse § 51 lg 1 rakendamine ei ole ka hüdroenergia kasutamine täiesti probleemivaba. </w:t>
      </w:r>
    </w:p>
    <w:p>
      <w:pPr>
        <w:pStyle w:val="Normal"/>
        <w:tabs>
          <w:tab w:val="clear" w:pos="720"/>
          <w:tab w:val="left" w:pos="2505" w:leader="none"/>
        </w:tabs>
        <w:jc w:val="both"/>
        <w:rPr/>
      </w:pPr>
      <w:r>
        <w:rPr/>
        <w:t xml:space="preserve"> </w:t>
      </w:r>
    </w:p>
    <w:p>
      <w:pPr>
        <w:pStyle w:val="Normal"/>
        <w:tabs>
          <w:tab w:val="clear" w:pos="720"/>
          <w:tab w:val="left" w:pos="2505" w:leader="none"/>
        </w:tabs>
        <w:jc w:val="both"/>
        <w:rPr/>
      </w:pPr>
      <w:r>
        <w:rPr/>
        <w:t xml:space="preserve">Arengukava järgi oli hüdroenergia osakaal toodetud elektrist 2003. aastal 0,13% kogu elektri tootmise mahust. Seejuures kogu hüdroenergia tehniliseks ressursiks on umbes 30-40 MW ning maksimaalseks aastatoodanguks 50-100 Gwh. Eesti 2003. aasta elektri brutotoodang oli umbes 10 160 Gwh.  Keskkonnaministeerium tõi enda vastuses välja, et Eesti kõigi jõgede (va Narva jõgi) tehniliselt kasutatav hüdroenergia potentsiaaliks on ca 0,5% Eesti elektrienergia tarbimisest. Tegemist ei ole taastuvatest energiaallikatest kõige tõhusama liigiga. Näiteks tuuleressurss oleks piisav kogu Eesti tarbimisvajaduse rahuldamiseks.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On tõsi, et aastaks 2010 peab Eesti tootma 5,1% elektrist taastuvatest energiaallikatest. Samuti on tõsi see, et põlevkivibaasi elektrienergia tootmine on väga keskkonnakahjulik. Võib välja tuua, et energeetika andis 2003. aastal 97% Eesti õhuheitmetest, 86% jäätmetest, 23% veesaastest ning kasutas 91% kogu tarbitud veest. Nagu öeldud on põlevkivi osakaal Eesti elektritoodangust üle 90%.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Nagu näitavad toodud arvud ei ole tegelikkuses hüdroenergia väga tasuv võrreldes teiste taastuvate energiaallikatega nagu puit või tuuleenergia. Seda kasu tuleb võrrelda koelmualade kaitsega ehk tuluga, mis saadakse kehtivast looduskaitseseaduse § 51 lg 1 keelust. On selge, et energia tootmise puhul saame rääkida konkreetsest majanduslikust kasust, kuid looduskaitse puhul on sellest raske rääkida. Looduskaitseseaduse § 51 lg 1 puhul on tegemist puhtakujulise looduskaitsega,  mis otseselt ei ole seotud inimese tervis ja elu. Seega tuleb leida argumendid, mis võimaldaksid kaaluda üles energeetilise potentsiaali ehk majandusliku huvi.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On raske öelda, missugune on majanduslik kasu looduskaitseseaduse § 51 lg-s 1 toodud liikide kaitsest. Võib tuua kohe välja looduslikult püütud lõhe, meriforelli ja jõeforelli kalandusliku kasu. Tegemist on vääriskaladega, kuid arvestades, et enamik lõhesid kasvatatakse praegusel ajal kasvatustest, siis on just loodusliku lõhe osakaal langenud. Suurenenud arvukus võimaldab kala ka rohkem püüda. See oleks võimalik otsene majanduslik kasu. Kirjanduses nimetatakse kaitsmisega saadavat nö </w:t>
      </w:r>
      <w:r>
        <w:rPr>
          <w:i/>
        </w:rPr>
        <w:t>optional value</w:t>
      </w:r>
      <w:r>
        <w:rPr>
          <w:rStyle w:val="FootnoteCharacters"/>
          <w:rStyle w:val="FootnoteAnchor"/>
          <w:i/>
        </w:rPr>
        <w:footnoteReference w:id="14"/>
      </w:r>
      <w:r>
        <w:rPr/>
        <w:t xml:space="preserve">, mis tähistab ressursi mitte-tarbimisest teadusliku ebakindluse ajal selle ressursi väärtuse säilimist ja hilisemat kasusaamist, kui teaduslikult on selgeks tehtud missugused on meetmete mõjud. Käesoleval juhul võib see tähistada hüdroenergia kasutamisest tulevikus saadavat kasu, kui on teaduslikult selgeks tehtud, kuidas on võimalik garanteerida kalade arvukuse säilimine ohututes piirides. See on kasu, mis vaatab tulevikku. Tegelikkuses on see ka säästva arengu printsiibi elluviimine. Eestis on praegusel hetkel 21 hüdroelektrijaama. Arvestades, et mitte kõikidel jõgedel või nende osadel ei ole keelatud vee hüdroenergeetiline kasutamine, siis säästva arengu seisukohalt on tegemist tasakaaluga.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Lisaks majanduslikule kasule peab rääkima bioloogilise mitmekesisuse säilimisega saadavast kasust ehk puht looduslikust kasust. Selle hindamine on keeruline või isegi võimatu. Esiteks puuduvad tihti täpsed teaduslikud andmed, kuidas inimtegevus mõjutab looduslikke protsesse. Näiteks on raske määratleda, missugust mõju avaldab inimtegevus Läänemere ökosüsteemile. Sellist mõju võime küll eeldada, kuid täpne määratlemine  on  keeruline. Samas ei saa ökosüsteemi mõjude arvestatavate näitajate puudumisel eelistada majanduslikke huve keskkonnahuvidele.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Arvesse peab võtma ka inimlikke väärtusi nagu rõõm ilusast ja puhtast loodusest. Nii meil kui ka tulevastel põlvedel peab olema võimalus nautida looduse ilu ja selle mitmekesisust.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Nagu eespool tõin välja on hüdroenergia suhteliselt väikese potentsiaaliga. On tõsi, et Eesti peab 2010. aastaks tõstma taastuvenergiate kasutamise vähemalt 5,1% kogu toodetud energiast. Arengukavas nähakse ette eelkõige tuule ja biokütuse suurema kasutusele võtmise kaudu tõsta taastuva energia osakaal nõutud tasemeni. Nii peab aastaks 2010 tulema 2,2% tuule energiast ja 2,5% biokütusest ning ainult 0,4% muudest allikatest. 2015. aastaks plaanitakse tuule ja biokütuse veelgi laialdasemat kasutusele võttu. Seetõttu võib järeldada, et riik on enda energiapoliitikas asunud seisukohale, et taastuvatest energiaallikatest on just tuul ja biokütus prioriteetsed. Ei peeta vajalikuks ega otstarbekaks kasutada niigi Eesti jõgede väikest potentsiaali keskkonnakahju hinnaga.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Võib argumenteerida, et hüdroenergia kasutamine võimaldab säästa loodust läbi põlevkivi vähema kaevandamise. Arvatavasti see nii on, kuid olen seisukohal, et põlevkivi kaevandamise vähendamine on saavutatav ka läbi tuuleenergia laialdasema kasutusele võtu. Seega ei ole hüdroenergia kasutamine sellest aspektist lähtuvalt esmavajalik. Lisaks tuleb mainida, et Eesti tuuleressurss võimaldab katta kogu Eesti elektri tarbimisvajaduse.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Arvestades erinevaid argumente ning säästva arengu ja ettevaatuspõhimõtet, leian, et hüdroenergia kasutamise eesmärk üksinda ei kaalu üles keskkonnakasutamisest saadavat kahju. Järgnevalt võtan seisukoha teiste toodud argumentide suhtes.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Avaldajate poolt on välja toodud eesmärk kaitsta vesiveskeid ja paisjärvi kui Eesti ajaloo ja kultuuri osasid. On toodud välja, et paisjärved on läbi ajaloo olnud külade ja rahva kogunemise paikadeks.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Olen nõus, et Eesti kultuuri tuleb kaitsta. See eesmärk on sätestatud ka põhiseaduse preambulas. Samas olen seisukohal, et looduskaitseseaduse § 51 lg 1 ei kohusta paisuomanikke lammutama paise, vaid keelab nende rekonstrueerimise ja uute ehitamise. Seega ei saa ma nõustuda väitega, nagu hävitaks looduskaitseseaduse § 51 lg1 Eesti kultuuri ja ajaloolist pärandit. Samuti võib öelda, et looduskaitseseaduse § 51 lg 1 ei kata kõiki Eesti paisutatavaid jõgesid. Seega olen seisukohal, et looduskaitseseaduse § 51 lg 1 ei takista hoidmast Eesti kultuuripärandit.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Vanade vesiveskite rekonstrueerimine võib olla vajalik ohutuse eesmärgil. Siinkohal selgitan, et looduskaitseseaduse § 51 lg 1 keelab vanade paisude rekonstrueerimise ja uute ehitamise </w:t>
      </w:r>
      <w:r>
        <w:rPr>
          <w:b/>
        </w:rPr>
        <w:t xml:space="preserve">ulatuses, mis tõstab veetaset, ning veekogu looduslikku sängi ja muudab hüdroloogilist režiimi. </w:t>
      </w:r>
      <w:r>
        <w:rPr/>
        <w:t xml:space="preserve">Juhul, kui rekonstrueerimisega neid tagajärgesid ei saabu, siis on tegevus lubatud. Seda saab hinnata aga ainult konkreetsel juhul.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Avaldaja on toonud välja, et 1938. aasta andmeil oli Eestis 792 paisutamisega veejõudu kasutatavat vesiveskit, kuid kalarikkusega probleeme ei olnud. Samuti tuuakse välja suhteliselt kõrge koprapaisude osakaal Eesti jõgedes, mis samuti takistavad lõhede rändeid. Seega võib avaldaja seisukoha võtta kokku nii, et pole üheselt selge, et ainult paisud mõjutavad kalde arvukust. Samuti viidatakse võimalusele, et paisud mõjutavad väga vähe või ei mõjuta üldse kalade arvukust. </w:t>
      </w:r>
    </w:p>
    <w:p>
      <w:pPr>
        <w:pStyle w:val="Normal"/>
        <w:tabs>
          <w:tab w:val="clear" w:pos="720"/>
          <w:tab w:val="left" w:pos="2505" w:leader="none"/>
        </w:tabs>
        <w:jc w:val="both"/>
        <w:rPr/>
      </w:pPr>
      <w:r>
        <w:rPr/>
      </w:r>
    </w:p>
    <w:p>
      <w:pPr>
        <w:pStyle w:val="Normal"/>
        <w:tabs>
          <w:tab w:val="clear" w:pos="720"/>
          <w:tab w:val="left" w:pos="2505" w:leader="none"/>
        </w:tabs>
        <w:jc w:val="both"/>
        <w:rPr/>
      </w:pPr>
      <w:r>
        <w:rPr/>
        <w:t>Paisud ei ole tõesti ainukesed tegurid, mis mõjutavad rändkalade arvukust.  „Taastoodetavate või taastootmist vajavate kalaliikide seisund Eestis ja nende arvukuse suurendamiseks kavandatud tegevused” nimetab lisaks paisutamisele ka looduslikke ohutegureid nagu M74 sündroomi esinemine (ehk laiemalt haigused ja parasiidid), sigimispaikade vähesus (kudejõgede väike arv ja kudealade piiratus neis. Inimtekkelistest põhjustest märgitakse ära just paisutamine, reostamine ja ökosüsteemsed muutused Läänemeres)</w:t>
      </w:r>
      <w:r>
        <w:rPr>
          <w:rStyle w:val="FootnoteCharacters"/>
          <w:rStyle w:val="FootnoteAnchor"/>
        </w:rPr>
        <w:footnoteReference w:id="15"/>
      </w:r>
      <w:r>
        <w:rPr/>
        <w:t xml:space="preserve">. Seega ei mõjuta kalade arvukust ainult paisud, kuid sellest ei saa teha järeldust, et paisude olemasolu ei mõjuta lõhede rändeid. Isegi kui ei ole kindlaks tehtud, missuguses proportsioonis mõjutavad Eesti jõgedel inimese poolt loodud paisud lõhede rännet, siis tuleb lähtuvalt ettevaatus- ja in dubio pro natura põhimõttest eelistada  looduskaitse huvisid. Kui lähtuda in dubio pro natura ehk kahtluse korral looduse kasuks põhimõttest, siis peame me määramatuse olukorras kaitsma loodust. Ei saa teha eeldusest, et lõhede rännet ja arvukust mõjutavad erinevad tegurid, järeldust, et paisude ehitamise keeld ei aita kaasa või ei mõjuta lõhede rändeid. Loomulikult tuleb kaitsta loodust kõikide mõjutuste eest. Nii samuti tuleb ka käesoleval juhul riigil võtta kasutusele vajalikud meetmed, et nt vähendada jõgede ja Läänemere reostumist. Seega asun seisukohale, et asjaolust, et lõhede rändeid mõjutavad lisaks paisutamisele ka teised tegurid, ei saa teha järeldust, et tammide ehitamist peaks kindlasti lubama.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Eesti on võtnud endale kohustuse tagada aastaks 2010 kõikide lõhejõgede loodusliku taastootmise tase, mis vastaks 50%  jõe potentsiaalsest võimalusest. Eesti ei pea mitte ainult säilitama lõhevarusid, vaid ka neid suurendama. Seepärast võib olla põhjendatud praeguse keelu kehtimine. Samas on väga oluline, et riik viiks läbi teaduslikud uuringud, mis võimaldavad öelda, kas nimetatud eesmärk on saavutatud või mitte. Kui on saavutatud, siis tuleb vähendada ka proportsionaalselt isikute põhiõiguste riivet. Olen seisukohal, et siinkohal on võimalik küsida, kas ehk ei oleks meil vaja karmimaid meetmeid, et jõuda sätestatud eesmärgini.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Avaldaja on välja toonud nö tehismeetmete – nt kalatrepid ja tehiskärestikud -  kasutamise lõhede rände tagamisel. </w:t>
      </w:r>
    </w:p>
    <w:p>
      <w:pPr>
        <w:pStyle w:val="Normal"/>
        <w:tabs>
          <w:tab w:val="clear" w:pos="720"/>
          <w:tab w:val="left" w:pos="2505" w:leader="none"/>
        </w:tabs>
        <w:jc w:val="both"/>
        <w:rPr/>
      </w:pPr>
      <w:r>
        <w:rPr/>
      </w:r>
    </w:p>
    <w:p>
      <w:pPr>
        <w:pStyle w:val="Normal"/>
        <w:tabs>
          <w:tab w:val="clear" w:pos="720"/>
          <w:tab w:val="left" w:pos="2505" w:leader="none"/>
        </w:tabs>
        <w:jc w:val="both"/>
        <w:rPr/>
      </w:pPr>
      <w:r>
        <w:rPr/>
        <w:t>Avaldatud kirjutistes, mis puudutavad hüdroenergia tootmist leitakse, et õiged vahendid aitavad vähendada paisude keskkonnakahjulikku mõju. Näiteks kirjutatakse FEMOPET Eesti infolehe 1999. aasta oktoobri numbris, et „õige miinimumvooluhulga tagamine paisu taga ja kalatrepid kindlustavad minimaalse mõju veeloomastikule“</w:t>
      </w:r>
      <w:r>
        <w:rPr>
          <w:rStyle w:val="FootnoteCharacters"/>
          <w:rStyle w:val="FootnoteAnchor"/>
        </w:rPr>
        <w:footnoteReference w:id="16"/>
      </w:r>
      <w:r>
        <w:rPr/>
        <w:t>. Seejuures leitakse 7. augustil 2002. aastal ajakirjas Eesti Loodus avaldatud artiklis „Hüdroenergia ulatuslik kasutamine ohustab meie loodust“, et  kalateede ja –treppide kasutamise tähtsust paisjärvede mõju leevendajana pole mõistetud</w:t>
      </w:r>
      <w:r>
        <w:rPr>
          <w:rStyle w:val="FootnoteCharacters"/>
          <w:rStyle w:val="FootnoteAnchor"/>
        </w:rPr>
        <w:footnoteReference w:id="17"/>
      </w:r>
      <w:r>
        <w:rPr/>
        <w:t xml:space="preserve">.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Olen nõus Keskkonnaministeeriumi seisukohaga, et leevendavate meetmete kasutamine on kindlasti hädavajalik juhtudel, kui paisu säilitamine on ühiskondlike vajadustega piisavalt põhjendatud ning/või paisu lammutamine ei ole võimalik. Käesoleval hetkel ei kehti Eesti õigussüsteemis normi, mis kohustaks olemasolevaid paise lammutama. Seega peab kõikidele olemasolevatele paisudele olema rajatud ka kalade rändeks vajalikud võimalused.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Samas ei saa ma nõustuda täielikult keskkonnaministeeriumi seisukohaga, et leevendavate meetmete rakendamine ei saa olla tõsiseks argumendiks uute paisude rajamisel. Leevendavate meetmete mitte-kasutamist peab põhjendama. On tõsi, et väga hästi funktsioneeriv kalatee võib ainult leevendada neid kahjusid, mida paisud jõgede kalastikule tekitavad. Küsimus on selles, kas riik suudab läbi haldusmenetluse tagada, et kasutusele võetavad meetmed on efektiivsed. Samuti tuleb arvestada ühiskondlikku kasu, mida on võimalik paisude rajamisest saada. Selles osas olen seisukohal, et energeetiline potentsiaal on Eesti jõgedel suhteliselt väike, mis tähendab, et ühiskondlik kasu on ka suhteliselt väike. Samuti peab tooma välja, et Eesti umbes 200 lõhejõest on kaitstud 112 ehk mitte kõik. Seega on keskkonnaministeerium valinud need jõed, mis vajavad kõige rohkem kaitset. Seadusandjal on õigus valida kohased meetmed, mida rakendada.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Ühe argumendina toob Keskkonnaministeerium välja ka Veepoliitika raamdirektiivist tuleneva kohustuse tagada aastaks 2015 kõigi veekogude hea seisund. Jõgede ökoloogilise seisundi hindamiseks tuleb uurida veekogu hüdromorfoloogilist olukorda, s.o jõesängi iseloomu ja tõkestatust.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Keskkonnaministeeriumi koostatud Veepoliitika raamdirektiivi artikkel 5 nõuete täitmise raportist selgub, et Eestis on 302 tugevasti muudetud veekogu.  Direktiivi artiklist 4 lg 3 tulenevalt võivad liikmesriigid lugeda pinnaveekogu tehislikuks või tugevasti muudetuks, kui </w:t>
      </w:r>
    </w:p>
    <w:p>
      <w:pPr>
        <w:pStyle w:val="Normal"/>
        <w:autoSpaceDE w:val="false"/>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hea ökoloogilise seisundi saavutamiseks vajalikud muudatused veekog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hüdromorfoloogilistes omadustes avaldaksid märkimisväärset negatiivset mõj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 keskkonnale laiemal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i) navigatsioonile, sealhulgas sadamarajatistele, või puhkeaja veetmise võimaluste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ii) tegevusele, milleks vett varutakse, näiteks joogiveevarude, elektrienergia tootmise võ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iisutuse tarvis;</w:t>
      </w:r>
    </w:p>
    <w:p>
      <w:pPr>
        <w:pStyle w:val="Normal"/>
        <w:autoSpaceDE w:val="false"/>
        <w:jc w:val="both"/>
        <w:rPr/>
      </w:pPr>
      <w:r>
        <w:rPr>
          <w:rFonts w:cs="TimesNewRoman;Times New Roman" w:ascii="TimesNewRoman;Times New Roman" w:hAnsi="TimesNewRoman;Times New Roman"/>
        </w:rPr>
        <w:t>iv) veeregulatsioonile, üleujutuste vastu kindlustamisele, drenaažile võ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 inimeste muule võrdselt tähtsale püsivale arendustegevusele.</w:t>
      </w:r>
    </w:p>
    <w:p>
      <w:pPr>
        <w:pStyle w:val="Normal"/>
        <w:tabs>
          <w:tab w:val="clear" w:pos="720"/>
          <w:tab w:val="left" w:pos="2505"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2505" w:leader="none"/>
        </w:tabs>
        <w:jc w:val="both"/>
        <w:rPr/>
      </w:pPr>
      <w:r>
        <w:rPr/>
        <w:t xml:space="preserve">Tugevasti muudetud veekogudest enamiku moodustavad paisutatud jõed, kuid nende hulgas on ka nt kuivendussüsteemidest mõjutatud jõed. Alates käesoleva aasta suvest alustab Keskkonnaministeerium nende jõgede täpset ja suuremahulist analüüsi, et selgitada välja sotsiaal-majanduslikud ja keskkondlikud mõjud. Analüüsi tulemusel peaks leitama, kas on vajalik/võimalik looduslike jõgede taastamine. </w:t>
      </w:r>
    </w:p>
    <w:p>
      <w:pPr>
        <w:pStyle w:val="Normal"/>
        <w:autoSpaceDE w:val="false"/>
        <w:jc w:val="both"/>
        <w:rPr/>
      </w:pPr>
      <w:r>
        <w:rPr/>
      </w:r>
    </w:p>
    <w:p>
      <w:pPr>
        <w:pStyle w:val="Normal"/>
        <w:autoSpaceDE w:val="false"/>
        <w:jc w:val="both"/>
        <w:rPr>
          <w:rFonts w:ascii="TimesNewRoman;Times New Roman" w:hAnsi="TimesNewRoman;Times New Roman" w:cs="TimesNewRoman;Times New Roman"/>
        </w:rPr>
      </w:pPr>
      <w:r>
        <w:rPr/>
        <w:t xml:space="preserve">On tõsi, et nende veekogude muutmine looduslikuks võib olla seotud ülemäära suurte sotsiaalsete ja finantsiliste kuludega ning seetõttu ei pruugi see olla otstarbekas. Samas soovin rõhutada, et looduslike veekogude taastamine ja lõhede kaitse ei pea toimuma samade meetmete läbi. Looduskaitseseaduse § 51 lg 1 ei tee kohustuslikuks lammutada paisud ning taastada jõe endine looduslik seisund. Meede, mis on kasutusele võetud lõhede kaitseks on leebem. Seetõttu leian, et praegusel juhul ei saa rääkida ülemäära suurtest sotsiaalsetest kuludest. Seda, kas need kulud eksisteerivad, kui võetakse kasutusele rangemad meetmed, peab näitama Keskkonnaministeeriumi analüüs. </w:t>
      </w:r>
    </w:p>
    <w:p>
      <w:pPr>
        <w:pStyle w:val="Normal"/>
        <w:tabs>
          <w:tab w:val="clear" w:pos="720"/>
          <w:tab w:val="left" w:pos="2505"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2505" w:leader="none"/>
        </w:tabs>
        <w:jc w:val="both"/>
        <w:rPr/>
      </w:pPr>
      <w:r>
        <w:rPr/>
        <w:t xml:space="preserve">Arvestades eeltoodut, leian, et looduskaitseseaduse § 51 lg 1 ei ole vastuolus põhiseadusega. Olen seisukohal, et kuna praegune olukord kaitseb Eesti kultuuripärandit ning, et Eesti jõgede hüdroenergeetiline potentsiaal ei ole märkimisväärne ja, et praegusel ajal on kasutuses 21 hüdroelektrijaama, siis leian, et majandus-sotsiaalsed huvid ei kaalu üles keskkonna kaalutlusi. Võib ka öelda, et praegune olukord võtab arvesse keskkonnaõiguse põhiprintsiipe. Arvestades, et ma ei leidnud looduskaitseseaduse § 51 lg 1 vastuolu põhiseaduse §-ga 32 ja §-ga 31, siis ei alusta ma ka käesolevas asjas põhiseaduslikkuse järelevalve menetlust.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Arvestades eelöeldut olen seisukohal, et riik peab põhjendama enda praegusi ja edasisis samme keskkonnakaitsmisel. </w:t>
      </w:r>
    </w:p>
    <w:p>
      <w:pPr>
        <w:pStyle w:val="Normal"/>
        <w:tabs>
          <w:tab w:val="clear" w:pos="720"/>
          <w:tab w:val="left" w:pos="2505" w:leader="none"/>
        </w:tabs>
        <w:jc w:val="both"/>
        <w:rPr/>
      </w:pPr>
      <w:r>
        <w:rPr/>
      </w:r>
    </w:p>
    <w:p>
      <w:pPr>
        <w:pStyle w:val="Normal"/>
        <w:tabs>
          <w:tab w:val="clear" w:pos="720"/>
          <w:tab w:val="left" w:pos="2505" w:leader="none"/>
        </w:tabs>
        <w:jc w:val="both"/>
        <w:rPr/>
      </w:pPr>
      <w:r>
        <w:rPr/>
        <w:t xml:space="preserve">Loodusdirektiivi artikkel 6(3) nõuab, et võetud meetmed oleksid kohased. See aga omakorda tähendab, et peab olema mingisugune teaduslik alus väitmaks, et esiteks kalaressurss on niivõrd vähene, et seda peab kaitsma, teiseks, et seda saab kaitsta kasutusele võetud meetmetega ja kolmandaks, et kontrollitakse nende meetmete toimimist. Loomulikult ei saa nõuda riigilt teaduslikku tõestust, et mingid inimtegevused mõjutavad loodust kahjulikult, kuid sellised hinnangud ei saa olla ka täiesti teadusvälised. Riik peab rakendama säästva arengu, ettevaatus- ja vältimispõhimõtet. </w:t>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t>Austusega</w:t>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t>Allar Jõks</w:t>
      </w:r>
    </w:p>
    <w:p>
      <w:pPr>
        <w:pStyle w:val="Normal"/>
        <w:tabs>
          <w:tab w:val="clear" w:pos="720"/>
          <w:tab w:val="left" w:pos="2505" w:leader="none"/>
        </w:tabs>
        <w:jc w:val="both"/>
        <w:rPr/>
      </w:pPr>
      <w:r>
        <w:rPr/>
      </w:r>
    </w:p>
    <w:p>
      <w:pPr>
        <w:pStyle w:val="Header"/>
        <w:tabs>
          <w:tab w:val="center" w:pos="4320" w:leader="none"/>
          <w:tab w:val="left" w:pos="5245" w:leader="none"/>
          <w:tab w:val="right" w:pos="8640" w:leader="none"/>
        </w:tabs>
        <w:jc w:val="both"/>
        <w:rPr/>
      </w:pPr>
      <w:r>
        <w:rPr/>
      </w:r>
    </w:p>
    <w:p>
      <w:pPr>
        <w:pStyle w:val="Header"/>
        <w:tabs>
          <w:tab w:val="center" w:pos="4320" w:leader="none"/>
          <w:tab w:val="left" w:pos="5245" w:leader="none"/>
          <w:tab w:val="right" w:pos="8640" w:leader="none"/>
        </w:tabs>
        <w:jc w:val="both"/>
        <w:rPr>
          <w:sz w:val="20"/>
        </w:rPr>
      </w:pPr>
      <w:r>
        <w:rPr>
          <w:sz w:val="20"/>
        </w:rPr>
      </w:r>
    </w:p>
    <w:p>
      <w:pPr>
        <w:pStyle w:val="Header"/>
        <w:tabs>
          <w:tab w:val="center" w:pos="4320" w:leader="none"/>
          <w:tab w:val="left" w:pos="5245" w:leader="none"/>
          <w:tab w:val="right" w:pos="8640" w:leader="none"/>
        </w:tabs>
        <w:jc w:val="both"/>
        <w:rPr>
          <w:sz w:val="20"/>
        </w:rPr>
      </w:pPr>
      <w:r>
        <w:rPr>
          <w:sz w:val="20"/>
        </w:rPr>
      </w:r>
    </w:p>
    <w:p>
      <w:pPr>
        <w:pStyle w:val="Header"/>
        <w:tabs>
          <w:tab w:val="center" w:pos="4320" w:leader="none"/>
          <w:tab w:val="left" w:pos="5245" w:leader="none"/>
          <w:tab w:val="right" w:pos="8640" w:leader="none"/>
        </w:tabs>
        <w:jc w:val="both"/>
        <w:rPr>
          <w:sz w:val="20"/>
          <w:szCs w:val="20"/>
        </w:rPr>
      </w:pPr>
      <w:r>
        <w:rPr>
          <w:sz w:val="20"/>
          <w:szCs w:val="20"/>
        </w:rPr>
        <w:t>Kalle Kirss 6938439</w:t>
      </w:r>
    </w:p>
    <w:p>
      <w:pPr>
        <w:pStyle w:val="Header"/>
        <w:tabs>
          <w:tab w:val="center" w:pos="4320" w:leader="none"/>
          <w:tab w:val="left" w:pos="5245" w:leader="none"/>
          <w:tab w:val="right" w:pos="8640" w:leader="none"/>
        </w:tabs>
        <w:jc w:val="both"/>
        <w:rPr>
          <w:sz w:val="20"/>
          <w:szCs w:val="20"/>
        </w:rPr>
      </w:pPr>
      <w:r>
        <w:rPr>
          <w:sz w:val="20"/>
          <w:szCs w:val="20"/>
        </w:rPr>
        <w:t xml:space="preserve">E-post: </w:t>
      </w:r>
      <w:hyperlink r:id="rId2">
        <w:r>
          <w:rPr>
            <w:rStyle w:val="InternetLink"/>
            <w:sz w:val="20"/>
            <w:szCs w:val="20"/>
          </w:rPr>
          <w:t>kalle.kirss@oiguskantsler.ee</w:t>
        </w:r>
      </w:hyperlink>
    </w:p>
    <w:p>
      <w:pPr>
        <w:pStyle w:val="Normal"/>
        <w:tabs>
          <w:tab w:val="clear" w:pos="720"/>
          <w:tab w:val="left" w:pos="2505" w:leader="none"/>
        </w:tabs>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680" w:gutter="0" w:header="45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8">
          <wp:simplePos x="0" y="0"/>
          <wp:positionH relativeFrom="page">
            <wp:align>center</wp:align>
          </wp:positionH>
          <wp:positionV relativeFrom="page">
            <wp:posOffset>10081260</wp:posOffset>
          </wp:positionV>
          <wp:extent cx="5105400" cy="304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8" r="-7" b="-118"/>
                  <a:stretch>
                    <a:fillRect/>
                  </a:stretch>
                </pic:blipFill>
                <pic:spPr bwMode="auto">
                  <a:xfrm>
                    <a:off x="0" y="0"/>
                    <a:ext cx="5105400" cy="3048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opa Kohtu otsus nr C-44/95 11. juulist 1996. Kättesaadav internetis: </w:t>
      </w:r>
      <w:hyperlink r:id="rId1">
        <w:r>
          <w:rPr>
            <w:rStyle w:val="InternetLink"/>
          </w:rPr>
          <w:t>http://europa.eu.int/smartapi/cgi/sga_doc?smartapi!celexplus!prod!CELEXnumdoc&amp;lg=en&amp;numdoc=61995J0044</w:t>
        </w:r>
      </w:hyperlink>
      <w:r>
        <w:rPr/>
        <w:t xml:space="preserve"> </w:t>
      </w:r>
    </w:p>
  </w:footnote>
  <w:footnote w:id="3">
    <w:p>
      <w:pPr>
        <w:pStyle w:val="Footnote"/>
        <w:rPr/>
      </w:pPr>
      <w:r>
        <w:rPr>
          <w:rStyle w:val="FootnoteCharacters"/>
        </w:rPr>
        <w:footnoteRef/>
      </w:r>
      <w:r>
        <w:rPr/>
        <w:t xml:space="preserve"> </w:t>
      </w:r>
      <w:r>
        <w:rPr/>
        <w:t>H. Veinla: Keskkonnaõigus, Tallinn, 2005, lk 240</w:t>
      </w:r>
    </w:p>
  </w:footnote>
  <w:footnote w:id="4">
    <w:p>
      <w:pPr>
        <w:pStyle w:val="Footnote"/>
        <w:rPr/>
      </w:pPr>
      <w:r>
        <w:rPr>
          <w:rStyle w:val="FootnoteCharacters"/>
        </w:rPr>
        <w:footnoteRef/>
      </w:r>
      <w:r>
        <w:rPr/>
        <w:t xml:space="preserve"> </w:t>
      </w:r>
      <w:r>
        <w:rPr/>
        <w:t>Making Nature 2000 sites: Provisions of article 6 of the „Habitats” directive 92/43/ CEE</w:t>
      </w:r>
    </w:p>
  </w:footnote>
  <w:footnote w:id="5">
    <w:p>
      <w:pPr>
        <w:pStyle w:val="Footnote"/>
        <w:rPr/>
      </w:pPr>
      <w:r>
        <w:rPr>
          <w:rStyle w:val="FootnoteCharacters"/>
        </w:rPr>
        <w:footnoteRef/>
      </w:r>
      <w:r>
        <w:rPr/>
        <w:t xml:space="preserve"> </w:t>
      </w:r>
      <w:r>
        <w:rPr/>
        <w:t xml:space="preserve">Kättesaadav internetis: </w:t>
      </w:r>
      <w:hyperlink r:id="rId2">
        <w:r>
          <w:rPr>
            <w:rStyle w:val="InternetLink"/>
          </w:rPr>
          <w:t>http://www.helcom.fi/Recommendations/en_GB/rec19_2</w:t>
        </w:r>
      </w:hyperlink>
      <w:r>
        <w:rPr/>
        <w:t xml:space="preserve">  </w:t>
      </w:r>
    </w:p>
    <w:p>
      <w:pPr>
        <w:pStyle w:val="Footnote"/>
        <w:rPr/>
      </w:pPr>
      <w:r>
        <w:rPr/>
      </w:r>
    </w:p>
  </w:footnote>
  <w:footnote w:id="6">
    <w:p>
      <w:pPr>
        <w:pStyle w:val="Footnote"/>
        <w:rPr/>
      </w:pPr>
      <w:r>
        <w:rPr>
          <w:rStyle w:val="FootnoteCharacters"/>
        </w:rPr>
        <w:footnoteRef/>
      </w:r>
      <w:r>
        <w:rPr/>
        <w:t xml:space="preserve"> </w:t>
      </w:r>
      <w:r>
        <w:rPr/>
        <w:t>Riigikohtu põhiseaduslikkuse järelevalve kolleegiumi 2002. aasta 6. märtsi lahend nr 3-</w:t>
      </w:r>
      <w:r>
        <w:rPr>
          <w:rStyle w:val="FootnoteCharacters"/>
        </w:rPr>
        <w:t>?</w:t>
      </w:r>
      <w:r>
        <w:rPr/>
        <w:t xml:space="preserve"> </w:t>
      </w:r>
    </w:p>
    <w:p>
      <w:pPr>
        <w:pStyle w:val="Footnote"/>
        <w:rPr/>
      </w:pPr>
      <w:r>
        <w:rPr/>
        <w:t>4-1-1-02</w:t>
      </w:r>
    </w:p>
  </w:footnote>
  <w:footnote w:id="7">
    <w:p>
      <w:pPr>
        <w:pStyle w:val="Footnote"/>
        <w:rPr/>
      </w:pPr>
      <w:r>
        <w:rPr>
          <w:rStyle w:val="FootnoteCharacters"/>
        </w:rPr>
        <w:footnoteRef/>
      </w:r>
      <w:r>
        <w:rPr/>
        <w:t xml:space="preserve"> </w:t>
      </w:r>
      <w:r>
        <w:rPr/>
        <w:t>Truuväli, E-J., jt. (toim.)., Eesti Vabariigi põhiseadus, kommenteeritud väljaanne, lk 112, Tallinn, 2002.</w:t>
      </w:r>
    </w:p>
  </w:footnote>
  <w:footnote w:id="8">
    <w:p>
      <w:pPr>
        <w:pStyle w:val="Footnote"/>
        <w:rPr/>
      </w:pPr>
      <w:r>
        <w:rPr>
          <w:rStyle w:val="FootnoteCharacters"/>
        </w:rPr>
        <w:footnoteRef/>
      </w:r>
      <w:r>
        <w:rPr/>
        <w:t xml:space="preserve"> </w:t>
      </w:r>
      <w:r>
        <w:rPr/>
        <w:t>Viidatud riigikohtu lahend nr 3-4-1-1-02</w:t>
      </w:r>
    </w:p>
  </w:footnote>
  <w:footnote w:id="9">
    <w:p>
      <w:pPr>
        <w:pStyle w:val="Footnote"/>
        <w:rPr/>
      </w:pPr>
      <w:r>
        <w:rPr>
          <w:rStyle w:val="FootnoteCharacters"/>
        </w:rPr>
        <w:footnoteRef/>
      </w:r>
      <w:r>
        <w:rPr/>
        <w:t xml:space="preserve"> </w:t>
      </w:r>
      <w:r>
        <w:rPr/>
        <w:t>Riigikohtu põhiseaduslikkuse järelevalve kolleegiumi 1999. aasta 17. märtsi lahend nr 3-4-1-1-99</w:t>
      </w:r>
    </w:p>
    <w:p>
      <w:pPr>
        <w:pStyle w:val="Footnote"/>
        <w:rPr/>
      </w:pPr>
      <w:r>
        <w:rPr/>
      </w:r>
    </w:p>
  </w:footnote>
  <w:footnote w:id="10">
    <w:p>
      <w:pPr>
        <w:pStyle w:val="Footnote"/>
        <w:rPr/>
      </w:pPr>
      <w:r>
        <w:rPr>
          <w:rStyle w:val="FootnoteCharacters"/>
        </w:rPr>
        <w:footnoteRef/>
      </w:r>
      <w:r>
        <w:rPr/>
        <w:t xml:space="preserve"> </w:t>
      </w:r>
      <w:r>
        <w:rPr/>
        <w:t xml:space="preserve">Kättesaadav internetis: </w:t>
      </w:r>
    </w:p>
  </w:footnote>
  <w:footnote w:id="11">
    <w:p>
      <w:pPr>
        <w:pStyle w:val="Footnote"/>
        <w:rPr/>
      </w:pPr>
      <w:r>
        <w:rPr>
          <w:rStyle w:val="FootnoteCharacters"/>
        </w:rPr>
        <w:footnoteRef/>
      </w:r>
      <w:r>
        <w:rPr/>
        <w:t xml:space="preserve"> </w:t>
      </w:r>
      <w:r>
        <w:rPr/>
        <w:t>H. Veinla., Ettevaatusprintsiip keskkonnaõiguses, Tartu, 2004, lk 25</w:t>
      </w:r>
    </w:p>
  </w:footnote>
  <w:footnote w:id="12">
    <w:p>
      <w:pPr>
        <w:pStyle w:val="Footnote"/>
        <w:rPr/>
      </w:pPr>
      <w:r>
        <w:rPr>
          <w:rStyle w:val="FootnoteCharacters"/>
        </w:rPr>
        <w:footnoteRef/>
      </w:r>
      <w:r>
        <w:rPr/>
        <w:t xml:space="preserve"> </w:t>
      </w:r>
      <w:r>
        <w:rPr/>
        <w:t xml:space="preserve">Kättesaadav internetis: </w:t>
      </w:r>
      <w:hyperlink r:id="rId3">
        <w:r>
          <w:rPr>
            <w:rStyle w:val="InternetLink"/>
          </w:rPr>
          <w:t>http://curia.eu.int/jurisp/cgi-bin/form.pl?lang=en&amp;Submit=Rechercher&amp;alldocs=alldocs&amp;docj=docj&amp;docop=docop&amp;docor=docor&amp;docjo=docjo&amp;numaff=T-74/00%20&amp;datefs=&amp;datefe=&amp;nomusuel=&amp;domaine=&amp;mots=&amp;resmax=100</w:t>
        </w:r>
      </w:hyperlink>
    </w:p>
  </w:footnote>
  <w:footnote w:id="13">
    <w:p>
      <w:pPr>
        <w:pStyle w:val="Normal"/>
        <w:rPr/>
      </w:pPr>
      <w:r>
        <w:rPr>
          <w:rStyle w:val="FootnoteCharacters"/>
        </w:rPr>
        <w:footnoteRef/>
      </w:r>
      <w:r>
        <w:rPr/>
      </w:r>
    </w:p>
    <w:p>
      <w:pPr>
        <w:pStyle w:val="Normal"/>
        <w:rPr/>
      </w:pPr>
      <w:r>
        <w:rPr/>
      </w:r>
    </w:p>
  </w:footnote>
  <w:footnote w:id="14">
    <w:p>
      <w:pPr>
        <w:pStyle w:val="Normal"/>
        <w:rPr/>
      </w:pPr>
      <w:r>
        <w:rPr>
          <w:rStyle w:val="FootnoteCharacters"/>
        </w:rPr>
        <w:footnoteRef/>
      </w:r>
      <w:r>
        <w:rPr>
          <w:sz w:val="20"/>
          <w:szCs w:val="20"/>
        </w:rPr>
        <w:t xml:space="preserve"> </w:t>
      </w:r>
      <w:r>
        <w:rPr>
          <w:sz w:val="20"/>
          <w:szCs w:val="20"/>
        </w:rPr>
        <w:t xml:space="preserve">H. Veinla., Keskkonna kaitstuse tase taseme määramine ja ettevaatusmeetmete proportsionaalsuse hindamine. Euroopa Ühenduse õiguse näitel”, Juridica II 2004, lk. 117 – 128. </w:t>
      </w:r>
    </w:p>
  </w:footnote>
  <w:footnote w:id="15">
    <w:p>
      <w:pPr>
        <w:pStyle w:val="Footnote"/>
        <w:rPr/>
      </w:pPr>
      <w:r>
        <w:rPr>
          <w:rStyle w:val="FootnoteCharacters"/>
        </w:rPr>
        <w:footnoteRef/>
      </w:r>
      <w:r>
        <w:rPr/>
        <w:t xml:space="preserve"> </w:t>
      </w:r>
      <w:r>
        <w:rPr/>
        <w:t xml:space="preserve">Kättesaadav internetis: </w:t>
      </w:r>
      <w:hyperlink r:id="rId4">
        <w:r>
          <w:rPr>
            <w:rStyle w:val="InternetLink"/>
          </w:rPr>
          <w:t>http://www.eau.ee/~lki/kalakasv/Taastootmine/index.html</w:t>
        </w:r>
      </w:hyperlink>
      <w:r>
        <w:rPr/>
        <w:t xml:space="preserve"> </w:t>
      </w:r>
    </w:p>
  </w:footnote>
  <w:footnote w:id="16">
    <w:p>
      <w:pPr>
        <w:pStyle w:val="Footnote"/>
        <w:rPr/>
      </w:pPr>
      <w:r>
        <w:rPr>
          <w:rStyle w:val="FootnoteCharacters"/>
        </w:rPr>
        <w:footnoteRef/>
      </w:r>
      <w:r>
        <w:rPr/>
        <w:t xml:space="preserve"> </w:t>
      </w:r>
      <w:r>
        <w:rPr/>
        <w:t xml:space="preserve">Kättesaadav internetis: </w:t>
      </w:r>
      <w:hyperlink r:id="rId5">
        <w:r>
          <w:rPr>
            <w:rStyle w:val="InternetLink"/>
          </w:rPr>
          <w:t>http://www.eeri.ee/opet/femopet/infolehed/il8.html</w:t>
        </w:r>
      </w:hyperlink>
      <w:r>
        <w:rPr/>
        <w:t xml:space="preserve"> </w:t>
      </w:r>
    </w:p>
  </w:footnote>
  <w:footnote w:id="17">
    <w:p>
      <w:pPr>
        <w:pStyle w:val="Footnote"/>
        <w:rPr/>
      </w:pPr>
      <w:r>
        <w:rPr>
          <w:rStyle w:val="FootnoteCharacters"/>
        </w:rPr>
        <w:footnoteRef/>
      </w:r>
      <w:r>
        <w:rPr/>
        <w:t xml:space="preserve"> </w:t>
      </w:r>
      <w:r>
        <w:rPr/>
        <w:t xml:space="preserve">Kättesaadav internetis: </w:t>
      </w:r>
      <w:hyperlink r:id="rId6">
        <w:r>
          <w:rPr>
            <w:rStyle w:val="InternetLink"/>
          </w:rPr>
          <w:t>http://www.loodusajakiri.ee/eesti_loodus/index.php?id=97</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s>
      <w:ind w:right="1" w:hanging="0"/>
      <w:rPr/>
    </w:pPr>
    <w:r>
      <w:rPr/>
    </w:r>
  </w:p>
  <w:p>
    <w:pPr>
      <w:pStyle w:val="Normal"/>
      <w:tabs>
        <w:tab w:val="clear" w:pos="720"/>
        <w:tab w:val="center" w:pos="4395" w:leader="none"/>
      </w:tabs>
      <w:ind w:right="1" w:hanging="0"/>
      <w:rPr/>
    </w:pPr>
    <w:r>
      <w:rPr/>
    </w:r>
  </w:p>
  <w:p>
    <w:pPr>
      <w:pStyle w:val="Normal"/>
      <w:tabs>
        <w:tab w:val="clear" w:pos="720"/>
        <w:tab w:val="center" w:pos="4395" w:leader="none"/>
      </w:tabs>
      <w:ind w:right="1" w:hanging="0"/>
      <w:rPr/>
    </w:pPr>
    <w:r>
      <w:rPr/>
    </w:r>
  </w:p>
  <w:p>
    <w:pPr>
      <w:pStyle w:val="Normal"/>
      <w:tabs>
        <w:tab w:val="clear" w:pos="720"/>
        <w:tab w:val="center" w:pos="4395" w:leader="none"/>
      </w:tabs>
      <w:ind w:right="1" w:hanging="0"/>
      <w:rPr/>
    </w:pPr>
    <w:r>
      <w:rPr/>
    </w:r>
  </w:p>
  <w:p>
    <w:pPr>
      <w:pStyle w:val="Normal"/>
      <w:tabs>
        <w:tab w:val="clear" w:pos="720"/>
        <w:tab w:val="center" w:pos="4395" w:leader="none"/>
      </w:tabs>
      <w:ind w:right="1" w:hanging="0"/>
      <w:rPr/>
    </w:pPr>
    <w:r>
      <w:rPr/>
    </w:r>
  </w:p>
  <w:p>
    <w:pPr>
      <w:pStyle w:val="Normal"/>
      <w:tabs>
        <w:tab w:val="clear" w:pos="720"/>
        <w:tab w:val="center" w:pos="4395" w:leader="none"/>
      </w:tabs>
      <w:ind w:right="1" w:hanging="0"/>
      <w:rPr/>
    </w:pPr>
    <w:r>
      <w:rPr/>
    </w:r>
  </w:p>
  <w:p>
    <w:pPr>
      <w:pStyle w:val="Normal"/>
      <w:tabs>
        <w:tab w:val="clear" w:pos="720"/>
        <w:tab w:val="center" w:pos="4395" w:leader="none"/>
      </w:tabs>
      <w:ind w:right="1" w:hanging="0"/>
      <w:rPr/>
    </w:pPr>
    <w:r>
      <w:rPr/>
    </w:r>
  </w:p>
  <w:p>
    <w:pPr>
      <w:pStyle w:val="Normal"/>
      <w:tabs>
        <w:tab w:val="clear" w:pos="720"/>
        <w:tab w:val="center" w:pos="4395" w:leader="none"/>
      </w:tabs>
      <w:ind w:right="1" w:hanging="0"/>
      <w:rPr/>
    </w:pPr>
    <w:r>
      <w:rPr/>
    </w:r>
  </w:p>
  <w:p>
    <w:pPr>
      <w:pStyle w:val="Normal"/>
      <w:tabs>
        <w:tab w:val="clear" w:pos="720"/>
        <w:tab w:val="center" w:pos="4395" w:leader="none"/>
      </w:tabs>
      <w:ind w:right="1" w:hanging="0"/>
      <w:rPr/>
    </w:pPr>
    <w:r>
      <w:rPr/>
    </w:r>
  </w:p>
  <w:p>
    <w:pPr>
      <w:pStyle w:val="Normal"/>
      <w:tabs>
        <w:tab w:val="clear" w:pos="720"/>
        <w:tab w:val="center" w:pos="4395" w:leader="none"/>
      </w:tabs>
      <w:ind w:right="1" w:hanging="0"/>
      <w:rPr/>
    </w:pPr>
    <w:r>
      <w:rPr/>
    </w:r>
  </w:p>
  <w:p>
    <w:pPr>
      <w:pStyle w:val="Normal"/>
      <w:tabs>
        <w:tab w:val="clear" w:pos="720"/>
        <w:tab w:val="center" w:pos="4395" w:leader="none"/>
      </w:tabs>
      <w:ind w:right="1" w:hanging="0"/>
      <w:rPr>
        <w:lang w:val="en-US" w:eastAsia="en-US"/>
      </w:rPr>
    </w:pPr>
    <w:r>
      <w:rPr>
        <w:lang w:val="en-US" w:eastAsia="en-US"/>
      </w:rPr>
      <w:drawing>
        <wp:anchor behindDoc="1" distT="0" distB="0" distL="114935" distR="114935" simplePos="0" locked="0" layoutInCell="0" allowOverlap="1" relativeHeight="17">
          <wp:simplePos x="0" y="0"/>
          <wp:positionH relativeFrom="page">
            <wp:align>center</wp:align>
          </wp:positionH>
          <wp:positionV relativeFrom="page">
            <wp:posOffset>467995</wp:posOffset>
          </wp:positionV>
          <wp:extent cx="876300" cy="1000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 t="-36" r="-41" b="-36"/>
                  <a:stretch>
                    <a:fillRect/>
                  </a:stretch>
                </pic:blipFill>
                <pic:spPr bwMode="auto">
                  <a:xfrm>
                    <a:off x="0" y="0"/>
                    <a:ext cx="8763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sz w:val="24"/>
      <w:szCs w:val="24"/>
    </w:rPr>
  </w:style>
  <w:style w:type="character" w:styleId="Liguvaikefont">
    <w:name w:val="Lõigu vaikefont"/>
    <w:qFormat/>
    <w:rPr/>
  </w:style>
  <w:style w:type="character" w:styleId="InternetLink">
    <w:name w:val="Hyperlink"/>
    <w:basedOn w:val="Liguvaikefont"/>
    <w:rPr>
      <w:color w:val="0000FF"/>
      <w:u w:val="single"/>
    </w:rPr>
  </w:style>
  <w:style w:type="character" w:styleId="PageNumber">
    <w:name w:val="Page Number"/>
    <w:basedOn w:val="Liguvaikefont"/>
    <w:rPr/>
  </w:style>
  <w:style w:type="character" w:styleId="FootnoteCharacters">
    <w:name w:val="Footnote Characters"/>
    <w:basedOn w:val="Liguvaike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tumullitekst">
    <w:name w:val="Jutumullitekst"/>
    <w:basedOn w:val="Normal"/>
    <w:qFormat/>
    <w:pPr/>
    <w:rPr>
      <w:rFonts w:ascii="Tahoma" w:hAnsi="Tahoma" w:cs="Tahoma"/>
      <w:sz w:val="16"/>
      <w:szCs w:val="16"/>
    </w:rPr>
  </w:style>
  <w:style w:type="paragraph" w:styleId="Footnote">
    <w:name w:val="Footnote Text"/>
    <w:basedOn w:val="Normal"/>
    <w:pPr/>
    <w:rPr>
      <w:sz w:val="20"/>
    </w:rPr>
  </w:style>
  <w:style w:type="paragraph" w:styleId="Laad1">
    <w:name w:val="Laad1"/>
    <w:basedOn w:val="Footnote"/>
    <w:qFormat/>
    <w:pPr/>
    <w:rPr>
      <w:sz w:val="20"/>
    </w:rPr>
  </w:style>
  <w:style w:type="paragraph" w:styleId="Normaallaadveeb">
    <w:name w:val="Normaallaad (ve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le.kirss@oiguskantsler.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europa.eu.int/smartapi/cgi/sga_doc?smartapi!celexplus!prod!CELEXnumdoc&amp;lg=en&amp;numdoc=61995J0044" TargetMode="External"/><Relationship Id="rId2" Type="http://schemas.openxmlformats.org/officeDocument/2006/relationships/hyperlink" Target="http://www.helcom.fi/Recommendations/en_GB/rec19_2" TargetMode="External"/><Relationship Id="rId3" Type="http://schemas.openxmlformats.org/officeDocument/2006/relationships/hyperlink" Target="http://curia.eu.int/jurisp/cgi-bin/form.pl?lang=en&amp;Submit=Rechercher&amp;alldocs=alldocs&amp;docj=docj&amp;docop=docop&amp;docor=docor&amp;docjo=docjo&amp;numaff=T-74/00 &amp;datefs=&amp;datefe=&amp;nomusuel=&amp;domaine=&amp;mots=&amp;resmax=100" TargetMode="External"/><Relationship Id="rId4" Type="http://schemas.openxmlformats.org/officeDocument/2006/relationships/hyperlink" Target="http://www.eau.ee/~lki/kalakasv/Taastootmine/index.html" TargetMode="External"/><Relationship Id="rId5" Type="http://schemas.openxmlformats.org/officeDocument/2006/relationships/hyperlink" Target="http://www.eeri.ee/opet/femopet/infolehed/il8.html" TargetMode="External"/><Relationship Id="rId6" Type="http://schemas.openxmlformats.org/officeDocument/2006/relationships/hyperlink" Target="http://www.loodusajakiri.ee/eesti_loodus/index.php?id=9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15:00Z</dcterms:created>
  <dc:creator/>
  <dc:description/>
  <cp:keywords/>
  <dc:language>en-US</dc:language>
  <cp:lastModifiedBy>maria.kustova</cp:lastModifiedBy>
  <cp:lastPrinted>2006-04-12T10:42:00Z</cp:lastPrinted>
  <dcterms:modified xsi:type="dcterms:W3CDTF">2006-04-12T07:42:00Z</dcterms:modified>
  <cp:revision>9</cp:revision>
  <dc:subject/>
  <dc:title>Lõppseisuko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Liik">
    <vt:lpwstr/>
  </property>
  <property fmtid="{D5CDD505-2E9C-101B-9397-08002B2CF9AE}" pid="3" name="Edastusviis">
    <vt:lpwstr/>
  </property>
  <property fmtid="{D5CDD505-2E9C-101B-9397-08002B2CF9AE}" pid="4" name="Juurdepaas">
    <vt:lpwstr/>
  </property>
  <property fmtid="{D5CDD505-2E9C-101B-9397-08002B2CF9AE}" pid="5" name="Lisad">
    <vt:lpwstr/>
  </property>
  <property fmtid="{D5CDD505-2E9C-101B-9397-08002B2CF9AE}" pid="6" name="MeieRegKp">
    <vt:lpwstr/>
  </property>
  <property fmtid="{D5CDD505-2E9C-101B-9397-08002B2CF9AE}" pid="7" name="Meie_reg_nr">
    <vt:lpwstr>6-1/051267/00602602</vt:lpwstr>
  </property>
  <property fmtid="{D5CDD505-2E9C-101B-9397-08002B2CF9AE}" pid="8" name="Saaja">
    <vt:lpwstr>Isik / .Asutus</vt:lpwstr>
  </property>
  <property fmtid="{D5CDD505-2E9C-101B-9397-08002B2CF9AE}" pid="9" name="SaajaKontakt">
    <vt:lpwstr>Aadress</vt:lpwstr>
  </property>
  <property fmtid="{D5CDD505-2E9C-101B-9397-08002B2CF9AE}" pid="10" name="TeieRegKp">
    <vt:lpwstr/>
  </property>
  <property fmtid="{D5CDD505-2E9C-101B-9397-08002B2CF9AE}" pid="11" name="TeieRegNr">
    <vt:lpwstr/>
  </property>
  <property fmtid="{D5CDD505-2E9C-101B-9397-08002B2CF9AE}" pid="12" name="Title">
    <vt:lpwstr>Pealkiri</vt:lpwstr>
  </property>
  <property fmtid="{D5CDD505-2E9C-101B-9397-08002B2CF9AE}" pid="13" name="ebAbsUrl">
    <vt:lpwstr>384179</vt:lpwstr>
  </property>
</Properties>
</file>