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sti lastekirjan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Kirjuta iga raamatu pealkirja taha autor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Kessu ja Tripp"  -  (1)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"Nublu"  -  (2)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Pokuraamat"  -  (3)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Arabella, mereröövli tütar"  -  (4)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Koer taskus"  -  (5)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Kui mind üldse olemas ei oleks"  -  (6)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Neli hommikut ja üks õhtu"  -  (7)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Kristiina, see keskmine"  -  (8)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Sipsik"  -  (9)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Rongisõit"  -  (10)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Limpa ja mereröövlid"  -  (11)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Londiste, õige nimega Vant"  - (12)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Aino Pervik    Andrus Kivirähk     Edgar Valter     Ellen Niit     Eno Raud     Heljo Mänd   Henno Käo     Iko Maran     Jaan Rannap     Jaanus Vaiksoo     Leelo Tungal     Robert Vaid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Kessu ja Tripp"  -  Robert Vaidlo </w:t>
      </w:r>
    </w:p>
    <w:p>
      <w:pPr>
        <w:pStyle w:val="Normal"/>
        <w:rPr/>
      </w:pPr>
      <w:r>
        <w:rPr/>
        <w:t xml:space="preserve">"Nublu"  -  Jaan Rannap </w:t>
      </w:r>
    </w:p>
    <w:p>
      <w:pPr>
        <w:pStyle w:val="Normal"/>
        <w:rPr/>
      </w:pPr>
      <w:r>
        <w:rPr/>
        <w:t xml:space="preserve">"Pokuraamat"  -  Edgar Valter </w:t>
      </w:r>
    </w:p>
    <w:p>
      <w:pPr>
        <w:pStyle w:val="Normal"/>
        <w:rPr/>
      </w:pPr>
      <w:r>
        <w:rPr/>
        <w:t xml:space="preserve">"Arabella, mereröövli tütar"  -  Aino Pervik </w:t>
      </w:r>
    </w:p>
    <w:p>
      <w:pPr>
        <w:pStyle w:val="Normal"/>
        <w:rPr/>
      </w:pPr>
      <w:r>
        <w:rPr/>
        <w:t xml:space="preserve">"Koer taskus"  -  Heljo Mänd </w:t>
      </w:r>
    </w:p>
    <w:p>
      <w:pPr>
        <w:pStyle w:val="Normal"/>
        <w:rPr/>
      </w:pPr>
      <w:r>
        <w:rPr/>
        <w:t xml:space="preserve">"Kui mind üldse olemas ei oleks"  -  Henno Käo </w:t>
      </w:r>
    </w:p>
    <w:p>
      <w:pPr>
        <w:pStyle w:val="Normal"/>
        <w:rPr/>
      </w:pPr>
      <w:r>
        <w:rPr/>
        <w:t xml:space="preserve">"Neli hommikut ja üks õhtu"  -  Jaanus Vaiksoo </w:t>
      </w:r>
    </w:p>
    <w:p>
      <w:pPr>
        <w:pStyle w:val="Normal"/>
        <w:rPr/>
      </w:pPr>
      <w:r>
        <w:rPr/>
        <w:t xml:space="preserve">"Kristiina, see keskmine"  -  Leelo Tungal </w:t>
      </w:r>
    </w:p>
    <w:p>
      <w:pPr>
        <w:pStyle w:val="Normal"/>
        <w:rPr/>
      </w:pPr>
      <w:r>
        <w:rPr/>
        <w:t xml:space="preserve">"Sipsik"  -  Eno Raud </w:t>
      </w:r>
    </w:p>
    <w:p>
      <w:pPr>
        <w:pStyle w:val="Normal"/>
        <w:rPr/>
      </w:pPr>
      <w:r>
        <w:rPr/>
        <w:t xml:space="preserve">"Rongisõit"  -  Ellen Niit </w:t>
      </w:r>
    </w:p>
    <w:p>
      <w:pPr>
        <w:pStyle w:val="Normal"/>
        <w:rPr/>
      </w:pPr>
      <w:r>
        <w:rPr/>
        <w:t xml:space="preserve">"Limpa ja mereröövlid"  -  Andrus Kivirähk </w:t>
      </w:r>
    </w:p>
    <w:p>
      <w:pPr>
        <w:pStyle w:val="Normal"/>
        <w:rPr/>
      </w:pPr>
      <w:r>
        <w:rPr/>
        <w:t xml:space="preserve">"Londiste, õige nimega Vant"  - Iko Maran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986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01:00Z</dcterms:created>
  <dc:creator>SALM</dc:creator>
  <dc:description/>
  <cp:keywords/>
  <dc:language>en-US</dc:language>
  <cp:lastModifiedBy>user1</cp:lastModifiedBy>
  <dcterms:modified xsi:type="dcterms:W3CDTF">2015-04-05T18:01:00Z</dcterms:modified>
  <cp:revision>2</cp:revision>
  <dc:subject/>
  <dc:title>&lt;img src="raamat</dc:title>
</cp:coreProperties>
</file>