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47625</wp:posOffset>
            </wp:positionV>
            <wp:extent cx="8667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vi Väljal  „JUSSIKESE  7 SÕPR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irjuta joonele raamatutegelase nimi, kelle kohta see lause käib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med, mida sul vaja läheb, leiad harjutuse alt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lle meeldis väga pühapäev.  (1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d olid ametis oma pesa uste sulgemisega.  (2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lendas ringi ja toitis virgasti oma poegi.  (3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on väga tark, päeval magab ja öösel on üleval.  (4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palus Jussikest appi heina tegema.  (5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palus Jussikest appi uut lasteaeda ehitama.  (6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palus Jussikest appi väikest vasikat püüdma.  (7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palus Jussikest appi peenraid rohima ja lilli kastma.  (8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palus Jussikest appi pesu pesema.  (9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palus Jussikest appi tube koristama.  (10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kiitis kõiki nädalapäevi hea töö eest.  (11)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MASPÄEV      JUSSIKE      KOLMAPÄEV     LAUPÄEV     NELJAPÄEV   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PÜHAPÄEV    REEDE     SIPELGAD     TEISIPÄEV     TIHANE     ÖÖKU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SIKESE  7 SÕ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le meeldis väga pühapäev.  JUSS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 olid ametis oma pesa uste sulgemisega.  SIPELG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lendas ringi ja toitis virgasti oma poegi.  TIH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on väga tark, päeval magab ja öösel on üleval.  ÖÖKU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alus Jussikest appi heina tegema.  ESMASPÄ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alus Jussikest appi uut lasteaeda ehitama.  TEISIPÄ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alus Jussikest appi väikest vasikat püüdma.  KOLMAPÄ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alus Jussikest appi peenraid rohima ja lilli kastma.  NELJAPÄ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alus Jussikest appi pesu pesema.  RE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palus Jussikest appi tube koristama.  LAUPÄ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kiitis kõiki nädalapäevi hea töö eest.  PÜHAPÄEV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23:00Z</dcterms:created>
  <dc:creator>SALM</dc:creator>
  <dc:description/>
  <cp:keywords/>
  <dc:language>en-US</dc:language>
  <cp:lastModifiedBy>SALM</cp:lastModifiedBy>
  <dcterms:modified xsi:type="dcterms:W3CDTF">2007-04-01T07:46:00Z</dcterms:modified>
  <cp:revision>4</cp:revision>
  <dc:subject/>
  <dc:title>JUSSIKESE  7 SÕPRA</dc:title>
</cp:coreProperties>
</file>