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Murru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irjuta punktiirile õige vastu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1/3 arvust 9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1/3 arvust 18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1/2 arvust 24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1/4 arvust 16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1/5 arvust 30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1/2 arvust 50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1/5 arvust 5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1/3 arvust 12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1/4 arvust 36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1/5 arvust 50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1/6 arvust 12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1/6 arvust 18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1/2 arvust 2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1/3 arvust 3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1/4 arvust 60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1/3 arvust 45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1/2 arvust 32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1/2 arvust 48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1/4 arvust 48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1/5 arvust 55 on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ind w:left="708" w:hanging="0"/>
        <w:rPr/>
      </w:pPr>
      <w:r>
        <w:rPr/>
        <w:t>1. 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1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 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2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.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8. 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. 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. 1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1. 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2. 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3.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4.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5. 1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6. 1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. 1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8. 2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9. 1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0. 11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078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6:00Z</dcterms:created>
  <dc:creator>SALM</dc:creator>
  <dc:description/>
  <cp:keywords/>
  <dc:language>en-US</dc:language>
  <cp:lastModifiedBy>SALM</cp:lastModifiedBy>
  <dcterms:modified xsi:type="dcterms:W3CDTF">2007-04-01T10:47:00Z</dcterms:modified>
  <cp:revision>5</cp:revision>
  <dc:subject/>
  <dc:title>Murrud</dc:title>
</cp:coreProperties>
</file>