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assiühikute teisendamine  </w:t>
      </w:r>
      <w:r>
        <w:rPr>
          <w:b/>
        </w:rPr>
        <w:drawing>
          <wp:inline distT="0" distB="0" distL="0" distR="0">
            <wp:extent cx="209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 1 kg = _____ g</w:t>
        <w:tab/>
        <w:tab/>
        <w:tab/>
        <w:tab/>
        <w:t>2) 1 t = _____ k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 1 ts = _____ kg</w:t>
        <w:tab/>
        <w:tab/>
        <w:tab/>
        <w:tab/>
        <w:t>4) 1 t = _____ 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) 280 kg = _____ ts _____ kg  </w:t>
        <w:tab/>
        <w:tab/>
        <w:t>6) 6 ts 25 kg = _____ k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) 5600 g = _____ kg _____ g</w:t>
        <w:tab/>
        <w:tab/>
        <w:t>8) 3 kg 250 g = _____ 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) 5008 kg = _____ t _____ kg</w:t>
        <w:tab/>
        <w:tab/>
        <w:t>10) 964 kg = _____ ts _____ k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) 3 ts  5 kg = _____ kg</w:t>
        <w:tab/>
        <w:tab/>
        <w:tab/>
        <w:t>12) 2950 g = _____ kg _____ 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) 5 kg  40 g = _____ g</w:t>
        <w:tab/>
        <w:tab/>
        <w:tab/>
        <w:t>14) 2563 kg = _____ t _____ ts _____ k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) 500 kg = _____ ts</w:t>
        <w:tab/>
        <w:tab/>
        <w:tab/>
        <w:t>16) 8000 kg = _____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    100    1000    1000    2    2    2    305    3250    5    5    5    5    5040    600  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625    63    64    8    8    80    9    9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Võti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1 kg = 1000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1 t = 1000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1 ts = 100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1 t = 10 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280 kg = 2 ts 80 kg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6 ts 25 kg = 625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5600 g = 5 kg 600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3 kg 250 g = 3250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5008 kg = 5 t 8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 964 kg = 9 ts 64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3 ts  5 kg = 305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) 2950 g = 2 kg 950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) 5 kg  40 g = 5040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) 2563 kg = 2 t 5 ts 63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) 500 kg = 5 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) 8000 kg = 8 t</w:t>
      </w:r>
    </w:p>
    <w:sectPr>
      <w:headerReference w:type="default" r:id="rId3"/>
      <w:footerReference w:type="default" r:id="rId4"/>
      <w:type w:val="nextPage"/>
      <w:pgSz w:w="11906" w:h="16838"/>
      <w:pgMar w:left="1474" w:right="1106" w:gutter="0" w:header="709" w:top="14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18:00Z</dcterms:created>
  <dc:creator>SALM</dc:creator>
  <dc:description/>
  <cp:keywords/>
  <dc:language>en-US</dc:language>
  <cp:lastModifiedBy>SALM</cp:lastModifiedBy>
  <dcterms:modified xsi:type="dcterms:W3CDTF">2007-04-06T09:31:00Z</dcterms:modified>
  <cp:revision>1</cp:revision>
  <dc:subject/>
  <dc:title>Massiühikute teisendamine   </dc:title>
</cp:coreProperties>
</file>