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71500</wp:posOffset>
            </wp:positionV>
            <wp:extent cx="209550" cy="19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209550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Korratabe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1)   2 * 3 = _____        </w:t>
        <w:tab/>
        <w:tab/>
        <w:t xml:space="preserve">11)  3 * 3 = _____    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2)   3 * 4 = _____        </w:t>
        <w:tab/>
        <w:tab/>
        <w:t xml:space="preserve">12)  4 * 5 = 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3)   5 * 5 = _____        </w:t>
        <w:tab/>
        <w:tab/>
        <w:t xml:space="preserve">13)  6 * 8 = 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4)   6 * 3 = _____       </w:t>
        <w:tab/>
        <w:tab/>
        <w:t xml:space="preserve">14)   9 * 9 = 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5)   4 * 4 = _____        </w:t>
        <w:tab/>
        <w:tab/>
        <w:t xml:space="preserve">15)   8 * 9 = 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6)   7 * 4 = _____        </w:t>
        <w:tab/>
        <w:tab/>
        <w:t xml:space="preserve">16)  7 * 7 = 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7)   8 * 8 = _____        </w:t>
        <w:tab/>
        <w:tab/>
        <w:t xml:space="preserve">17)  6 * 6 = 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8)   7 * 6 = _____        </w:t>
        <w:tab/>
        <w:tab/>
        <w:t xml:space="preserve">18)  2 * 4 = 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9)   9 * 2 = _____        </w:t>
        <w:tab/>
        <w:tab/>
        <w:t xml:space="preserve">19)  3 * 7 = _____ 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  <w:sz w:val="26"/>
          <w:szCs w:val="26"/>
        </w:rPr>
        <w:t xml:space="preserve">10)  8 * 7 = _____      </w:t>
        <w:tab/>
        <w:tab/>
        <w:t xml:space="preserve">20)  4 * 9 = 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  16   18   18   20   21   25   28   36   36   42   48   49   56   6   64   72   8   81 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Võti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rratab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2 * 3 =   6        11)  3 * 3 =   9     </w:t>
      </w:r>
    </w:p>
    <w:p>
      <w:pPr>
        <w:pStyle w:val="Normal"/>
        <w:rPr/>
      </w:pPr>
      <w:r>
        <w:rPr/>
        <w:t xml:space="preserve">2)   3 * 4 = 12        12)  4 * 5 = 20 </w:t>
      </w:r>
    </w:p>
    <w:p>
      <w:pPr>
        <w:pStyle w:val="Normal"/>
        <w:rPr/>
      </w:pPr>
      <w:r>
        <w:rPr/>
        <w:t xml:space="preserve">3)   5 * 5 = 25        13)  6 * 8 = 48 </w:t>
      </w:r>
    </w:p>
    <w:p>
      <w:pPr>
        <w:pStyle w:val="Normal"/>
        <w:rPr/>
      </w:pPr>
      <w:r>
        <w:rPr/>
        <w:t xml:space="preserve">4)   6 * 3 = 18        14)  9 * 9 = 81 </w:t>
      </w:r>
    </w:p>
    <w:p>
      <w:pPr>
        <w:pStyle w:val="Normal"/>
        <w:rPr/>
      </w:pPr>
      <w:r>
        <w:rPr/>
        <w:t xml:space="preserve">5)   4 * 4 = 16        15)  8 * 9 = 72 </w:t>
      </w:r>
    </w:p>
    <w:p>
      <w:pPr>
        <w:pStyle w:val="Normal"/>
        <w:rPr/>
      </w:pPr>
      <w:r>
        <w:rPr/>
        <w:t xml:space="preserve">6)   7 * 4 = 28        16)  7 * 7 = 49 </w:t>
      </w:r>
    </w:p>
    <w:p>
      <w:pPr>
        <w:pStyle w:val="Normal"/>
        <w:rPr/>
      </w:pPr>
      <w:r>
        <w:rPr/>
        <w:t xml:space="preserve">7)   8 * 8 = 64        17)  6 * 6 = 36 </w:t>
      </w:r>
    </w:p>
    <w:p>
      <w:pPr>
        <w:pStyle w:val="Normal"/>
        <w:rPr/>
      </w:pPr>
      <w:r>
        <w:rPr/>
        <w:t xml:space="preserve">8)   7 * 6 = 42        18)  2 * 4 =   8 </w:t>
      </w:r>
    </w:p>
    <w:p>
      <w:pPr>
        <w:pStyle w:val="Normal"/>
        <w:rPr/>
      </w:pPr>
      <w:r>
        <w:rPr/>
        <w:t xml:space="preserve">9)   9 * 2 = 18        19)  3 * 7 = 21 </w:t>
      </w:r>
    </w:p>
    <w:p>
      <w:pPr>
        <w:pStyle w:val="Normal"/>
        <w:rPr/>
      </w:pPr>
      <w:r>
        <w:rPr/>
        <w:t>10)  8 * 7 = 56       20)  4 * 9 = 36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33:00Z</dcterms:created>
  <dc:creator>SALM</dc:creator>
  <dc:description/>
  <cp:keywords/>
  <dc:language>en-US</dc:language>
  <cp:lastModifiedBy>SALM</cp:lastModifiedBy>
  <dcterms:modified xsi:type="dcterms:W3CDTF">2007-04-06T15:38:00Z</dcterms:modified>
  <cp:revision>3</cp:revision>
  <dc:subject/>
  <dc:title>Korratabel  &lt;img src="</dc:title>
</cp:coreProperties>
</file>