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aühikud</w:t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Ühenda paarid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juuli</w:t>
        <w:tab/>
        <w:tab/>
        <w:tab/>
        <w:t>03.07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jaanuar</w:t>
        <w:tab/>
        <w:tab/>
        <w:tab/>
        <w:t>24.0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aprill</w:t>
        <w:tab/>
        <w:tab/>
        <w:tab/>
        <w:t>19.09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5. detsember</w:t>
        <w:tab/>
        <w:tab/>
        <w:t>01.05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 november</w:t>
        <w:tab/>
        <w:tab/>
        <w:t>27.08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4. veebruar</w:t>
        <w:tab/>
        <w:tab/>
        <w:t>05.1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ärts</w:t>
        <w:tab/>
        <w:tab/>
        <w:tab/>
        <w:t>29.04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ai</w:t>
        <w:tab/>
        <w:tab/>
        <w:tab/>
        <w:t>01.1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juuni</w:t>
        <w:tab/>
        <w:tab/>
        <w:tab/>
        <w:t>28.10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august</w:t>
        <w:tab/>
        <w:tab/>
        <w:tab/>
        <w:t>05.06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9. september</w:t>
        <w:tab/>
        <w:tab/>
        <w:t>12.0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8. oktoober</w:t>
        <w:tab/>
        <w:tab/>
        <w:t>08.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uli</w:t>
        <w:tab/>
        <w:tab/>
        <w:tab/>
        <w:tab/>
        <w:t>03.07</w:t>
      </w:r>
    </w:p>
    <w:p>
      <w:pPr>
        <w:pStyle w:val="Normal"/>
        <w:rPr/>
      </w:pPr>
      <w:r>
        <w:rPr/>
        <w:t>12. jaanuar</w:t>
        <w:tab/>
        <w:tab/>
        <w:tab/>
        <w:t>12.01</w:t>
      </w:r>
    </w:p>
    <w:p>
      <w:pPr>
        <w:pStyle w:val="Normal"/>
        <w:rPr/>
      </w:pPr>
      <w:r>
        <w:rPr/>
        <w:t>29. aprill</w:t>
        <w:tab/>
        <w:tab/>
        <w:tab/>
        <w:t>29.04</w:t>
      </w:r>
    </w:p>
    <w:p>
      <w:pPr>
        <w:pStyle w:val="Normal"/>
        <w:rPr/>
      </w:pPr>
      <w:r>
        <w:rPr/>
        <w:t>5. detsember</w:t>
        <w:tab/>
        <w:tab/>
        <w:tab/>
        <w:t>05.12</w:t>
      </w:r>
    </w:p>
    <w:p>
      <w:pPr>
        <w:pStyle w:val="Normal"/>
        <w:rPr/>
      </w:pPr>
      <w:r>
        <w:rPr/>
        <w:t>1. november</w:t>
        <w:tab/>
        <w:tab/>
        <w:tab/>
        <w:t>01.11</w:t>
      </w:r>
    </w:p>
    <w:p>
      <w:pPr>
        <w:pStyle w:val="Normal"/>
        <w:rPr/>
      </w:pPr>
      <w:r>
        <w:rPr/>
        <w:t>24. veebruar</w:t>
        <w:tab/>
        <w:tab/>
        <w:tab/>
        <w:t>24.02</w:t>
      </w:r>
    </w:p>
    <w:p>
      <w:pPr>
        <w:pStyle w:val="Normal"/>
        <w:rPr/>
      </w:pPr>
      <w:r>
        <w:rPr/>
        <w:t>8. märts</w:t>
        <w:tab/>
        <w:tab/>
        <w:tab/>
        <w:t>08.03</w:t>
      </w:r>
    </w:p>
    <w:p>
      <w:pPr>
        <w:pStyle w:val="Normal"/>
        <w:rPr/>
      </w:pPr>
      <w:r>
        <w:rPr/>
        <w:t>1. mai</w:t>
        <w:tab/>
        <w:tab/>
        <w:tab/>
        <w:tab/>
        <w:t>01.05</w:t>
      </w:r>
    </w:p>
    <w:p>
      <w:pPr>
        <w:pStyle w:val="Normal"/>
        <w:rPr/>
      </w:pPr>
      <w:r>
        <w:rPr/>
        <w:t>5. juuni</w:t>
        <w:tab/>
        <w:tab/>
        <w:tab/>
        <w:t>05.06</w:t>
      </w:r>
    </w:p>
    <w:p>
      <w:pPr>
        <w:pStyle w:val="Normal"/>
        <w:rPr/>
      </w:pPr>
      <w:r>
        <w:rPr/>
        <w:t>27. august</w:t>
        <w:tab/>
        <w:tab/>
        <w:tab/>
        <w:t>27.08</w:t>
      </w:r>
    </w:p>
    <w:p>
      <w:pPr>
        <w:pStyle w:val="Normal"/>
        <w:rPr/>
      </w:pPr>
      <w:r>
        <w:rPr/>
        <w:t>19. september</w:t>
        <w:tab/>
        <w:tab/>
        <w:tab/>
        <w:t>19.09</w:t>
      </w:r>
    </w:p>
    <w:p>
      <w:pPr>
        <w:pStyle w:val="Normal"/>
        <w:rPr/>
      </w:pPr>
      <w:r>
        <w:rPr/>
        <w:t>28. oktoober</w:t>
        <w:tab/>
        <w:tab/>
        <w:tab/>
        <w:t>28.10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4:00Z</dcterms:created>
  <dc:creator>SALM</dc:creator>
  <dc:description/>
  <cp:keywords/>
  <dc:language>en-US</dc:language>
  <cp:lastModifiedBy>SALM</cp:lastModifiedBy>
  <dcterms:modified xsi:type="dcterms:W3CDTF">2007-04-01T10:30:00Z</dcterms:modified>
  <cp:revision>4</cp:revision>
  <dc:subject/>
  <dc:title>Ajaühikud</dc:title>
</cp:coreProperties>
</file>