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09550" cy="190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209550" cy="19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astandtähendusega sõn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</w:rPr>
        <w:t>VIRK</w:t>
        <w:tab/>
        <w:tab/>
        <w:tab/>
        <w:tab/>
        <w:t>KADE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>KIIRE</w:t>
        <w:tab/>
        <w:tab/>
        <w:tab/>
        <w:tab/>
        <w:t>AEGLANE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>PÄEV</w:t>
        <w:tab/>
        <w:tab/>
        <w:tab/>
        <w:tab/>
        <w:t>TERVIS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>LAHKE</w:t>
        <w:tab/>
        <w:tab/>
        <w:tab/>
        <w:t>KUIV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>KÕRGE</w:t>
        <w:tab/>
        <w:tab/>
        <w:tab/>
        <w:t>ÖÖ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>MÄRG</w:t>
        <w:tab/>
        <w:tab/>
        <w:tab/>
        <w:t>LAISK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>HEA</w:t>
        <w:tab/>
        <w:tab/>
        <w:tab/>
        <w:tab/>
        <w:t>SILE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>VALE</w:t>
        <w:tab/>
        <w:tab/>
        <w:tab/>
        <w:tab/>
        <w:t>ÕIGE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>PIKK</w:t>
        <w:tab/>
        <w:tab/>
        <w:tab/>
        <w:tab/>
        <w:t>MADAL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 xml:space="preserve">ILUS </w:t>
        <w:tab/>
        <w:tab/>
        <w:tab/>
        <w:tab/>
        <w:t>PEENIKE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>HAIGUS</w:t>
        <w:tab/>
        <w:tab/>
        <w:tab/>
        <w:t>LÜHIKE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>PAKS</w:t>
        <w:tab/>
        <w:tab/>
        <w:tab/>
        <w:tab/>
        <w:t>HALB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>KÕVA</w:t>
        <w:tab/>
        <w:tab/>
        <w:tab/>
        <w:t>PEHME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>KARE</w:t>
        <w:tab/>
        <w:tab/>
        <w:tab/>
        <w:tab/>
        <w:t>IN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>----------Võti----------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VIRK</w:t>
        <w:tab/>
        <w:tab/>
        <w:tab/>
        <w:t>LAISK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KIIRE</w:t>
        <w:tab/>
        <w:tab/>
        <w:tab/>
        <w:t>AEGLANE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PÄEV</w:t>
        <w:tab/>
        <w:tab/>
        <w:tab/>
        <w:t>ÖÖ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LAHKE</w:t>
        <w:tab/>
        <w:tab/>
        <w:t>KADE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KÕRGE</w:t>
        <w:tab/>
        <w:tab/>
        <w:t>MADAL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MÄRG</w:t>
        <w:tab/>
        <w:tab/>
        <w:tab/>
        <w:t>KUIV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HEA</w:t>
        <w:tab/>
        <w:tab/>
        <w:tab/>
        <w:t>HALB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VALE</w:t>
        <w:tab/>
        <w:tab/>
        <w:tab/>
        <w:t>ÕIGE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PIKK</w:t>
        <w:tab/>
        <w:tab/>
        <w:tab/>
        <w:t>LÜHIKE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ILUS </w:t>
        <w:tab/>
        <w:tab/>
        <w:tab/>
        <w:t>INETU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HAIGE</w:t>
        <w:tab/>
        <w:tab/>
        <w:tab/>
        <w:t>TERVE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PAKS</w:t>
        <w:tab/>
        <w:tab/>
        <w:tab/>
        <w:t>PEENIKE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KÕVA</w:t>
        <w:tab/>
        <w:tab/>
        <w:tab/>
        <w:t>PEHME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KARE</w:t>
        <w:tab/>
        <w:tab/>
        <w:tab/>
        <w:t>SILE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709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  <w:r>
      <w:rPr>
        <w:color w:val="80808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33:00Z</dcterms:created>
  <dc:creator>SALM</dc:creator>
  <dc:description/>
  <cp:keywords/>
  <dc:language>en-US</dc:language>
  <cp:lastModifiedBy>SALM</cp:lastModifiedBy>
  <dcterms:modified xsi:type="dcterms:W3CDTF">2007-04-04T14:38:00Z</dcterms:modified>
  <cp:revision>3</cp:revision>
  <dc:subject/>
  <dc:title>Vastandtähendusega sõnad</dc:title>
</cp:coreProperties>
</file>