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i/>
          <w:sz w:val="28"/>
          <w:szCs w:val="28"/>
        </w:rPr>
        <w:t>Leia vanasõnale sobiv lõpp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ommik on </w:t>
        <w:tab/>
        <w:tab/>
        <w:tab/>
        <w:t>õhtust targ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alel on  </w:t>
        <w:tab/>
        <w:tab/>
        <w:tab/>
        <w:t>seisa püs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Tühi kõht on </w:t>
        <w:tab/>
        <w:tab/>
        <w:t>rooste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Tühi kott ei  </w:t>
        <w:tab/>
        <w:tab/>
        <w:t>kõige parem kok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Õnnetus ei </w:t>
        <w:tab/>
        <w:tab/>
        <w:tab/>
        <w:t>hüüa tull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eategu ei</w:t>
        <w:tab/>
        <w:tab/>
        <w:tab/>
        <w:t>lühikesed jala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Ülekohus ei</w:t>
        <w:tab/>
        <w:tab/>
        <w:tab/>
        <w:t>suured silma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irmul on</w:t>
        <w:tab/>
        <w:tab/>
        <w:tab/>
        <w:t>seisa ko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----------Võti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mmik on </w:t>
        <w:tab/>
        <w:tab/>
        <w:tab/>
        <w:t>õhtust targem</w:t>
      </w:r>
    </w:p>
    <w:p>
      <w:pPr>
        <w:pStyle w:val="Normal"/>
        <w:ind w:left="720" w:hanging="0"/>
        <w:rPr/>
      </w:pPr>
      <w:r>
        <w:rPr/>
        <w:t xml:space="preserve">Valel on  </w:t>
        <w:tab/>
        <w:tab/>
        <w:tab/>
        <w:t>lühikesed jalad</w:t>
      </w:r>
    </w:p>
    <w:p>
      <w:pPr>
        <w:pStyle w:val="Normal"/>
        <w:ind w:left="720" w:hanging="0"/>
        <w:rPr/>
      </w:pPr>
      <w:r>
        <w:rPr/>
        <w:t xml:space="preserve">Tühi kõht on </w:t>
        <w:tab/>
        <w:tab/>
        <w:tab/>
        <w:t xml:space="preserve"> kõige parem kokk</w:t>
      </w:r>
    </w:p>
    <w:p>
      <w:pPr>
        <w:pStyle w:val="Normal"/>
        <w:ind w:left="720" w:hanging="0"/>
        <w:rPr/>
      </w:pPr>
      <w:r>
        <w:rPr/>
        <w:t xml:space="preserve">Tühi kott ei  </w:t>
        <w:tab/>
        <w:tab/>
        <w:tab/>
        <w:t>seisa püsti</w:t>
      </w:r>
    </w:p>
    <w:p>
      <w:pPr>
        <w:pStyle w:val="Normal"/>
        <w:ind w:left="720" w:hanging="0"/>
        <w:rPr/>
      </w:pPr>
      <w:r>
        <w:rPr/>
        <w:t xml:space="preserve">Õnnetus ei </w:t>
        <w:tab/>
        <w:tab/>
        <w:tab/>
        <w:t>hüüa tulles</w:t>
      </w:r>
    </w:p>
    <w:p>
      <w:pPr>
        <w:pStyle w:val="Normal"/>
        <w:ind w:left="720" w:hanging="0"/>
        <w:rPr/>
      </w:pPr>
      <w:r>
        <w:rPr/>
        <w:t>Heategu ei</w:t>
        <w:tab/>
        <w:tab/>
        <w:tab/>
        <w:t>roosteta</w:t>
      </w:r>
    </w:p>
    <w:p>
      <w:pPr>
        <w:pStyle w:val="Normal"/>
        <w:ind w:left="720" w:hanging="0"/>
        <w:rPr/>
      </w:pPr>
      <w:r>
        <w:rPr/>
        <w:t>Ülekohus ei</w:t>
        <w:tab/>
        <w:tab/>
        <w:tab/>
        <w:t>seisa kotis</w:t>
      </w:r>
    </w:p>
    <w:p>
      <w:pPr>
        <w:pStyle w:val="Normal"/>
        <w:ind w:left="720" w:hanging="0"/>
        <w:rPr/>
      </w:pPr>
      <w:r>
        <w:rPr/>
        <w:t>Hirmul on</w:t>
        <w:tab/>
        <w:tab/>
        <w:tab/>
        <w:t>suured silmad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30" w:leader="none"/>
        <w:tab w:val="left" w:pos="648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jmedamalapealkiri">
    <w:name w:val="Tekst jämedam (alapealkiri)"/>
    <w:basedOn w:val="Normal"/>
    <w:qFormat/>
    <w:pPr>
      <w:jc w:val="both"/>
    </w:pPr>
    <w:rPr>
      <w:b/>
    </w:rPr>
  </w:style>
  <w:style w:type="paragraph" w:styleId="Tekstkaldutaandreaga">
    <w:name w:val="Tekst kaldu taandreaga"/>
    <w:basedOn w:val="Normal"/>
    <w:qFormat/>
    <w:pPr>
      <w:ind w:firstLine="227"/>
      <w:jc w:val="both"/>
    </w:pPr>
    <w:rPr>
      <w:i/>
    </w:rPr>
  </w:style>
  <w:style w:type="paragraph" w:styleId="Tekstkaldutaandreata">
    <w:name w:val="Tekst kaldu taandreata"/>
    <w:basedOn w:val="Normal"/>
    <w:qFormat/>
    <w:pPr/>
    <w:rPr>
      <w:i/>
    </w:rPr>
  </w:style>
  <w:style w:type="paragraph" w:styleId="Tekstotsetaandreaga">
    <w:name w:val="Tekst otse taandreaga"/>
    <w:basedOn w:val="Normal"/>
    <w:qFormat/>
    <w:pPr>
      <w:ind w:firstLine="227"/>
      <w:jc w:val="both"/>
    </w:pPr>
    <w:rPr/>
  </w:style>
  <w:style w:type="paragraph" w:styleId="Tekstotsetaandreata">
    <w:name w:val="Tekst otse taandreat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5:00Z</dcterms:created>
  <dc:creator>Tiia</dc:creator>
  <dc:description/>
  <cp:keywords/>
  <dc:language>en-US</dc:language>
  <cp:lastModifiedBy>Tiia</cp:lastModifiedBy>
  <dcterms:modified xsi:type="dcterms:W3CDTF">2007-04-03T11:28:00Z</dcterms:modified>
  <cp:revision>2</cp:revision>
  <dc:subject/>
  <dc:title>&lt;img src="</dc:title>
</cp:coreProperties>
</file>