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Tähestik   </w:t>
      </w:r>
      <w:r>
        <w:rPr>
          <w:b/>
        </w:rPr>
        <w:drawing>
          <wp:inline distT="0" distB="0" distL="0" distR="0">
            <wp:extent cx="2095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Kirjuta lünkadesse puuduvad häälikud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___  B  ___  ___  E  ___  ___  H  I  ___  K  L  ___  N  O  ___  Q  ___  ___  Š  Z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Ž  ___  U ___  W  Õ  ___  ___  ___  X  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Võti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B  C  D  E  F  G  H  I  J  K  L  M  N  O  P  Q  R  S  Š  Z  Ž  T  U  V  W  Õ  Ä  Ö  Ü  X  Y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6:56:00Z</dcterms:created>
  <dc:creator>SALM</dc:creator>
  <dc:description/>
  <cp:keywords/>
  <dc:language>en-US</dc:language>
  <cp:lastModifiedBy>SALM</cp:lastModifiedBy>
  <dcterms:modified xsi:type="dcterms:W3CDTF">2007-04-05T16:56:00Z</dcterms:modified>
  <cp:revision>2</cp:revision>
  <dc:subject/>
  <dc:title>Tähestik   &lt;img src="</dc:title>
</cp:coreProperties>
</file>