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Sulghäälikute pikkus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üki lünkadesse sobiva pikkusega sulghääliku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ä___i  E___  pani  po___i  plii___i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a___i  ha___as  pu___er  po___is  po___ise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õ___es  hõõ___usid  ü___si___ud  tu___i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äi___e  konn  hü___as  mä___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u  alt  lei___ud  õun  oli  täis  mä___aple___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Ära  ti___u  tuisu___a  õue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___a  ki___usid  lapsed  ema___a  ka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d   d   d   d   d   g   g   g   g   k   k   k   k   k   kk   kk   kk   kk   pp   pp   pp   t   t   t   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ghäälikute pikk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ädi  Epp  pani  poti  pliidile. </w:t>
      </w:r>
    </w:p>
    <w:p>
      <w:pPr>
        <w:pStyle w:val="Normal"/>
        <w:rPr/>
      </w:pPr>
      <w:r>
        <w:rPr/>
        <w:t xml:space="preserve">Peagi  hakkas  puder  potis  podisema. </w:t>
      </w:r>
    </w:p>
    <w:p>
      <w:pPr>
        <w:pStyle w:val="Normal"/>
        <w:rPr/>
      </w:pPr>
      <w:r>
        <w:rPr/>
        <w:t xml:space="preserve">Lõkkes  hõõgusid  üksikud  tukid. </w:t>
      </w:r>
    </w:p>
    <w:p>
      <w:pPr>
        <w:pStyle w:val="Normal"/>
        <w:rPr/>
      </w:pPr>
      <w:r>
        <w:rPr/>
        <w:t xml:space="preserve">Väike  konn  hüppas  mättale. </w:t>
      </w:r>
    </w:p>
    <w:p>
      <w:pPr>
        <w:pStyle w:val="Normal"/>
        <w:rPr/>
      </w:pPr>
      <w:r>
        <w:rPr/>
        <w:t xml:space="preserve">Puu  alt  leitud  õun  oli  täis  mädaplekke. </w:t>
      </w:r>
    </w:p>
    <w:p>
      <w:pPr>
        <w:pStyle w:val="Normal"/>
        <w:rPr/>
      </w:pPr>
      <w:r>
        <w:rPr/>
        <w:t xml:space="preserve">Ära  tiku  tuisuga  õue! </w:t>
      </w:r>
    </w:p>
    <w:p>
      <w:pPr>
        <w:pStyle w:val="Normal"/>
        <w:rPr/>
      </w:pPr>
      <w:r>
        <w:rPr/>
        <w:t>Ikka  kippusid  lapsed  emaga  kaasa.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28:00Z</dcterms:created>
  <dc:creator>SALM</dc:creator>
  <dc:description/>
  <cp:keywords/>
  <dc:language>en-US</dc:language>
  <cp:lastModifiedBy>SALM</cp:lastModifiedBy>
  <dcterms:modified xsi:type="dcterms:W3CDTF">2007-04-05T18:33:00Z</dcterms:modified>
  <cp:revision>2</cp:revision>
  <dc:subject/>
  <dc:title>Sulghäälikute pikkus</dc:title>
</cp:coreProperties>
</file>