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Samatähendusega sõnad 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Sea  sarnase tähendusega sõnad paaridesse.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/>
      </w:pPr>
      <w:r>
        <w:rPr>
          <w:b/>
        </w:rPr>
        <w:t>HOBI</w:t>
        <w:tab/>
        <w:tab/>
        <w:tab/>
        <w:tab/>
        <w:tab/>
        <w:t>PAHU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ÕUDNE</w:t>
        <w:tab/>
        <w:tab/>
        <w:tab/>
        <w:tab/>
        <w:t>ÜLEOLE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MORN</w:t>
        <w:tab/>
        <w:tab/>
        <w:tab/>
        <w:tab/>
        <w:t>PÕLIN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MUISTNE</w:t>
        <w:tab/>
        <w:tab/>
        <w:tab/>
        <w:tab/>
        <w:t>HUVIAL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ÕRK</w:t>
        <w:tab/>
        <w:tab/>
        <w:tab/>
        <w:tab/>
        <w:t>UHKUSTAM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REIBAS</w:t>
        <w:tab/>
        <w:tab/>
        <w:tab/>
        <w:tab/>
        <w:t>LÜHIAJALIN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PÕGUS</w:t>
        <w:tab/>
        <w:tab/>
        <w:tab/>
        <w:tab/>
        <w:t>RUMAL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TÄBAR</w:t>
        <w:tab/>
        <w:tab/>
        <w:tab/>
        <w:tab/>
        <w:t>KEH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VIRGUMA</w:t>
        <w:tab/>
        <w:tab/>
        <w:tab/>
        <w:tab/>
        <w:t>HIRMUÄRATA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HOOPLEMA</w:t>
        <w:tab/>
        <w:tab/>
        <w:tab/>
        <w:t>ELAV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TÜDRUK</w:t>
        <w:tab/>
        <w:tab/>
        <w:tab/>
        <w:tab/>
        <w:t>PLIK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TAIPAMATU</w:t>
        <w:tab/>
        <w:tab/>
        <w:tab/>
        <w:t>ÄR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OBI</w:t>
        <w:tab/>
        <w:tab/>
        <w:tab/>
        <w:tab/>
        <w:t>HUVIAL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ÕUDNE</w:t>
        <w:tab/>
        <w:tab/>
        <w:tab/>
        <w:t>HIRMUÄRATAV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MORN</w:t>
        <w:tab/>
        <w:tab/>
        <w:tab/>
        <w:tab/>
        <w:t>PAHUR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MUISTNE</w:t>
        <w:tab/>
        <w:tab/>
        <w:tab/>
        <w:t>PÕLIN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ÕRK</w:t>
        <w:tab/>
        <w:tab/>
        <w:tab/>
        <w:tab/>
        <w:t>ÜLEOLEV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REIBAS</w:t>
        <w:tab/>
        <w:tab/>
        <w:tab/>
        <w:t>ELAV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ÕGUS</w:t>
        <w:tab/>
        <w:tab/>
        <w:tab/>
        <w:t>LÜHIAJALIN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ÄBAR</w:t>
        <w:tab/>
        <w:tab/>
        <w:tab/>
        <w:t>KEHV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VIRGUMA</w:t>
        <w:tab/>
        <w:tab/>
        <w:tab/>
        <w:t>ÄRKAM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OOPLEMA</w:t>
        <w:tab/>
        <w:tab/>
        <w:tab/>
        <w:t>UHKUSTAM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ÜDRUK</w:t>
        <w:tab/>
        <w:tab/>
        <w:tab/>
        <w:t>PLIKA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TAIPAMATU</w:t>
        <w:tab/>
        <w:tab/>
        <w:tab/>
        <w:t>RUMAL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45:00Z</dcterms:created>
  <dc:creator>SALM</dc:creator>
  <dc:description/>
  <cp:keywords/>
  <dc:language>en-US</dc:language>
  <cp:lastModifiedBy>SALM</cp:lastModifiedBy>
  <dcterms:modified xsi:type="dcterms:W3CDTF">2007-04-04T16:48:00Z</dcterms:modified>
  <cp:revision>3</cp:revision>
  <dc:subject/>
  <dc:title>Samatähendusega sõnad    </dc:title>
</cp:coreProperties>
</file>