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LEVIK  -  MINEVIK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Kirjuta  sõnapaarides olevad tegusõnad minevikus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NÄIDE: söödame linde - söötsime li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raktorid künnavad - traktorid 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poisid püüavad - poisid 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lapsed hüüavad - lapsed 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õpilased seavad - õpilased 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mehed kannavad - mehed 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me hoiame - me 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ma võidan - ma 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sõidame rongiga - ..... rongig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tüdrukud katavad - tüdrukud 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rändlinnud jõuavad - rändlinnud 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. kündsi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püüdsi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. hüüdsi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. seadsi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5. kandsi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6. hoidsim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7. võitsi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8. sõitsim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. katsi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. jõudsi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7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29:00Z</dcterms:created>
  <dc:creator>SALM</dc:creator>
  <dc:description/>
  <cp:keywords/>
  <dc:language>en-US</dc:language>
  <cp:lastModifiedBy>SALM</cp:lastModifiedBy>
  <dcterms:modified xsi:type="dcterms:W3CDTF">2007-04-03T16:32:00Z</dcterms:modified>
  <cp:revision>3</cp:revision>
  <dc:subject/>
  <dc:title>&lt;img src="</dc:title>
</cp:coreProperties>
</file>