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95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t>Liitsõn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Ühenda sobivad paarid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SS + JUHT</w:t>
        <w:tab/>
        <w:tab/>
        <w:tab/>
        <w:t>mootorratas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IT + LAUD</w:t>
        <w:tab/>
        <w:tab/>
        <w:tab/>
        <w:t>aknakate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LASS + VEND</w:t>
        <w:tab/>
        <w:tab/>
        <w:tab/>
        <w:t>klassijuhataja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LASS + JUHATAJA</w:t>
        <w:tab/>
        <w:tab/>
        <w:t>toidulaud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/>
      </w:pPr>
      <w:r>
        <w:rPr>
          <w:b/>
          <w:sz w:val="26"/>
          <w:szCs w:val="26"/>
        </w:rPr>
        <w:t>RATAS + MOOTOR</w:t>
        <w:tab/>
        <w:tab/>
        <w:t>reisilaev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ALG + PALL</w:t>
        <w:tab/>
        <w:tab/>
        <w:tab/>
        <w:t>klassivend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KEN + KATE</w:t>
        <w:tab/>
        <w:tab/>
        <w:tab/>
        <w:t>jalgpall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IIUL + SEIN</w:t>
        <w:tab/>
        <w:tab/>
        <w:tab/>
        <w:t>bussijuht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OM + KODU</w:t>
        <w:tab/>
        <w:tab/>
        <w:tab/>
        <w:t>seinariiul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/>
      </w:pPr>
      <w:r>
        <w:rPr>
          <w:b/>
          <w:sz w:val="26"/>
          <w:szCs w:val="26"/>
        </w:rPr>
        <w:t>REIS + LAEV</w:t>
        <w:tab/>
        <w:tab/>
        <w:tab/>
        <w:t>koduloo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---------Võti---------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BUSS + JUHT</w:t>
        <w:tab/>
        <w:tab/>
        <w:tab/>
        <w:t>bussijuht</w:t>
      </w:r>
    </w:p>
    <w:p>
      <w:pPr>
        <w:pStyle w:val="Normal"/>
        <w:rPr/>
      </w:pPr>
      <w:r>
        <w:rPr/>
        <w:t>TOIT + LAUD</w:t>
        <w:tab/>
        <w:tab/>
        <w:tab/>
        <w:t>toidulaud</w:t>
      </w:r>
    </w:p>
    <w:p>
      <w:pPr>
        <w:pStyle w:val="Normal"/>
        <w:rPr/>
      </w:pPr>
      <w:r>
        <w:rPr/>
        <w:t>KLASS + VEND</w:t>
        <w:tab/>
        <w:tab/>
        <w:tab/>
        <w:t>klassivend</w:t>
      </w:r>
    </w:p>
    <w:p>
      <w:pPr>
        <w:pStyle w:val="Normal"/>
        <w:rPr/>
      </w:pPr>
      <w:r>
        <w:rPr/>
        <w:t>KLASS + JUHATAJA</w:t>
        <w:tab/>
        <w:tab/>
        <w:t>klassijuhataja</w:t>
      </w:r>
    </w:p>
    <w:p>
      <w:pPr>
        <w:pStyle w:val="Normal"/>
        <w:rPr/>
      </w:pPr>
      <w:r>
        <w:rPr/>
        <w:t>RATAS + MOOTOR</w:t>
        <w:tab/>
        <w:tab/>
        <w:tab/>
        <w:t>mootorratas</w:t>
      </w:r>
    </w:p>
    <w:p>
      <w:pPr>
        <w:pStyle w:val="Normal"/>
        <w:rPr/>
      </w:pPr>
      <w:r>
        <w:rPr/>
        <w:t>JALG + PALL</w:t>
        <w:tab/>
        <w:tab/>
        <w:tab/>
        <w:t>jalgpall</w:t>
      </w:r>
    </w:p>
    <w:p>
      <w:pPr>
        <w:pStyle w:val="Normal"/>
        <w:rPr/>
      </w:pPr>
      <w:r>
        <w:rPr/>
        <w:t>AKEN + KATE</w:t>
        <w:tab/>
        <w:tab/>
        <w:tab/>
        <w:t>aknakate</w:t>
      </w:r>
    </w:p>
    <w:p>
      <w:pPr>
        <w:pStyle w:val="Normal"/>
        <w:rPr/>
      </w:pPr>
      <w:r>
        <w:rPr/>
        <w:t>RIIUL + SEIN</w:t>
        <w:tab/>
        <w:tab/>
        <w:tab/>
        <w:t>seinariiul</w:t>
      </w:r>
    </w:p>
    <w:p>
      <w:pPr>
        <w:pStyle w:val="Normal"/>
        <w:rPr/>
      </w:pPr>
      <w:r>
        <w:rPr/>
        <w:t>LOOM + KODU</w:t>
        <w:tab/>
        <w:tab/>
        <w:tab/>
        <w:t>koduloom</w:t>
      </w:r>
    </w:p>
    <w:p>
      <w:pPr>
        <w:pStyle w:val="Normal"/>
        <w:rPr/>
      </w:pPr>
      <w:r>
        <w:rPr/>
        <w:t>REIS + LAEV</w:t>
        <w:tab/>
        <w:tab/>
        <w:tab/>
        <w:tab/>
        <w:t>reisilaev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06:00Z</dcterms:created>
  <dc:creator>SALM</dc:creator>
  <dc:description/>
  <cp:keywords/>
  <dc:language>en-US</dc:language>
  <cp:lastModifiedBy>SALM</cp:lastModifiedBy>
  <dcterms:modified xsi:type="dcterms:W3CDTF">2007-04-01T10:12:00Z</dcterms:modified>
  <cp:revision>6</cp:revision>
  <dc:subject/>
  <dc:title/>
</cp:coreProperties>
</file>