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-342900</wp:posOffset>
            </wp:positionV>
            <wp:extent cx="209550" cy="19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Sõnade kokku- või lahkukirjutamine </w:t>
      </w:r>
      <w:r>
        <w:rPr>
          <w:b/>
        </w:rPr>
        <w:drawing>
          <wp:inline distT="0" distB="0" distL="0" distR="0">
            <wp:extent cx="2095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gas reas peab olema üks liitsõna. Leia see ja kirjuta punktiiril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aja kiri, õe kiri, pikk kiri  - 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soe õhtu, suve õhtu, pime õhtu  - 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hundi koer, sõbra koer, kirju koer  - 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õhu pall, tüdruku pall, kirju pall  - 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uus vihik, naabri vihik, töö vihik  - 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raske töö, kontroll töö, huvitav töö  - 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värviline pliiats, harilik pliiats, pasta pliiats  - 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värske kapsas, lill kapsas, maitsev kapsas  - 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maias karu, jää karu, venna karu  - 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kapsa supp, maitsev supp, soolane supp  - 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Võti----------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1. ajakir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. suveõhtu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3. hundikoe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4. õhupall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5. töövihik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6. kontrolltöö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7. pastapliiat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8. lillkapsa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9. jääkaru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0. kapsasupp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709" w:top="14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õppematerja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e_testid/</w:t>
      </w:r>
    </w:hyperlink>
    <w:r>
      <w:rPr>
        <w:color w:val="80808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e_test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5:52:00Z</dcterms:created>
  <dc:creator>SALM</dc:creator>
  <dc:description/>
  <cp:keywords/>
  <dc:language>en-US</dc:language>
  <cp:lastModifiedBy>SALM</cp:lastModifiedBy>
  <dcterms:modified xsi:type="dcterms:W3CDTF">2007-04-05T15:56:00Z</dcterms:modified>
  <cp:revision>2</cp:revision>
  <dc:subject/>
  <dc:title>Sõnade kokku- või lahkukirjutamine &lt;img src="</dc:title>
</cp:coreProperties>
</file>