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Sõnade kokku ja lahkukirjutamine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Kas kokku või lahku? Trüki lahtrisse + märk, kui sõnad tuleb kokku kirjutada ja - märk, kui lahku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eena kattis hommiku _ söögiks laua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õigepealt asetas ta lauale laud _ lina ja siis toidu _ nõud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dalad _ taldrikud pani ta otse toolidega kohakuti, neist vasakule leiva _ taldrikud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ärgnesid piima _ kruusid lastele ja kohvi _ tassid vanematele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alge _ kruusi pani Leena endale, väikesele _ vennale aga punase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hvi _ tassid olid kuldse _ randiga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dalatest _ taldrikutest paremale asetas Leena laua _ noad ja alus _ tassidele </w:t>
        <w:br/>
        <w:br/>
        <w:t xml:space="preserve">tee _ lusikad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Köögi _ kapist võttis väike _ laua _ katja  suhkru _ toos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 tõstis söögi _ lauale pudru _ kausi ja kohvi _ kannu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Kõik valmis, palus Leena pere hommiku _ laud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 -   -   -   -   -   +   +   +   +   +   +   +   +   +   +   +   +   +   +   +   +   +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na kattis hommiku + söögiks laua. </w:t>
      </w:r>
    </w:p>
    <w:p>
      <w:pPr>
        <w:pStyle w:val="Normal"/>
        <w:rPr/>
      </w:pPr>
      <w:r>
        <w:rPr/>
        <w:t xml:space="preserve">Kõigepealt asetas ta lauale laud + lina ja siis toidu + nõud. </w:t>
      </w:r>
    </w:p>
    <w:p>
      <w:pPr>
        <w:pStyle w:val="Normal"/>
        <w:rPr/>
      </w:pPr>
      <w:r>
        <w:rPr/>
        <w:t xml:space="preserve">Madalad - taldrikud pani ta otse toolidega kohakuti, neist vasakule leiva + taldrikud. Järgnesid piima + kruusid lastele ja kohvi + tassid vanematele. </w:t>
      </w:r>
    </w:p>
    <w:p>
      <w:pPr>
        <w:pStyle w:val="Normal"/>
        <w:rPr/>
      </w:pPr>
      <w:r>
        <w:rPr/>
        <w:t xml:space="preserve">Valge - kruusi pani Leena endale, väikesele - vennale aga punase. </w:t>
      </w:r>
    </w:p>
    <w:p>
      <w:pPr>
        <w:pStyle w:val="Normal"/>
        <w:rPr/>
      </w:pPr>
      <w:r>
        <w:rPr/>
        <w:t xml:space="preserve">Kohvi + tassid olid kuldse - randiga. </w:t>
      </w:r>
    </w:p>
    <w:p>
      <w:pPr>
        <w:pStyle w:val="Normal"/>
        <w:rPr/>
      </w:pPr>
      <w:r>
        <w:rPr/>
        <w:t xml:space="preserve">Madalatest - taldrikutest paremale asetas Leena laua + noad ja alus + tassidele tee + lusikad. Köögi + kapist võttis väike - laua + katja suhkru + toosi. </w:t>
      </w:r>
    </w:p>
    <w:p>
      <w:pPr>
        <w:pStyle w:val="Normal"/>
        <w:rPr/>
      </w:pPr>
      <w:r>
        <w:rPr/>
        <w:t xml:space="preserve">Ta tõstis söögi + lauale pudru + kausi ja kohvi + kannu. </w:t>
      </w:r>
    </w:p>
    <w:p>
      <w:pPr>
        <w:pStyle w:val="Normal"/>
        <w:rPr/>
      </w:pPr>
      <w:r>
        <w:rPr/>
        <w:t>Kõik valmis, palus Leena pere hommiku + lauda.</w:t>
      </w:r>
    </w:p>
    <w:sectPr>
      <w:headerReference w:type="default" r:id="rId3"/>
      <w:footerReference w:type="default" r:id="rId4"/>
      <w:type w:val="nextPage"/>
      <w:pgSz w:w="11906" w:h="16838"/>
      <w:pgMar w:left="1200" w:right="866" w:gutter="0" w:header="709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  <w:r>
      <w:rPr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49:00Z</dcterms:created>
  <dc:creator>SALM</dc:creator>
  <dc:description/>
  <cp:keywords/>
  <dc:language>en-US</dc:language>
  <cp:lastModifiedBy>SALM</cp:lastModifiedBy>
  <dcterms:modified xsi:type="dcterms:W3CDTF">2007-04-04T15:56:00Z</dcterms:modified>
  <cp:revision>2</cp:revision>
  <dc:subject/>
  <dc:title>     Sõnade kokku ja lahkukirjutamine   </dc:title>
</cp:coreProperties>
</file>